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499995" cy="2175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у Вят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Пугач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(структурное подраздел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(табельный номе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71.3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у Вят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Н. Пугач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(структурное подразделение)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(табельный но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047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за проректора, курирующего подразде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для руководителей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подразделени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85.65pt;mso-wrap-distance-left:9.05pt;mso-wrap-distance-right:9.05pt;mso-wrap-distance-top:0pt;mso-wrap-distance-bottom:0pt;margin-top:-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за проректора, курирующего подразделение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для руководителей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подраздел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9321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82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4"/>
        </w:rPr>
      </w:pPr>
      <w:r>
        <w:rPr>
          <w:sz w:val="24"/>
        </w:rPr>
        <w:t>Прошу предоставить ежегодный оплачиваемый отпуск по основной работе (и работе по совместительству) продолжительностью ____ календарных дней с  «___» _____________ 20__ г. по «___» ___________ 20_ г. за 20___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бязанности будет исполнять: _________________________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Согласен: ____________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66040</wp:posOffset>
                </wp:positionV>
                <wp:extent cx="3267075" cy="207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(подпись работ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дата представления заявления работодател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(руководитель подразде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управление по работе с персонало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63.5pt;mso-wrap-distance-left:9.05pt;mso-wrap-distance-right:9.05pt;mso-wrap-distance-top:0pt;mso-wrap-distance-bottom:0pt;margin-top:5.2pt;mso-position-vertical-relative:text;margin-left:2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(подпись работник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дата представления заявления работодателю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(руководитель подразделения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управление по работе с персонал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36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своего отпуска выезд за пределы РФ (</w:t>
      </w:r>
      <w:r>
        <w:rPr>
          <w:i/>
        </w:rPr>
        <w:t>отметить нужное</w:t>
      </w:r>
      <w:r>
        <w:rPr/>
        <w:t>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4961"/>
      </w:tblGrid>
      <w:tr>
        <w:trPr>
          <w:trHeight w:val="140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955</wp:posOffset>
                      </wp:positionV>
                      <wp:extent cx="72390" cy="87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65pt;width:5.6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7635</wp:posOffset>
                      </wp:positionV>
                      <wp:extent cx="72390" cy="876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0.05pt;width:5.6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ланирую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ую  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жите страну и период пребывания)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ичие допуска к государственной тайне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ДА/НЕТ (нужное подчеркну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ОТДЕЛОМ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при наличии допуска к государственной тайн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своевременной оплаты отпуска заявление необходимо представить </w:t>
      </w:r>
      <w:r>
        <w:rPr>
          <w:b/>
          <w:u w:val="single"/>
        </w:rPr>
        <w:t>не позднее чем за две недели до даты начала отпуска</w:t>
      </w:r>
      <w:r>
        <w:rPr/>
        <w:t xml:space="preserve">. Течение указанного срока начинается на следующий день после представления заявления </w:t>
      </w:r>
      <w:r>
        <w:rPr>
          <w:b/>
          <w:u w:val="single"/>
        </w:rPr>
        <w:t>со всеми визами в управление по работе с персоналом.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394585" cy="637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упления заявления в управление по работе с персоналом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50.2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оступления заявления в управление по работе с персоналом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8:00Z</dcterms:created>
  <dc:creator>Кузьмина</dc:creator>
  <dc:description/>
  <cp:keywords/>
  <dc:language>en-US</dc:language>
  <cp:lastModifiedBy>Гвоздкова Ульяна Валериевна</cp:lastModifiedBy>
  <cp:lastPrinted>2024-06-04T13:40:00Z</cp:lastPrinted>
  <dcterms:modified xsi:type="dcterms:W3CDTF">2024-07-16T12:25:00Z</dcterms:modified>
  <cp:revision>3</cp:revision>
  <dc:subject/>
  <dc:title> </dc:title>
</cp:coreProperties>
</file>