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846"/>
        <w:gridCol w:w="3946"/>
      </w:tblGrid>
      <w:tr>
        <w:trPr>
          <w:trHeight w:val="964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5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Й СОЮЗ РАБОТНИКОВ НАРОДНОГО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ИРОВСК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Cs w:val="20"/>
              </w:rPr>
              <w:t>ОБЛАСТНАЯ ОРГАНИЗАЦ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Cs/>
                <w:sz w:val="18"/>
                <w:szCs w:val="18"/>
              </w:rPr>
              <w:br/>
              <w:t xml:space="preserve">610000, г. Киров,  ул. Московская, д.10                 </w:t>
              <w:br/>
              <w:t>тел. (8-8332) 38-53-82; 38-21-70, 38-56-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k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se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ttp</w:t>
            </w:r>
            <w:r>
              <w:rPr>
                <w:bCs/>
                <w:sz w:val="18"/>
                <w:szCs w:val="18"/>
              </w:rPr>
              <w:t>://</w:t>
            </w:r>
            <w:r>
              <w:rPr>
                <w:bCs/>
                <w:sz w:val="18"/>
                <w:szCs w:val="18"/>
                <w:lang w:val="en-US"/>
              </w:rPr>
              <w:t>profobr</w:t>
            </w:r>
            <w:r>
              <w:rPr>
                <w:bCs/>
                <w:sz w:val="18"/>
                <w:szCs w:val="18"/>
              </w:rPr>
              <w:t>43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ям первичных, территориальных организаций Профсоюза </w:t>
            </w:r>
          </w:p>
        </w:tc>
      </w:tr>
      <w:tr>
        <w:trPr>
          <w:trHeight w:val="1247" w:hRule="atLeast"/>
        </w:trPr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br/>
              <w:t>___17.05.2024</w:t>
            </w:r>
            <w:r>
              <w:rPr>
                <w:szCs w:val="20"/>
              </w:rPr>
              <w:t>_____№_</w:t>
            </w:r>
            <w:r>
              <w:rPr>
                <w:szCs w:val="20"/>
                <w:u w:val="single"/>
              </w:rPr>
              <w:t>01-02/ 110</w:t>
            </w:r>
            <w:r>
              <w:rPr>
                <w:szCs w:val="20"/>
              </w:rPr>
              <w:t>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  <w:t>На № _____________ от__________________</w:t>
            </w:r>
            <w:r>
              <w:rPr/>
              <w:t xml:space="preserve"> </w:t>
              <w:b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Об оздоровлении членов Профсоюз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Кировская областная организация Общероссийского Профсоюза образования в рамках реализации целевой программы «Оздоровление и отдых членов Профсоюза» информируем о стоимости путевок и размере предоставляемых скидок членам Профсоюза отрасли образования в санатории Кировской области на </w:t>
      </w:r>
      <w:r>
        <w:rPr>
          <w:b/>
          <w:bCs/>
        </w:rPr>
        <w:t>2024 год</w:t>
      </w:r>
      <w:r>
        <w:rPr>
          <w:bCs/>
        </w:rPr>
        <w:t xml:space="preserve">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969"/>
        <w:gridCol w:w="38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ан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дня без скидки,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мер скидки; стоимость 1 дня со скидкой для членов Профсоюза, руб.; документы при заез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Нижне-Ивки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 16.06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 «Лечебная» от 10дне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.станд. –505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 17.06.2024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Лечебная» от 10дн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 местн.станд. –530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возможны номера повышенной комфортности, программы леч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от 4 до 14 лет – скидка 20%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20%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любой даты заез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040,0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,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Паспорт, сан.-кур.карта,  напр-е от обкома, справка с места работы, справка об эпид.окружен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Мит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 16.06.2024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. местн.блочн.станд. –390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.стандарт – 41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 28.08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. местн.блочн.станд. – 410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.стандарт – 43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возможны номера повышенной комфортности) Дети до 15 лет – 20%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  <w:r>
              <w:rPr>
                <w:b/>
                <w:bCs/>
                <w:sz w:val="22"/>
                <w:szCs w:val="22"/>
              </w:rPr>
              <w:t xml:space="preserve">с 09.01. по 31.05.2024г.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28.08. по 28.12.2024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51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690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(Паспорт, сан.-кур.карта, справка об эпид.окружен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Колос» </w:t>
            </w:r>
            <w:r>
              <w:rPr>
                <w:bCs/>
                <w:sz w:val="20"/>
                <w:szCs w:val="20"/>
              </w:rPr>
              <w:t>переименов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рег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 30.06.2024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Эконом» – 3400 ру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. местный «Комфорт» –4000 руб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С 01.07.2024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Эконом» – 3550 руб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. местный «Комфорт» –4100 руб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озможны номера повышенной комфортности, программы лечения)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кидка 15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89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4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7,5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85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Паспорт, сан.-курортная карта, справка об эпид.окру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Ави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-х. местный </w:t>
            </w:r>
            <w:r>
              <w:rPr>
                <w:bCs/>
                <w:sz w:val="22"/>
                <w:szCs w:val="22"/>
                <w:lang w:val="en-US"/>
              </w:rPr>
              <w:t>Twin</w:t>
            </w:r>
            <w:r>
              <w:rPr>
                <w:bCs/>
                <w:sz w:val="22"/>
                <w:szCs w:val="22"/>
              </w:rPr>
              <w:t xml:space="preserve"> – 429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зможны номера повыш. комфортност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кидка 15%</w:t>
            </w:r>
            <w:r>
              <w:rPr>
                <w:bCs/>
                <w:sz w:val="22"/>
                <w:szCs w:val="22"/>
              </w:rPr>
              <w:t xml:space="preserve"> на путевки </w:t>
            </w:r>
            <w:r>
              <w:rPr>
                <w:b/>
                <w:bCs/>
                <w:sz w:val="22"/>
                <w:szCs w:val="22"/>
              </w:rPr>
              <w:t>от 12 дней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,5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порт, сан.-кур.карта, справка об эпид.окружении)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Соснов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3 – от 3150 до 43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4 – от 3250 до 44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№ 2 – от 3650 до 4500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Стоимость зависит от сезонности (низкий, средний, высокий-июль, август) и  загрузки санатория.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 2835р. до 3870р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925р. до 3960р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3285р. до 4050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аспорт, сан-кур.карта, справка об эпид.окру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аторий «Лесная нов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 30.06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Стандарт» 2-х местн.корп.3–421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-х местн. корп.1 – 489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 01.07.2024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Стандарт» 2-х местн.корп.3–451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-х местн. корп.1 – 5240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озможны номера повышенной комфортности, программы лечения) Дети от 4 до 12л. – скидка 20%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10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789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01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59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6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порт, сан.-кур.карта, справка об эпид.окруж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 местн.станд. – 395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х местн.станд.улучшен. – 43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кидка 7%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673,5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000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порт, сан.-кур.карта, справка об эпид.окружении)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Cs/>
        </w:rPr>
        <w:t xml:space="preserve">В стоимость путевки включено лечение, питание, проживание. Продолжительность путевок от 10 дней. Информация об условиях проживания и лечения размещена на официальных сайтах санаториев.  </w:t>
      </w:r>
    </w:p>
    <w:p>
      <w:pPr>
        <w:pStyle w:val="Normal"/>
        <w:ind w:firstLine="900"/>
        <w:jc w:val="both"/>
        <w:rPr>
          <w:bCs/>
          <w:u w:val="single"/>
        </w:rPr>
      </w:pPr>
      <w:r>
        <w:rPr>
          <w:bCs/>
        </w:rPr>
        <w:t xml:space="preserve">Председателям территориальных организаций Профсоюза необходимо направлять заявки в областную организацию Профсоюза с указанием ФИО, даты рождения, телефона члена Профсоюза, места работы, должности, профсоюзного стажа, наименования санатория, даты заезда, срока путевки, категории номера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ластной</w:t>
      </w:r>
    </w:p>
    <w:p>
      <w:pPr>
        <w:pStyle w:val="Normal"/>
        <w:rPr/>
      </w:pPr>
      <w:r>
        <w:rPr/>
        <w:t>организации Профсоюза                                                                                          Т.А.Мак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едькина Св.А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38-56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tbuttonwrapper">
    <w:name w:val="mat-button-wrapp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@ese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4:00Z</dcterms:created>
  <dc:creator>Павлон</dc:creator>
  <dc:description/>
  <cp:keywords/>
  <dc:language>en-US</dc:language>
  <cp:lastModifiedBy>Ушакова Юлия Николаевна</cp:lastModifiedBy>
  <cp:lastPrinted>2024-07-01T15:02:00Z</cp:lastPrinted>
  <dcterms:modified xsi:type="dcterms:W3CDTF">2024-07-01T12:04:00Z</dcterms:modified>
  <cp:revision>2</cp:revision>
  <dc:subject/>
  <dc:title/>
</cp:coreProperties>
</file>