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846"/>
        <w:gridCol w:w="3946"/>
      </w:tblGrid>
      <w:tr>
        <w:trPr>
          <w:trHeight w:val="964" w:hRule="atLeast"/>
        </w:trPr>
        <w:tc>
          <w:tcPr>
            <w:tcW w:w="488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57023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5" w:hRule="atLeast"/>
        </w:trPr>
        <w:tc>
          <w:tcPr>
            <w:tcW w:w="48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ОФЕССИОНАЛЬНЫЙ СОЮЗ РАБОТНИКОВ НАРОДНОГО ОБРАЗОВАНИЯ И НАУКИ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ОБЩЕРОССИЙСКИЙ ПРОФСОЮЗ ОБРАЗОВАНИЯ)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КИРОВСКАЯ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Cs w:val="20"/>
              </w:rPr>
              <w:t>ОБЛАСТНАЯ ОРГАНИЗАЦИЯ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Cs/>
                <w:sz w:val="18"/>
                <w:szCs w:val="18"/>
              </w:rPr>
              <w:br/>
              <w:t xml:space="preserve">610000, г. Киров,  ул. Московская, д.10                 </w:t>
              <w:br/>
              <w:t>тел. (8-8332) 38-53-82; 38-21-70, 38-56-1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E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en-US"/>
              </w:rPr>
              <w:t>mail</w:t>
            </w:r>
            <w:r>
              <w:rPr>
                <w:bCs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kiro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eseu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http</w:t>
            </w:r>
            <w:r>
              <w:rPr>
                <w:bCs/>
                <w:sz w:val="18"/>
                <w:szCs w:val="18"/>
              </w:rPr>
              <w:t>://</w:t>
            </w:r>
            <w:r>
              <w:rPr>
                <w:bCs/>
                <w:sz w:val="18"/>
                <w:szCs w:val="18"/>
                <w:lang w:val="en-US"/>
              </w:rPr>
              <w:t>profobr</w:t>
            </w:r>
            <w:r>
              <w:rPr>
                <w:bCs/>
                <w:sz w:val="18"/>
                <w:szCs w:val="18"/>
              </w:rPr>
              <w:t>43.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</w:p>
        </w:tc>
        <w:tc>
          <w:tcPr>
            <w:tcW w:w="84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vMerge w:val="restart"/>
            <w:tcBorders/>
          </w:tcPr>
          <w:p>
            <w:pPr>
              <w:pStyle w:val="Normal"/>
              <w:snapToGrid w:val="false"/>
              <w:ind w:left="2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Председателям первичных, территориальных организаций Профсоюза </w:t>
            </w:r>
          </w:p>
        </w:tc>
      </w:tr>
      <w:tr>
        <w:trPr>
          <w:trHeight w:val="1247" w:hRule="atLeast"/>
        </w:trPr>
        <w:tc>
          <w:tcPr>
            <w:tcW w:w="4885" w:type="dxa"/>
            <w:tcBorders/>
          </w:tcPr>
          <w:p>
            <w:pPr>
              <w:pStyle w:val="Normal"/>
              <w:rPr/>
            </w:pPr>
            <w:r>
              <w:rPr>
                <w:szCs w:val="20"/>
                <w:u w:val="single"/>
              </w:rPr>
              <w:br/>
              <w:t>___18.12.2023</w:t>
            </w:r>
            <w:r>
              <w:rPr>
                <w:szCs w:val="20"/>
              </w:rPr>
              <w:t>_____№_</w:t>
            </w:r>
            <w:r>
              <w:rPr>
                <w:szCs w:val="20"/>
                <w:u w:val="single"/>
              </w:rPr>
              <w:t>01-02/ 342</w:t>
            </w:r>
            <w:r>
              <w:rPr>
                <w:szCs w:val="20"/>
              </w:rPr>
              <w:t>__________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br/>
              <w:t>На № _____________ от__________________</w:t>
            </w:r>
            <w:r>
              <w:rPr/>
              <w:t xml:space="preserve"> </w:t>
              <w:br/>
            </w:r>
          </w:p>
        </w:tc>
        <w:tc>
          <w:tcPr>
            <w:tcW w:w="846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Об оздоровлении членов Профсоюза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 xml:space="preserve">Кировская областная организация Общероссийского Профсоюза образования в рамках реализации целевой программы «Оздоровление и отдых членов Профсоюза» информируем о стоимости путевок и размере предоставляемых скидок членам Профсоюза отрасли образования в санатории Кировской области на </w:t>
      </w:r>
      <w:r>
        <w:rPr>
          <w:b/>
          <w:bCs/>
        </w:rPr>
        <w:t>1 полугодие 2024 года</w:t>
      </w:r>
      <w:r>
        <w:rPr>
          <w:bCs/>
        </w:rPr>
        <w:t xml:space="preserve">: 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3"/>
        <w:gridCol w:w="3969"/>
        <w:gridCol w:w="388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санат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имость 1 дня без скидки, руб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Размер скидки; стоимость 1 дня со скидкой для членов Профсоюза, руб.; документы при заезд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анаторий «Нижне-Ивкино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u w:val="single"/>
              </w:rPr>
              <w:t>По 16.06.2024г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ограмма «Лечебная» от 10дней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-х местн.блочн. –4780 руб.;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-х местн.станд. –5050 руб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(возможны номера повышенной комфортности, программы лечения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ти от 4 до 14 лет – скидка 20%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Скидка 20%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 любой даты заезд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3824,00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4040,00 руб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(Паспорт, сан.-кур.карта,  напр-е от обкома, справка с места работы, справка об эпид.окружении)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наторий «Митин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По 16.06.2024г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-х. местн.блочн.станд. –3900 руб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х местн.станд. – 4100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(возможны номера повышенной комфортности) Дети до 15 лет – 20%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Скидка 10% </w:t>
            </w:r>
            <w:r>
              <w:rPr>
                <w:bCs/>
                <w:sz w:val="22"/>
                <w:szCs w:val="22"/>
              </w:rPr>
              <w:t xml:space="preserve">с 09.01. по 31.05.2024г.;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28.08. по 28.12.2024г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3510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3690 руб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(Паспорт, сан.-кур.карта, справка об эпид.окружении)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Санаторий «Колос» </w:t>
            </w:r>
            <w:r>
              <w:rPr>
                <w:bCs/>
                <w:sz w:val="20"/>
                <w:szCs w:val="20"/>
              </w:rPr>
              <w:t>переименован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Серего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С 09.01 по 30.06.2024г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2-х. местный «Эконом» – 3400 руб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2-х. местный «Комфорт» –4000 руб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возможны номера повышенной комфортности, программы лечения)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«Здоровый ребенок»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u w:val="single"/>
              </w:rPr>
              <w:t>Скидка 15%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2890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3400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Паспорт, сан.-курортная карта, справка об эпид.окружении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наторий «Авите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По 31.10.2024г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х. местн.блочн.стандарт – 3520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-х. местный </w:t>
            </w:r>
            <w:r>
              <w:rPr>
                <w:bCs/>
                <w:sz w:val="22"/>
                <w:szCs w:val="22"/>
                <w:lang w:val="en-US"/>
              </w:rPr>
              <w:t>Twin</w:t>
            </w:r>
            <w:r>
              <w:rPr>
                <w:bCs/>
                <w:sz w:val="22"/>
                <w:szCs w:val="22"/>
              </w:rPr>
              <w:t xml:space="preserve"> – 4160 руб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возможны номера повыш. комфортности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«Детский иммунитет»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Скидка 15%</w:t>
            </w:r>
            <w:r>
              <w:rPr>
                <w:bCs/>
                <w:sz w:val="22"/>
                <w:szCs w:val="22"/>
              </w:rPr>
              <w:t xml:space="preserve"> на путевки от 12 дней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2 руб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36 руб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аспорт, сан.-кур.карта, справка об эпид.окружении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наторий «Сосновый бо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п.№ 3 – от 3000 до 4100 руб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п.№ 4 – от 3100 до 4200 руб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п.№ 2 – от 3200 до 4300 руб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 xml:space="preserve">Стоимость зависит от сезонности (низкий, средний, высокий-июль, август) и  загрузки санатория.   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Скидка 10%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2700 руб. до 3690 руб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2790 руб. до 3780 руб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2880 руб. до 3870 руб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(Паспорт, сан-кур.карта, справка об эпид.окружении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анаторий «Лесная новь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С 08.01 по 30.06.2024г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«Стандарт» 2-х местн.корп.3–4210 руб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2-х местн. корп.1 – 4890 руб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возможны номера повышенной комфортности, программы лечения) Дети от 4 до 12л. – скидка 20%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Скидка 10%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3789 руб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401 руб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Паспорт, сан.-кур.карта, справка об эпид.окружении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наторий «Радуг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09.01.2024г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2-х местн.станд. – 3950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2-х местн.станд.улучшен. – 4300 руб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Скидка 7%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3673,50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4000 руб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аспорт, сан.-кур.карта, справка об эпид.окружении)</w:t>
            </w:r>
          </w:p>
        </w:tc>
      </w:tr>
    </w:tbl>
    <w:p>
      <w:pPr>
        <w:pStyle w:val="Normal"/>
        <w:ind w:firstLine="900"/>
        <w:jc w:val="both"/>
        <w:rPr/>
      </w:pPr>
      <w:r>
        <w:rPr>
          <w:bCs/>
        </w:rPr>
        <w:t xml:space="preserve">В стоимость путевки включено лечение, питание, проживание. Продолжительность путевок от 10 дней. Информация об условиях проживания и лечения размещена на официальных сайтах санаториев.  </w:t>
      </w:r>
    </w:p>
    <w:p>
      <w:pPr>
        <w:pStyle w:val="Normal"/>
        <w:ind w:firstLine="900"/>
        <w:jc w:val="both"/>
        <w:rPr>
          <w:bCs/>
          <w:u w:val="single"/>
        </w:rPr>
      </w:pPr>
      <w:r>
        <w:rPr>
          <w:bCs/>
        </w:rPr>
        <w:t xml:space="preserve">Председателям территориальных организаций Профсоюза необходимо направлять заявки в областную организацию Профсоюза с указанием ФИО, даты рождения, телефона члена Профсоюза, места работы, должности, профсоюзного стажа, наименования санатория, даты заезда, срока путевки, категории номера.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областной</w:t>
      </w:r>
    </w:p>
    <w:p>
      <w:pPr>
        <w:pStyle w:val="Normal"/>
        <w:rPr/>
      </w:pPr>
      <w:r>
        <w:rPr/>
        <w:t>организации Профсоюза                                                                                          Т.А.Маке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Редькина Св.Ана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.38-56-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tbuttonwrapper">
    <w:name w:val="mat-button-wrapper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right"/>
    </w:pPr>
    <w:rPr>
      <w:rFonts w:ascii="Arial" w:hAnsi="Arial" w:cs="Arial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irov@eseu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4:22:00Z</dcterms:created>
  <dc:creator>Павлон</dc:creator>
  <dc:description/>
  <cp:keywords/>
  <dc:language>en-US</dc:language>
  <cp:lastModifiedBy>Ушакова Юлия Николаевна</cp:lastModifiedBy>
  <cp:lastPrinted>2023-12-25T17:20:00Z</cp:lastPrinted>
  <dcterms:modified xsi:type="dcterms:W3CDTF">2023-12-25T14:22:00Z</dcterms:modified>
  <cp:revision>2</cp:revision>
  <dc:subject/>
  <dc:title/>
</cp:coreProperties>
</file>