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12121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212121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3445</wp:posOffset>
                </wp:positionH>
                <wp:positionV relativeFrom="paragraph">
                  <wp:posOffset>-1062990</wp:posOffset>
                </wp:positionV>
                <wp:extent cx="756031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6315"/>
                        </a:xfrm>
                        <a:prstGeom prst="rect"/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7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95.3pt;height:78.45pt;mso-wrap-distance-left:9.05pt;mso-wrap-distance-right:9.05pt;mso-wrap-distance-top:0pt;mso-wrap-distance-bottom:0pt;margin-top:-83.7pt;mso-position-vertical-relative:text;margin-left:-70.35pt;mso-position-horizontal-relative:text">
                <v:fill type="gradient" angle="-180" color2="#007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915" cy="788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9"/>
          <w:szCs w:val="29"/>
          <w:shd w:fill="FFFFFF" w:val="clear"/>
        </w:rPr>
      </w:pPr>
      <w:r>
        <w:rPr>
          <w:color w:val="212121"/>
          <w:sz w:val="29"/>
          <w:szCs w:val="2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9"/>
          <w:szCs w:val="29"/>
          <w:shd w:fill="FFFFFF" w:val="clear"/>
        </w:rPr>
      </w:pPr>
      <w:r>
        <w:rPr>
          <w:color w:val="212121"/>
          <w:sz w:val="29"/>
          <w:szCs w:val="2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9"/>
          <w:szCs w:val="29"/>
          <w:shd w:fill="FFFFFF" w:val="clear"/>
        </w:rPr>
      </w:pPr>
      <w:r>
        <w:rPr>
          <w:color w:val="212121"/>
          <w:sz w:val="29"/>
          <w:szCs w:val="29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12121"/>
          <w:spacing w:val="6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212121"/>
          <w:spacing w:val="6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12121"/>
          <w:spacing w:val="6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212121"/>
          <w:spacing w:val="6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1212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212121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12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shd w:fill="FFFFFF" w:val="clear"/>
        </w:rPr>
        <w:t>Студенческая научно-практическая конференция «Экономика и управление в отраслях и сферах деятельност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21212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212121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shd w:fill="FFFFFF" w:val="clear"/>
        </w:rPr>
        <w:t>Программа мероприят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shd w:fill="FFFFFF" w:val="clear"/>
        </w:rPr>
        <w:t>Института экономики и менеджмен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10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9810" cy="946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1590</wp:posOffset>
                </wp:positionH>
                <wp:positionV relativeFrom="paragraph">
                  <wp:posOffset>384175</wp:posOffset>
                </wp:positionV>
                <wp:extent cx="7560310" cy="78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359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20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61.7pt;mso-wrap-distance-left:9.05pt;mso-wrap-distance-right:9.05pt;mso-wrap-distance-top:0pt;mso-wrap-distance-bottom:0pt;margin-top:30.25pt;mso-position-vertical-relative:text;margin-left:-1.7pt;mso-position-horizontal-relative:page">
                <v:fill type="gradient" angle="-180" color2="#0020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ОГЛА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hyperlink w:anchor="_Научно-практическая_конференция">
        <w:r>
          <w:rPr>
            <w:rStyle w:val="InternetLink"/>
            <w:rFonts w:cs="Times New Roman" w:ascii="Times New Roman" w:hAnsi="Times New Roman"/>
            <w:b/>
            <w:color w:val="002060"/>
            <w:sz w:val="32"/>
            <w:szCs w:val="28"/>
            <w:u w:val="none"/>
          </w:rPr>
          <w:t xml:space="preserve">Научно-практическая конференция 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32"/>
            <w:szCs w:val="32"/>
            <w:shd w:fill="FFFFFF" w:val="clear"/>
          </w:rPr>
          <w:t>«Экономика и управление в отраслях и сферах деятельности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32"/>
            <w:szCs w:val="32"/>
            <w:u w:val="none"/>
          </w:rPr>
          <w:t>»</w:t>
        </w:r>
      </w:hyperlink>
    </w:p>
    <w:p>
      <w:pPr>
        <w:pStyle w:val="Normal"/>
        <w:shd w:fill="FFFFFF" w:val="clear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bookmarkStart w:id="0" w:name="_Научно-практическая_конференция"/>
      <w:bookmarkEnd w:id="0"/>
      <w:r>
        <w:rPr>
          <w:rFonts w:cs="Times New Roman" w:ascii="Times New Roman" w:hAnsi="Times New Roman"/>
          <w:b/>
          <w:color w:val="002060"/>
        </w:rPr>
        <w:t>Научно-практическая конференция</w:t>
      </w:r>
    </w:p>
    <w:p>
      <w:pPr>
        <w:pStyle w:val="Heading1"/>
        <w:spacing w:before="0" w:after="0"/>
        <w:jc w:val="center"/>
        <w:rPr>
          <w:color w:val="002060"/>
        </w:rPr>
      </w:pPr>
      <w:r>
        <w:rPr>
          <w:rFonts w:cs="Times New Roman" w:ascii="Times New Roman" w:hAnsi="Times New Roman"/>
          <w:b/>
          <w:color w:val="002060"/>
        </w:rPr>
        <w:t>«Экономика и управление в отраслях и сферах деятельности»</w:t>
      </w:r>
    </w:p>
    <w:p>
      <w:pPr>
        <w:pStyle w:val="Normal"/>
        <w:spacing w:lineRule="exact" w:line="340" w:before="0" w:after="0"/>
        <w:ind w:right="-79"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exact" w:line="3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cs="Times New Roman" w:ascii="Times New Roman" w:hAnsi="Times New Roman"/>
          <w:sz w:val="28"/>
          <w:szCs w:val="28"/>
        </w:rPr>
        <w:t>19 декабря 2022 г., 13:30.</w:t>
      </w:r>
    </w:p>
    <w:p>
      <w:pPr>
        <w:pStyle w:val="Normal"/>
        <w:spacing w:lineRule="exact" w:line="340" w:before="12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офлайн. </w:t>
      </w:r>
    </w:p>
    <w:p>
      <w:pPr>
        <w:pStyle w:val="Normal"/>
        <w:spacing w:lineRule="exact" w:line="340" w:before="12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Ленина, 111, Ауд. 14-114, 14-113, 14-121, 14-123, 16-313. </w:t>
      </w:r>
    </w:p>
    <w:p>
      <w:pPr>
        <w:pStyle w:val="Normal"/>
        <w:spacing w:lineRule="exact" w:line="340" w:before="120" w:after="0"/>
        <w:ind w:right="-7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  <w:r>
        <w:rPr>
          <w:rFonts w:cs="Times New Roman" w:ascii="Times New Roman" w:hAnsi="Times New Roman"/>
          <w:sz w:val="28"/>
          <w:szCs w:val="28"/>
        </w:rPr>
        <w:t>Горячих Светлана Павлов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канд. экон. наук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оцент,</w:t>
      </w:r>
      <w:r>
        <w:rPr>
          <w:rFonts w:cs="Times New Roman" w:ascii="Times New Roman" w:hAnsi="Times New Roman"/>
          <w:sz w:val="28"/>
          <w:szCs w:val="28"/>
        </w:rPr>
        <w:t xml:space="preserve"> декан Факультета экономики и финан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ятского государственного университета, г.</w:t>
      </w:r>
      <w:r>
        <w:rPr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Киров.</w:t>
      </w:r>
    </w:p>
    <w:p>
      <w:pPr>
        <w:pStyle w:val="Normal"/>
        <w:spacing w:lineRule="exact" w:line="340" w:before="120" w:after="0"/>
        <w:ind w:right="-7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олева Ольга Николаев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нд. экон. нау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цент, </w:t>
      </w:r>
      <w:r>
        <w:rPr>
          <w:rFonts w:cs="Times New Roman" w:ascii="Times New Roman" w:hAnsi="Times New Roman"/>
          <w:sz w:val="28"/>
          <w:szCs w:val="28"/>
        </w:rPr>
        <w:t>декан Факультета менеджмента и серви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ятского государственного университета, г.</w:t>
      </w:r>
      <w:r>
        <w:rPr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Киров.</w:t>
      </w:r>
    </w:p>
    <w:p>
      <w:pPr>
        <w:pStyle w:val="Normal"/>
        <w:spacing w:lineRule="exact" w:line="340" w:before="0" w:after="0"/>
        <w:ind w:right="-79" w:firstLine="709"/>
        <w:jc w:val="both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Normal"/>
        <w:spacing w:lineRule="exact" w:line="340" w:before="120" w:after="0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0"/>
        <w:ind w:right="-79" w:firstLine="709"/>
        <w:jc w:val="both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Normal"/>
        <w:spacing w:lineRule="exact" w:line="3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</w:t>
      </w:r>
    </w:p>
    <w:p>
      <w:pPr>
        <w:pStyle w:val="Normal"/>
        <w:spacing w:lineRule="exact" w:line="3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bookmarkStart w:id="1" w:name="_Hlk67564936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–13.45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ячих Светланы Павло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канд. экон. наук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цен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на Факультета экономики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Вятского государственного университета, г. Ки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олевой Ольги Николае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. экон. наук, доцента, декана Факультета менеджмента и сервиса Вятского государственного университета, г. Киров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–15.25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Научные доклады по секци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ция 1. «Экономика и управление в туристической отрасли»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а, 111, Ауд. 14-12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: Сметанина Алена Игоревна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икита Борисович студент группы ТРб-3601-01-00, Копытова Мария Андреевна студент группы ТРб-3601-01-00, Романова София Игоревна студент группы ТРб-3601-01-00 «Привлекательность города Кирова в рамках культурно-познавательного туризма»;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Ольга Сергеевна студент группы ТРб-3601-01-00, Пауков Илья Алексеевич студент группы ТРб-3601-01-00, «Оценка востребованности гастрономического туризма в г. Киров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ова Дария Максимовна студент группы ТРб-3601-01-00, Солодюк Полина Петровна студент группы ТРб-3601-01-00, Яковлева Мария Васильевна студент группы ТРб-3601-01-00, «Социологическое исследование проектирования гастрономического туристского продукта в Республике Коми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офия Игоревна студент группы ТРб-3601-01-00, Шамова Анастасия Сергеевна студент группы ТРб-3601-01-00, «Привлекательность города Кирова в рамках культурно-познавательного туризма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Мария Вадимовна студент группы ТРб-4601-01-00, «Анализ и перспективы развития экономической деятельности ООО «Компания Вояж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лена Александровна студент группы ТРб-4601-01-00, Козлова Александра Андреевна студент группы ТРб-4601-01-00, «Экономический анализ деятельности туристского предприятия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ина Валерия Александровна студент группы ТРб-4601-01-00, Ермолина Анастасия Валентиновна студент группы ТРб-4601-01-00, «Анализ и перспективы развития экономической деятельности ООО НПО «Терем»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Яна Михайловна студент группы ТРб-4601-01-00, Шанина Анастасия Романовна студент группы ТРб-4601-01-00, «Анализ и перспективы развития экономической деятельности «Релод»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Валерия Евгеньевна студент группы ТРб-4601-01-00, Саврасова Оксана Олеговна студент группы ТРб-4601-01-00, «SWOT-анализ развития туризма Котельничского района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Александровна студент группы ТРб-4601-01-00, «Оценка качества туристских услуг (ООО «Мир открытий» г. Киров)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 Виктория Сергеевна студент группы ТРб-4601-01-00, Анализ и перспективы развития экономической деятельности ООО «КБ «Стратегия»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 Николаевна студент группы ТРб-4601-01-00, Черезова Юлия Сергеевна студент группы ТРб-4601-01-00, «Анализ и перспективы развития экономической деятельности ООО «ЦАО «Летучий корабль»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Варвара Олеговна студент группы ТРб-4601-01-00, «Анализ и перспективы развития КОГАУ ДО «Центр детского и юношеского туризма и экскурсий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ария Романовна студент группы ТРб-4601-01-00, «Анализ и перспективы развития экономической деятельности ООО «След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рышева Вера Леонидовна студент группы ТРб-4601-01-00, «Анализ и перспективы развития экономической деятельности ООО «Мир открытий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Роман Романович студент группы ИНб-4601-01-00, Савельев Иван Дмитриевич студент группы ИНб-4601-01-00, Соломина Елена Алексеевна студент группы ИНб-4601-01-00, Тупицына Надежда Александровна студент группы ИНб-4601-01-00, «Основные аспекты формирования современного регионального туристского комплекс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. «Экономика и управление в сфере иннов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а, 111, Ауд. 14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45 – 15.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03"/>
      </w:tblGrid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Набоких Алексей Анатольевич, Санович Марина Александровна, Ильина Екатерина Николаевна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ов Данила Александрович студент группы ИНб-3601-01-00, Захаров Данил Андреевич студент группы ИНб-3601-01-00, Погудин Михаил Евгеньевич студент группы ИНб-3601-01-00, Попов Данил Александрович студент группы ИНб-3601-01-00, «Основные проблемы энергетики и возможные способы их решения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уллин Айдар Альфредович студент группы ИНб-3601-01-00, Коршунов Дмитрий Андреевич студент группы ИНб-3601-01-00, «Актуальность внедрения цифровых технологий и АСУ ТП на предприятиях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ошкин Сергей Константинович студент группы ИНб-3601-01-00, Мальцева Екатерина Олеговна студент группы ИНб-3601-01-00, «Вред зелёной энергетики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Виринея Алексеевна студент группы ИНб-3601-01-00, Пенкин Григорий Константинович студент группы ИНб-3601-01-00, «Прогноз долгосрочного развития информационных технологий РФ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а Полина Александровна студент группы ИНб-3601-01-00, Рыбаков Савелий Сергеевич студент группы ИНб-3601-01-00, «Энергетика и энергосбережение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в Максим Игоревич студент группы ИНб-3601-01-00, Юферова Анастасия Евгеньевна студент группы ИНб-3601-01-00, «Композитный корпус зубчатой передачи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Сергей Олегович студент группы ИНб-3601-01-00, «Научно-технический прогресс как главная тенденция развития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Андрей Александрович студент группы ИНб-4601-01-00, «Анализ бизнес-процессов предприятия и обоснование необходимости разработки и внедрения инновации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 Вячеслав Константинович студент группы ИНб-4601-01-00, «Отечественный и зарубежный опыт стимулирования новаторов производства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ндрей Ильич студент группы ИНб-4601-01-00, Ворончихин Александр Сергеевич студент группы ИНб-4601-01-00, Шипицына Анастасия Павловна студент группы ИНб-4601-01-00, «Анализ бизнес-процессов предприятия и обоснование необходимости разработки и внедрения инновации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Даниил Игоревич студент группы ИНб-4601-01-00, Игнатов Роман Юрьевич студент группы ИНб-4601-01-00, «Отечественный и зарубежный опыт стимулирования новаторов производства»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 Сергей Олегович студент группы ИНб-4601-01-00, Осипов Александр Евгеньевич студент группы ИНб-4601-01-00, Шантин Григорий Евгеньевич студент группы ИНб-4601-01-00, «Анализ государственной инновационной политики в период санкционной неопределенности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еева Дарья Алексеевна студент группы ИНб-4601-01-00, Чертищева Дарья Сергеевна студент группы ИНб-4601-01-00,   «Современное состояние сферы цифровых технологий на промышленных предприятиях»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. «Экономика и управление персонал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а, 111, Ауд. 14-1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45 – 15.25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Фадеева Наталия Юрьевна, Агалакова Оксана Сергеевна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ова Лилия Андреевна студент группы УПб-3601-01-00, Краева Кристина Сергеевна студент группы УПб-3601-01-00, Овчинникова Екатерина Васильевна студент группы УПб-3601-01-00, «Совершенствование деятельности по подбору персонала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ина Диана Денисовна студент группы УПб-3601-01-00, Шуклина Мария Сергеевна студент группы УПб-3601-01-00, «Роль мотивации и стимулирования персонала в организации»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Анастасия Владимировна студент группы УПб-3601-01-00, Филатова Дарья Дмитриевна студент группы УПб-3601-01-00, «Методы обучения персонала в современных условиях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н Илья Дмитриевич студент группы УПб-3601-01-00, Смирнов Сергей Русланович студент группы УПб-3601-01-00, Чураков Дмитрий Алексеевич студент группы УПб-3601-01-00, Шабалина Зоя Тимофеевна студент группы УПб-3601-01-00, «Особенности материального стимулирования в разных сферах деятельности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Мария Сергеевна студент группы УПб-4601-01-00, «Анализ применения карьерных ориентаций в ООО «Клевер-Восток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ёва Анастасия Николаевна студент группы УПб-4601-01-00, «Особенности мотивации персонала в период короновирусной инфекции ООО ПК «Киров ТАЙР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Анна Сергеевна студент группы УПб-4601-01-00, Медведкова Мария Александровна студент группы УПб-4601-01-00, «Анализ применяемых способов подбора персонала в МУП «Водоканал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льга Дмитриевна студент группы УПб-4601-01-00, Цапович Ксения Алексеевна студент группы УПб-4601-01-00, Чудновская Евгения Сергеевна студент группы УПб-4601-01-00, «Анализ удовлетворенности трудом работников организации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ева Александра Германовна студент группы УПб-4601-01-00, «Well-being как современный элемент кадровой политики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Анастасия Александровна студент группы УПб-4601-01-00, «Анализ применения методики оценки персонала 360 градусов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а Яна Денисовна студент группы УПб-4601-01-00, Тыртышникова Алина Андреевна студент группы УПб-4601-01-00, Фоминых Дарья Сергеевна студент группы УПб-4601-01-00, Шатрова Елена Вячеславовна студент группы УПб-4601-01-00, «Анализ применения карьерных ориентаций в ООО «Клевер-Восток»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. «Управление ресурсами предприятия (организации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а, 111, Ауд. 14-1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45 – 15.25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ководитель: Ганебных Елена Викторовна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Олег Александрович студент группы МНб-3601-01-00, Ломаев Александр Денисович студент группы МНб-3601-01-00, Салтыков Никита Сергеевич студент группы МНб-3601-01-00, «Культура личности как необходимость формирования организационной культуры на предприятии»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Егор Александрович студент группы МНб-3601-01-00, «Ребрендинг для актуализации компании на рынке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алова Анастасия Дмитриевна студент группы МНб-3601-01-00, «Разработка проекта официального сайта организации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 Лев Римович студент группы МНб-3601-01-00, «Территориальная экспансия регионального малого бизнеса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ых Мария Владимировна студент группы МНб-3601-01-00, Карманова Мария Сергеевна МНб-3601-01-00, «Визуализация бренда как залог успеха компании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нова Софья Михайловна студент группы МНб-3601-01-00, Захаров Денис Дмитриевич студент группы МНб-3601-01-00, Пензин Максим Сергеевич студент группы МНб-3601-01-00, «Стрит-арт как PR-ход в рыночном пространстве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ва Анна Вячеславовна студент группы МНб-3601-01-00, Капинга Доркас Касонго студент группы МНб-3601-01-00, Масенгу Мелани Касонго студент группы МНб-3601-01-00, «Анализ возможности применения ИСО 9000-2015 на предприятии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Дарья Валерьевна студент группы МНб-3601-01-00, Колобова Анна Андреевна студент группы МНб-3601-01-00, Ложкина Диана Дмитриевна студент группы МНб-3601-01-00, «Продвижение товаров в социальных сетях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Екатерина Алексеевна студент группы МНб-3601-01-00, Салтыкова Юлия Александровна студент группы МНб-3601-01-00, «SMM-маркетинг: планирование работы в социальных сетях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Иван Иванович студент группы МНб-3601-01-00, Русских Сергей Рудольфович студент группы МНб-3601-01-00, Салтанова Мария Анатольевна студент группы МНб-3601-01-00, «Моральный износ технологического оборудования промышленных предприятий»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в Артем Игоревич студент группы МНб-3601-01-00, «Территориальная экспансия регионального малого бизнеса»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Анна Алексеевна студент группы МНб-3601-01-00, Чербунин Дмитрий Алексеевич студент группы МНб-3601-01-00, Чуракова Вероника Сергеевна студент группы МНб-3601-01-00, «Оптимизация бизнес-процессов: разработка автообзв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екция 5. «Актуальные проблемы экономики и финан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  <w:t>Свободы, 122, Ауд. 16-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  <w:t>13.45 – 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7"/>
            </w:tblGrid>
            <w:tr>
              <w:trPr/>
              <w:tc>
                <w:tcPr>
                  <w:tcW w:w="7687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/>
                    </w:rPr>
                    <w:t>Руководитель: Горячих Светлана Павловна, Братухина Елена Александровна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Бабенко Никита Сергеевич студент группы БИб-3601-01-00, Краскова Дарья Николаевна студент группы БИб-3601-01-00, Казаков Михаил Андреевич студент группы БИб-3601-01-00, «Цифровые технологии в финансовой сфере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Кулешов Иван Викторович студент группы ЭБс-3602-01-00, Ворожцова Кристина Сергеевна студент группы ЭБс-5602-01-00, Мальцева Дарья Сергеевна студент группы ЭБс-2601-01-00 «Антикоррупционная политика как фактор обеспечения экономической безопасности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Рублёва Анастасия Алексеевна студент группы ЭБс-4601-01-00, Салангина Светлана Максимовна студент группы ЭБс-4601-01-00 «Анализ причин и факторов теневых процессов в современной экономике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Селезенева Алина Алексеевна студент группы ЭБс-5601-01-00, Князев Сергей Алексеевич студент группы ЭБс-5601-01-00, «Угрозы информационной безопасности предприятия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Якимов Николай Александрович студент группы ЭКНм-2601-03-60, Перминов Станислав Вадимович студент группы ФиКм-2601-01-00 «Факторы, влияющие на социально-экономическое развитие региона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Трухин Александр Вячеславович студент группы БИб-2601-01-00, Филобек Станислав Витальевич студент группы БИб-2601-01-00, Хохрин Евгений Дмитриевич студент группы БИб-2601-01-00, «Цифровизация экономики в России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Чернядьева Наталья Алексеевна студент группы ЭКНб-2602-05-00, Шитова Элина Ивановна студент группы БИб-2601-01-00, Колегова Анна Андреевна студент группы БИб-2601-01-00, «Аналитика бизнес-процессов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Катаева Вера Владимировна студент группы БИб-3601-01-00, Кальсина Марина Васильевна студент группы БИб-3601-01-00, «Повышение эффективности бизнеса с помощью IT-технологий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Головкин Владислав Александрович студент группы БИб-2601-01-00, Семенихин Артём Олегович студент группы БИб-2601-01-00, «Влияние роботизации на рынок труда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Малых Андрей Александрович студент группы БИб-2601-01-00, Мохаммади Зикруллах студент группы БИб-2601-01-00, Пантелеев Павел Сергеевич студент группы БИб-2601-01-00 «Роботизация бизнес-процессов»;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Чендемеров Дмитрий Эдуардович студент группы ЭКНб-2601-01-00, «Новации учета нематериальных активов».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:25-15-35</w:t>
        <w:tab/>
        <w:t>Подведение итогов конференции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1430</wp:posOffset>
              </wp:positionH>
              <wp:positionV relativeFrom="paragraph">
                <wp:posOffset>-124460</wp:posOffset>
              </wp:positionV>
              <wp:extent cx="7560310" cy="735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35965"/>
                      </a:xfrm>
                      <a:prstGeom prst="rect"/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00206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360" cy="562610"/>
                                <wp:effectExtent l="0" t="0" r="0" b="0"/>
                                <wp:docPr id="7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95.3pt;height:57.95pt;mso-wrap-distance-left:9.05pt;mso-wrap-distance-right:9.05pt;mso-wrap-distance-top:0pt;mso-wrap-distance-bottom:0pt;margin-top:-9.8pt;mso-position-vertical-relative:text;margin-left:-0.9pt;mso-position-horizontal-relative:page">
              <v:fill type="gradient" angle="-180" color2="#002060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4360" cy="562610"/>
                          <wp:effectExtent l="0" t="0" r="0" b="0"/>
                          <wp:docPr id="8" name="Рисунок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Рисунок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60" r="-6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-1134" w:hanging="0"/>
      <w:jc w:val="both"/>
      <w:rPr>
        <w:rFonts w:ascii="Times New Roman" w:hAnsi="Times New Roman" w:cs="Times New Roman"/>
        <w:color w:val="212121"/>
        <w:sz w:val="28"/>
        <w:szCs w:val="32"/>
        <w:shd w:fill="FFFFFF" w:val="clear"/>
        <w:lang w:val="en-US" w:eastAsia="en-US"/>
      </w:rPr>
    </w:pPr>
    <w:r>
      <w:rPr>
        <w:rFonts w:cs="Times New Roman" w:ascii="Times New Roman" w:hAnsi="Times New Roman"/>
        <w:color w:val="212121"/>
        <w:sz w:val="28"/>
        <w:szCs w:val="32"/>
        <w:shd w:fill="FFFFFF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54380</wp:posOffset>
              </wp:positionH>
              <wp:positionV relativeFrom="paragraph">
                <wp:posOffset>-446405</wp:posOffset>
              </wp:positionV>
              <wp:extent cx="7560310" cy="996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96315"/>
                      </a:xfrm>
                      <a:prstGeom prst="rect"/>
                      <a:gradFill rotWithShape="0">
                        <a:gsLst>
                          <a:gs pos="0">
                            <a:srgbClr val="002060"/>
                          </a:gs>
                          <a:gs pos="100000">
                            <a:srgbClr val="0070c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t xml:space="preserve">Научно-практическая конференция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«Экономика и управление в отраслях и сферах деятельности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t xml:space="preserve">»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t>Программа мероприятий Института экономики и менеджмента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595.3pt;height:78.45pt;mso-wrap-distance-left:9.05pt;mso-wrap-distance-right:9.05pt;mso-wrap-distance-top:0pt;mso-wrap-distance-bottom:0pt;margin-top:-35.15pt;mso-position-vertical-relative:text;margin-left:-59.4pt;mso-position-horizontal-relative:text">
              <v:fill type="gradient" angle="-180" color2="#0070C0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t xml:space="preserve">Научно-практическая конференция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«Экономика и управление в отраслях и сферах деятельности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t xml:space="preserve">»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t>Программа мероприятий Института экономики и менеджмента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206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uto" w:line="240" w:before="0" w:after="0"/>
      <w:ind w:left="-1134" w:hanging="0"/>
      <w:jc w:val="both"/>
      <w:rPr>
        <w:rFonts w:ascii="Times New Roman" w:hAnsi="Times New Roman" w:cs="Times New Roman"/>
        <w:color w:val="212121"/>
        <w:sz w:val="28"/>
        <w:szCs w:val="32"/>
        <w:shd w:fill="FFFFFF" w:val="clear"/>
      </w:rPr>
    </w:pPr>
    <w:r>
      <w:rPr>
        <w:rFonts w:cs="Times New Roman" w:ascii="Times New Roman" w:hAnsi="Times New Roman"/>
        <w:color w:val="212121"/>
        <w:sz w:val="28"/>
        <w:szCs w:val="32"/>
        <w:shd w:fill="FFFFFF" w:val="clear"/>
      </w:rPr>
    </w:r>
  </w:p>
  <w:p>
    <w:pPr>
      <w:pStyle w:val="Normal"/>
      <w:shd w:fill="FFFFFF" w:val="clear"/>
      <w:spacing w:lineRule="auto" w:line="240" w:before="0" w:after="0"/>
      <w:ind w:left="-1134" w:hanging="0"/>
      <w:jc w:val="both"/>
      <w:rPr>
        <w:rFonts w:ascii="Times New Roman" w:hAnsi="Times New Roman" w:cs="Times New Roman"/>
        <w:color w:val="212121"/>
        <w:sz w:val="28"/>
        <w:szCs w:val="32"/>
        <w:shd w:fill="FFFFFF" w:val="clear"/>
      </w:rPr>
    </w:pPr>
    <w:r>
      <w:rPr>
        <w:rFonts w:cs="Times New Roman" w:ascii="Times New Roman" w:hAnsi="Times New Roman"/>
        <w:color w:val="212121"/>
        <w:sz w:val="28"/>
        <w:szCs w:val="3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0:00Z</dcterms:created>
  <dc:creator>Егор</dc:creator>
  <dc:description/>
  <dc:language>en-US</dc:language>
  <cp:lastModifiedBy>Кирилл</cp:lastModifiedBy>
  <cp:lastPrinted>2021-04-16T13:24:00Z</cp:lastPrinted>
  <dcterms:modified xsi:type="dcterms:W3CDTF">2022-12-14T07:20:00Z</dcterms:modified>
  <cp:revision>2</cp:revision>
  <dc:subject/>
  <dc:title/>
</cp:coreProperties>
</file>