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169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spacing w:val="60"/>
                <w:lang w:eastAsia="ru-RU"/>
              </w:rPr>
            </w:pPr>
            <w:r>
              <w:rPr>
                <w:spacing w:val="6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17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7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практической конференции </w:t>
      </w:r>
    </w:p>
    <w:p>
      <w:pPr>
        <w:pStyle w:val="Style17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ов и аспирантов факультета лингвистики ВятГУ</w:t>
      </w:r>
    </w:p>
    <w:p>
      <w:pPr>
        <w:pStyle w:val="Style17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кладная лингвистика и лингводидактика: перспективы развития» </w:t>
      </w:r>
    </w:p>
    <w:p>
      <w:pPr>
        <w:pStyle w:val="Style17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лингвистики ВятГУ </w:t>
      </w:r>
    </w:p>
    <w:p>
      <w:pPr>
        <w:pStyle w:val="Style17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ческое научное общество ВятГУ</w:t>
      </w:r>
    </w:p>
    <w:p>
      <w:pPr>
        <w:pStyle w:val="Style17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октября 2022 года</w:t>
      </w:r>
    </w:p>
    <w:p>
      <w:pPr>
        <w:pStyle w:val="Style17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  <w:gridCol w:w="1392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жественное открытие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00 – 9.15 час.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етствие участников конференции.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тин Алексей Александрович, директор Института гуманитарных и социальных наук ВятГУ, Обухова Ольга Николаевна, декан Факультета лингвистики ВятГУ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одератор конференции: Байкова Ольга Владимировна, заведующий кафедрой лингвистики и перевода ВятГУ, usr11768@vyatsu.r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а 198,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5-211</w:t>
            </w:r>
          </w:p>
        </w:tc>
      </w:tr>
    </w:tbl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6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кции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15 – 11.15 час.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ие в конференции – очное.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ля участия в конференции необходимо подать заявку в виде текста доклада до 25 октября 2022 модератору конференции </w:t>
            </w:r>
            <w:r>
              <w:rPr>
                <w:rFonts w:cs="Times New Roman" w:ascii="Times New Roman" w:hAnsi="Times New Roman"/>
                <w:bCs/>
                <w:i/>
              </w:rPr>
              <w:t>Байковой Ольге Владимировне, заведующему кафедрой лингвистики и перевода ВятГУ по адресу эл. почты: usr11768@vyatsu.ru</w:t>
            </w:r>
          </w:p>
        </w:tc>
      </w:tr>
    </w:tbl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06"/>
      </w:tblGrid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1. «Особенности перевода специальных текстов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: Березина Юлия Валерьевна.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 Полина Владимировна, студентка группы ЛВб-4204-04-00 «Специфика перевода иноязычного текста сферы машиностроения на русский язык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льга Витальевна, студентка группы ЛВб-4204-04-00 «Языковые принципы машинного перевода при передаче иноязычной терминологии на русский язык».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ова Дарья Сергеевна, студентка группы ЛВб-4204-04-00 «Анализ переводческих решений в ходе поиска оптимальных вариантов при передаче немецкого художественного текста на русский язык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Анастасия Владимировна, студентка группы ЛВб-4204-04-00 «Специфика перевода деловой документации с немецкого языка на русский язык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Анна Сергеевна, студентка группы ЛВб-4204-04-00 «Специфика перевода оперативно-новостных текстов (статей) с немецкого языка на русский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мова Анастасия Александровна, студентка группы ЛВб-4204-04-00 «Проблемы перевода текстов фармакологической тематики с иностранного языка на русски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а 198,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5-219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2. «Лингвокультурологические особенности перевод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: Шишкина Ирина Сергеевна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ойко Степан Владимирович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студент группы ЛВб-4202-03-00 «Лексико-стилистические аспекты перевода комиксов с английского языка на русский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ов Игорь Викторович, студент группы ЛВб-4202-03-00 «Перевод архаичной лексики с английского язык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олапова Дария Алексеевна, студентка группы ЛВб-4202-03-00 «Особенности перевода рекламного текст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юснина Алина Александровна, студентка группы ЛВб-4202-03-00 «Документальное кино в аспекте перевод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утина Диана Олеговна, студентка группы ЛВб-4202-03-00 «Разговорная английская речь и ее перевод на русский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ина Алёна Руслановна, студент группы ЛВб-4202-03-00 «Лексические и грамматические аспекты перевода англоязычных песен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ядьева Вероника Сергеевна, студентка группы ЛВб-4202-03-00 «Особенности перевода подростковой литературы с английского языка на русски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а 198,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5-200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3. «Лингвистические особенности перевод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: Скурихина Ольга Витальевна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иматов Руслан Давлатбекович, студент группы ЛВб-4206-06-00 «Способы перевода политической лексики в английском язык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гуен Инна Зановна, студентка группы ЛВб-4206-06-00 «Переводческие проблемы компьютерного сленг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лкина Дарья Денисовна, студентка группы ЛВб-4206-06-00 «Способы перевода аббревиатур в медицинских текстах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ипина Мария Игоревна, студентка группы ЛВб-4206-06-00 «Использование лексических и грамматических трансформаций при переводе сленга в видеоиграх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пина Софья Андреевна, студентка группы ЛВб-4206-06-00 «Применение лексических и грамматических трансформаций при переводе текстов англоязычных песен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очкина Полина Валерьевна, студентка группы ЛВб-4206-06-00 «Способы перевода мифологических реалий в произведениях Дж. Р. Р. Толкиен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снокова Ольга Александровна, студентка группы ЛВб-4206-06-00 «Лексические и грамматические трансформации при переводе музыкально-поэтических текстов песе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а 198,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5-223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4. «Коммуникативно-функциональный подход как основа обеспечения адекватности перевод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: Казаков Андрей Викторович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шимов Павел Дмитриевич, студент группы ЛВб-4201-03-00 «Актуальные проблемы вежливого коммуникативного поведения человека в контексте английского язык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ёва Анна Сергеевна, студентка группы ЛВб-4201-03-00 «Методология сохранения комического эффекта высказывания в процессе перевода англоязычных аудиовизуальных текстов на русский язык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есников Александр Эдуардович, студент группы ЛВб-4201-03-00 «Английская фармацевтическая терминология: лингвистические аспекты динамики и дискурсивная сфера реализации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тельникова Альбина Викторовна, студентка группы ЛВб-4201-03-00 «Заголовок англоязычного медиатекста как объект перевод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щеева Сабрина Михайловна, студентка группы ЛВб-4201-03-00 «Особенности перевода поэтических произведений с английского языка на русский на примере стихотворений современных поэтов Великобритании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ьина Ксения Сергеевна, студентка группы ЛВб-4201-03-00 «Перевод текстов рекламы (на материале контента туристических сайтов)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добоев Даниил Павлович, студент группы ЛВб-4201-03-00 «Проблемы переводимости языковых отклонений в произведении Джеймса Джойса "Улисс”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зрина Виктория Сергеевна, студентка группы ЛВб-4201-03-00 «Особенности перевода номинаций в сфере мультипликации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равьёва Полина Васильевна, студентка группы ЛВб-4201-03-00 «Особенности перевода поэтического текста с русского на английский язык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колкова Валерия Максимовна, студентка группы ЛВб-4201-03-00 «Перевод газетных заголовков как особая переводческая проблем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нтелеев Марк Александрович, студент группы ЛВб-4201-03-00 «Проблема перевода американского военного сленга на примере произведения “Старики/краткосрочники” Густава Хэсфорд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ухова Полина Алексеевна, студентка группы ЛВб-4201-03-00 «Особенности перевода деловой документации с русского на английский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шнина Ксения Алексеевна, студентка группы ЛВб-4201-03-00 «Специфика перевода терминов лесного хозяйства с английского на русский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омских Алина Ивановна, студентка группы ЛВб-4201-03-00 «Особенности перевода юридических документов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а Дарья Александровна, студентка группы ЛВб-4201-03-00 «Лингвокультурная специфика межъязыкового каламбур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ульгина Татьяна Александровна, студентка группы ЛВб-4201-03-00 «Функции неологизмов в американских средствах массовой информации XXI ве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а 198,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5-246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5. «Проблемы теории и практики перевод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ь: Миронина Анна Юрьевна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бкова Даная Михайловна, студентка группы ЛВб-4202-03-00 «Особенности перевода политических эвфемизмов с английского языка на русский язык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ьвас Анна Александровн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тудентка группы ЛВб-4202-03-00 «Проблемы перевода детской литературы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тегов Артём Алексеевич, студент группы ЛВб-4202-03-00 «Рекламный слоган как объект перевод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гинова Таисия Григорьева, студентка группы ЛВб-4206-06-00 «Специфика перевода детских песен с английского языка на русский язык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нова Валерия Алексеевна, студентка группы ЛВб-4202-03-00 «Юмористический текст в переводе с английского языка на русский язык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ницына Маргарита Дмитриевна, студентка группы ЛВб-4202-03-00 «Специфика перевода драматургических произведений с английского языка на русский язык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анян Офелия Гургеновна, студентка группы ЛВб-4202-03-00 «Способы перевода аббревиатур с английского языка на русский язы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а 198,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5-202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6. «Современное переводоведение: теоретические и прикладные проблемы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ь: Байкова Ольга Владимировна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Юлия Андреевна, студентка группы ЛВб-4201-03-00 «Особенности художественного перевода (на материале романа Шарлотты Бронте «Джейн Эйр»)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ва Дарья Вячеславовна, студентка группы ЛВб-4201-03-00 «Перевод реалий на материале англоязычных компьютерных игр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а Анастасия Сергеевна, студентка группы ЛВб-4201-03-00 «Особенности перевода англоязычной детской литературы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йцева Ксения Алексеевна, студентка группы ЛВб-4204-04-00 «Анализ переводческих решений при переводе современных немецкоязычных песен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Илья Андреевич, студент группы ЛВб-4204-04-00 «Особенности лингвистических трансформаций при переводе технических текстов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Сергей Денисович, студент группы ЛВб-4204-04-00 «Особенности перевода текстов СМИ (с немецкого языка на русский язык)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кулина Ольга Евгеньевна, студентка группы ЛВб-4204-04-00 «Анализ переводческих решений на примере немецкоязычного художественного телесериала «Тьма»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рихина Юлия Николаевна, студентка группы ЛВб-4204-04-00 «Особенности перевода научно-технических текстов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икова Арина Олеговна, студентка группы ЛВб-4204-04-00 «Особенности перевода сложных существительных в немецкоязычных военных текстах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ольников Роман Владимирович, студент группы ЛВм 2201-01-00 «Особенности машинного перевод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а 198,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5-201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7. «Мультимодальный аспект перевод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ь: Кондакова Ирина Александровна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лецева Полина Олеговна, студентка группы ЛВб-4204-06-00 «Особенности перевода терминологии в естественно-научной сфер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 Роман Александрович, студент группы ЛВб-4204-06-00 «Лингвистические особенности машинного перевода научного текст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кова Ульяна Андреевна, студентка группы ЛВб-4204-06-00 «Проблемы перевода лингвистических экспертиз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юкова Ариадна Дмитриевна, студентка группы ЛВб-4204-06-00 «Перевод терминов в сфере графического дизайн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Марина Сергеевна, студентка группы ЛВб-4204-06-00 «Проблемы перевода стратегии и тактики публичного выступления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цилова Ульяна Степановна, студентка группы ЛВб-4204-06-00 «Специфика перевода туристической рекламы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Ульяна Сергеевна, студент группы ЛВб-4204-06-00 «Способы адаптации рекламных текстов при переводе с английского язы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а 198,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5-205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кция 8. «Особенности перевода специальных текстов»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: Обухова Ольга Николаевна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ин Денис Алексеевич, студент группы ЛВб-4202-03-00 «Проблемы перевода научно-технической терминологии с английского языка на русский (на материале предметной области велосипедный инвентарь)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 Даниил Алексеевич, студент группы ЛВб-4202-03-00 «Перевод финансово-экономической документации как разновидность специального перевод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лена Владимировна, студентка группы ЛВб-4201-03-00 «Особенности перевода шутливой лексики в произведениях П.Г.Вудхаус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онова Ульяна Антоновна, студентка группы ЛВб-4202-03-00 «Проблемы перевода эмотивной лексики: на материале современной английской прозы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Константин Сергеевич, студент группы ЛВб-4202-03-00 «Передача юмористического эффекта в аудиовизуальном переводе (на материале сериала «The Office»)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лова Анна Игоревна, студентка группы ЛВб-4202-03-00 «Специфика языка рекламных текстов и их перевода (на материале английской и русской журнальной рекламы)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йчиев Владислав Валижанович, студент группы ЛВб-4202-03-00 «Специфика юридического перевода как акта межкультурной коммуникации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ёмов Максим Владимирович, студент группы ЛВб-4202-03-00 «Перевод на русский язык заимствованной специальной лексики научно-технических текстов на английском язык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а 198,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5-212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9. «Актуальные проблемы преподавания методики иностранных языков (1)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: Куклина Светлана Станиславовна; Гуляева Валентина Семёновна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мина Дарья Игоревна, студентка группы ПОм-2201-53-00 «Диалогическое общение на иностранном языке младших школьников»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хтина Нина Ивановна, студентка группы ПОм-2201-53-00 «Специфика обучения лексической стороне иноязычного говорения в начальной школе»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прикова Алевтина Александровна, студентка группы ПОм-2201-53-00 «Особенности обучения ознакомительному чтению на иностранном языке в нелингвистическом вуз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чинникова Ксения Александровна, студентка группы ПОм-2201-53-00 «Умения диалогической речи как содержание обучения монологической речи на иностранном языке в основной школе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а 198,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. 15-216 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10. «Актуальные проблемы преподавания методики иностранных языков (2)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Береснева Виктория Алексеевна; </w:t>
              <w:br/>
              <w:t>Загриева Ольга Евгеньевна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сова Полина Николаевна, студентка группы ПОДб-5201-01-00 «Категория наклонения в современном английском язык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колаева Виктория Алексеевна, </w:t>
            </w:r>
            <w:r>
              <w:rPr>
                <w:rFonts w:cs="Times New Roman" w:ascii="Times New Roman" w:hAnsi="Times New Roman"/>
                <w:bCs/>
              </w:rPr>
              <w:t xml:space="preserve">студентка группы </w:t>
            </w:r>
            <w:r>
              <w:rPr>
                <w:rFonts w:cs="Times New Roman" w:ascii="Times New Roman" w:hAnsi="Times New Roman"/>
              </w:rPr>
              <w:t>ПОДб-5201-01-00 «Категория залога в современном английском язык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ворков Максим Алексеевич, </w:t>
            </w:r>
            <w:r>
              <w:rPr>
                <w:rFonts w:cs="Times New Roman" w:ascii="Times New Roman" w:hAnsi="Times New Roman"/>
                <w:bCs/>
              </w:rPr>
              <w:t xml:space="preserve">студент группы </w:t>
            </w:r>
            <w:r>
              <w:rPr>
                <w:rFonts w:cs="Times New Roman" w:ascii="Times New Roman" w:hAnsi="Times New Roman"/>
              </w:rPr>
              <w:t>ПОДб-5201-01-00 «Видовременные формы в современном английском язык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зродных Наталья Юрьевна, </w:t>
            </w:r>
            <w:r>
              <w:rPr>
                <w:rFonts w:cs="Times New Roman" w:ascii="Times New Roman" w:hAnsi="Times New Roman"/>
                <w:bCs/>
              </w:rPr>
              <w:t xml:space="preserve">студентка группы </w:t>
            </w:r>
            <w:r>
              <w:rPr>
                <w:rFonts w:cs="Times New Roman" w:ascii="Times New Roman" w:hAnsi="Times New Roman"/>
              </w:rPr>
              <w:t>ПОДб-5201-01-00 «Англицизмы в современном французском газетном текст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ковшинина Дарья Николаевна, </w:t>
            </w:r>
            <w:r>
              <w:rPr>
                <w:rFonts w:cs="Times New Roman" w:ascii="Times New Roman" w:hAnsi="Times New Roman"/>
                <w:bCs/>
              </w:rPr>
              <w:t xml:space="preserve">студентка группы </w:t>
            </w:r>
            <w:r>
              <w:rPr>
                <w:rFonts w:cs="Times New Roman" w:ascii="Times New Roman" w:hAnsi="Times New Roman"/>
              </w:rPr>
              <w:t xml:space="preserve">ПОДб-5201-01-00 «Лингвистические особенности описания графиков и диаграмм на английском языке»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идина Инна Олеговна, </w:t>
            </w:r>
            <w:r>
              <w:rPr>
                <w:rFonts w:cs="Times New Roman" w:ascii="Times New Roman" w:hAnsi="Times New Roman"/>
                <w:bCs/>
              </w:rPr>
              <w:t xml:space="preserve">студентка группы </w:t>
            </w:r>
            <w:r>
              <w:rPr>
                <w:rFonts w:cs="Times New Roman" w:ascii="Times New Roman" w:hAnsi="Times New Roman"/>
              </w:rPr>
              <w:t>ПОДб-5201-01-00 «Особенности употребления инфинитива в современном англоязычном журнальном текст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шина Екатерина Евгеньевна, </w:t>
            </w:r>
            <w:r>
              <w:rPr>
                <w:rFonts w:cs="Times New Roman" w:ascii="Times New Roman" w:hAnsi="Times New Roman"/>
                <w:bCs/>
              </w:rPr>
              <w:t xml:space="preserve">студентка группы </w:t>
            </w:r>
            <w:r>
              <w:rPr>
                <w:rFonts w:cs="Times New Roman" w:ascii="Times New Roman" w:hAnsi="Times New Roman"/>
              </w:rPr>
              <w:t>ПОДб-5201-01-00 «Лингвистические средства создания образа главного героя в мультфильме «Душа»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новских Илона Владимировна, </w:t>
            </w:r>
            <w:r>
              <w:rPr>
                <w:rFonts w:cs="Times New Roman" w:ascii="Times New Roman" w:hAnsi="Times New Roman"/>
                <w:bCs/>
              </w:rPr>
              <w:t xml:space="preserve">студентка группы </w:t>
            </w:r>
            <w:r>
              <w:rPr>
                <w:rFonts w:cs="Times New Roman" w:ascii="Times New Roman" w:hAnsi="Times New Roman"/>
              </w:rPr>
              <w:t>ПОДб-5201-01-00 «Формы сослагательного наклонения и особенности их функционирования в англоязычном художественном текст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ушникова Софья Алексеевна, </w:t>
            </w:r>
            <w:r>
              <w:rPr>
                <w:rFonts w:cs="Times New Roman" w:ascii="Times New Roman" w:hAnsi="Times New Roman"/>
                <w:bCs/>
              </w:rPr>
              <w:t xml:space="preserve">студентка группы </w:t>
            </w:r>
            <w:r>
              <w:rPr>
                <w:rFonts w:cs="Times New Roman" w:ascii="Times New Roman" w:hAnsi="Times New Roman"/>
              </w:rPr>
              <w:t>ПОДб-5201-01-00 «Особенности употребления форм герундия в современном англоязычном газетном текст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Штина Мария Владимировна, </w:t>
            </w:r>
            <w:r>
              <w:rPr>
                <w:rFonts w:cs="Times New Roman" w:ascii="Times New Roman" w:hAnsi="Times New Roman"/>
                <w:bCs/>
              </w:rPr>
              <w:t xml:space="preserve">студентка группы </w:t>
            </w:r>
            <w:r>
              <w:rPr>
                <w:rFonts w:cs="Times New Roman" w:ascii="Times New Roman" w:hAnsi="Times New Roman"/>
              </w:rPr>
              <w:t>ПОДб-5201-01-00 «Способы достижения адекватности при переводе англоязычных рекламных текстов на русский язы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а 198,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5-225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11. «Актуальные проблемы преподавания методики иностранных языков (3)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ь: Лопарева Татьяна Анатольевна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сёнова Дана Андреевна, студентка группы ПОДб-4203-51-00 «Обучение грамматической стороне говорения в средней школ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ншель Диана Александровна, студентка группы ПОДб-4203-51-00 «Использование песен в обучении грамматической стороне иноязычного говорения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язева Маргарита Павловна, студентка группы ПОДб-4203-51-00 «Формирование лексических навыков говорения в средней школ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шурникова Ирина Александровна, студентка группы ПОДб-4203-51-00 «Совершенствование произносительной стороны говорения в средней школ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ов Сергей Дмитриевич, студент группы ПОДб-4203-51-00 «Обучение ознакомительному иноязычному чтению в средней школ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еенко Иван Владиславович, студент группы ПОДб-4203-51-00 «Формирование грамматических навыков говорения на уроках немецкого языка как второго иностранного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шева Софья Алексеевна, студентка группы ПОДб-4203-51-00 «Обучение монологической иноязычной речи в средней школе с использование опо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а 198,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д. 15-227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12. «Актуальные проблемы преподавания методики иностранных языков (4)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ь: Гуляева Валентина Семеновна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шковцев Илья Владимирович</w:t>
            </w:r>
            <w:r>
              <w:rPr>
                <w:rFonts w:cs="Times New Roman" w:ascii="Times New Roman" w:hAnsi="Times New Roman"/>
                <w:bCs/>
              </w:rPr>
              <w:t>, студент группы ПОДб-4203-51-00 «</w:t>
            </w:r>
            <w:r>
              <w:rPr>
                <w:rFonts w:cs="Times New Roman" w:ascii="Times New Roman" w:hAnsi="Times New Roman"/>
              </w:rPr>
              <w:t>Использование опор в обучении диалогической речи в средней школе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яндина Мария Михайловна, студентка группы </w:t>
            </w:r>
            <w:r>
              <w:rPr>
                <w:rFonts w:cs="Times New Roman" w:ascii="Times New Roman" w:hAnsi="Times New Roman"/>
                <w:bCs/>
              </w:rPr>
              <w:t>ПОДб-4203-51-00</w:t>
            </w:r>
            <w:r>
              <w:rPr>
                <w:rFonts w:cs="Times New Roman" w:ascii="Times New Roman" w:hAnsi="Times New Roman"/>
              </w:rPr>
              <w:t xml:space="preserve"> «Использование видеоматериалов при обучении аудированию на уроках немецкого языка в школ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изовцева Ирина Григорьевна, студентка группы </w:t>
            </w:r>
            <w:r>
              <w:rPr>
                <w:rFonts w:cs="Times New Roman" w:ascii="Times New Roman" w:hAnsi="Times New Roman"/>
                <w:bCs/>
              </w:rPr>
              <w:t>ПОДб-4203-51-00 «</w:t>
            </w:r>
            <w:r>
              <w:rPr>
                <w:rFonts w:cs="Times New Roman" w:ascii="Times New Roman" w:hAnsi="Times New Roman"/>
              </w:rPr>
              <w:t>Использование видеоматериалов при совершенствовании лексико-грамматических навыков письма на уроках немецкого языка в средней школ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Шалагинова Анна Игоревна, студентка группы </w:t>
            </w:r>
            <w:r>
              <w:rPr>
                <w:rFonts w:cs="Times New Roman" w:ascii="Times New Roman" w:hAnsi="Times New Roman"/>
                <w:bCs/>
              </w:rPr>
              <w:t xml:space="preserve">ПОДб-4203-51-00 </w:t>
            </w:r>
            <w:r>
              <w:rPr>
                <w:rFonts w:cs="Times New Roman" w:ascii="Times New Roman" w:hAnsi="Times New Roman"/>
              </w:rPr>
              <w:t>«Формирование фонетических навыков говорения на уроках немецкого языка в средней школе»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Шиляева Юлиана Андреевна, студентка группы </w:t>
            </w:r>
            <w:r>
              <w:rPr>
                <w:rFonts w:cs="Times New Roman" w:ascii="Times New Roman" w:hAnsi="Times New Roman"/>
                <w:bCs/>
              </w:rPr>
              <w:t>ПОДб-4203-51-00</w:t>
            </w:r>
            <w:r>
              <w:rPr>
                <w:rFonts w:cs="Times New Roman" w:ascii="Times New Roman" w:hAnsi="Times New Roman"/>
              </w:rPr>
              <w:t xml:space="preserve"> «Обучение диалогической речи на уроках немецкого языка в средней школ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Шишкина Мария Константиновна, студентка группы </w:t>
            </w:r>
            <w:r>
              <w:rPr>
                <w:rFonts w:cs="Times New Roman" w:ascii="Times New Roman" w:hAnsi="Times New Roman"/>
                <w:bCs/>
              </w:rPr>
              <w:t>ПОДб-4203-51-00 «</w:t>
            </w:r>
            <w:r>
              <w:rPr>
                <w:rFonts w:cs="Times New Roman" w:ascii="Times New Roman" w:hAnsi="Times New Roman"/>
              </w:rPr>
              <w:t>Использование песенного материала в обучении иноязычной лексике на уроках немецкого языка в средней школ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Щанникова Екатерина Александровна, студентка группы </w:t>
            </w:r>
            <w:r>
              <w:rPr>
                <w:rFonts w:cs="Times New Roman" w:ascii="Times New Roman" w:hAnsi="Times New Roman"/>
                <w:bCs/>
              </w:rPr>
              <w:t>ПОДб-4203-51-00</w:t>
            </w:r>
            <w:r>
              <w:rPr>
                <w:rFonts w:cs="Times New Roman" w:ascii="Times New Roman" w:hAnsi="Times New Roman"/>
              </w:rPr>
              <w:t xml:space="preserve"> «Обучение чтению с использованием технологии развития критического мышления на уроках немецкого языка в школ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Юрлова Юлия Сергеевна, студентка группы </w:t>
            </w:r>
            <w:r>
              <w:rPr>
                <w:rFonts w:cs="Times New Roman" w:ascii="Times New Roman" w:hAnsi="Times New Roman"/>
                <w:bCs/>
              </w:rPr>
              <w:t>ПОДб-4203-51-00</w:t>
            </w:r>
            <w:r>
              <w:rPr>
                <w:rFonts w:cs="Times New Roman" w:ascii="Times New Roman" w:hAnsi="Times New Roman"/>
              </w:rPr>
              <w:t xml:space="preserve"> «Использование игровых приемов в обучении грамматике на уроках немецкого языка в средней школ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а 198,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д. 15-216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13. «Актуальные проблемы преподавания методики иностранных языков (5)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ь: Черемисинова Римма Анатольевна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шуева Дарья Олеговна, студентка группы </w:t>
            </w:r>
            <w:r>
              <w:rPr>
                <w:rFonts w:cs="Times New Roman" w:ascii="Times New Roman" w:hAnsi="Times New Roman"/>
                <w:bCs/>
              </w:rPr>
              <w:t>ПОДб-4203-51-00 «</w:t>
            </w:r>
            <w:r>
              <w:rPr>
                <w:rFonts w:cs="Times New Roman" w:ascii="Times New Roman" w:hAnsi="Times New Roman"/>
              </w:rPr>
              <w:t>Обучение аудированию на уроках немецкого языка в школ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голева Анна Александровна, студентка группы </w:t>
            </w:r>
            <w:r>
              <w:rPr>
                <w:rFonts w:cs="Times New Roman" w:ascii="Times New Roman" w:hAnsi="Times New Roman"/>
                <w:bCs/>
              </w:rPr>
              <w:t>ПОДб-4203-51-00</w:t>
            </w:r>
            <w:r>
              <w:rPr>
                <w:rFonts w:cs="Times New Roman" w:ascii="Times New Roman" w:hAnsi="Times New Roman"/>
              </w:rPr>
              <w:t xml:space="preserve"> «Использование наглядности в обучении лексике на уроках немецкого языка в школ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кина Галина Алексеевна. студентка группы </w:t>
            </w:r>
            <w:r>
              <w:rPr>
                <w:rFonts w:cs="Times New Roman" w:ascii="Times New Roman" w:hAnsi="Times New Roman"/>
                <w:bCs/>
              </w:rPr>
              <w:t>ПОДб-4203-51-00</w:t>
            </w:r>
            <w:r>
              <w:rPr>
                <w:rFonts w:cs="Times New Roman" w:ascii="Times New Roman" w:hAnsi="Times New Roman"/>
              </w:rPr>
              <w:t xml:space="preserve"> «Использование наглядности в обучении школьников лексической стороне говорения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убкова Елизавета Анатольевна, студентка группы </w:t>
            </w:r>
            <w:r>
              <w:rPr>
                <w:rFonts w:cs="Times New Roman" w:ascii="Times New Roman" w:hAnsi="Times New Roman"/>
                <w:bCs/>
              </w:rPr>
              <w:t>ПОДб-4203-51-00</w:t>
            </w:r>
            <w:r>
              <w:rPr>
                <w:rFonts w:cs="Times New Roman" w:ascii="Times New Roman" w:hAnsi="Times New Roman"/>
              </w:rPr>
              <w:t xml:space="preserve"> «Использование интерактивных приемов при обучении грамматике немецкого язык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ыков Павел Николаевич, студентка группы </w:t>
            </w:r>
            <w:r>
              <w:rPr>
                <w:rFonts w:cs="Times New Roman" w:ascii="Times New Roman" w:hAnsi="Times New Roman"/>
                <w:bCs/>
              </w:rPr>
              <w:t xml:space="preserve">ПОДб-4203-51-00 </w:t>
            </w:r>
            <w:r>
              <w:rPr>
                <w:rFonts w:cs="Times New Roman" w:ascii="Times New Roman" w:hAnsi="Times New Roman"/>
              </w:rPr>
              <w:t>«Обучение лексике с использованием мультимедийных средств на уроках немецкого языка в школ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ликова Вероника Олеговна, студентка группы </w:t>
            </w:r>
            <w:r>
              <w:rPr>
                <w:rFonts w:cs="Times New Roman" w:ascii="Times New Roman" w:hAnsi="Times New Roman"/>
                <w:bCs/>
              </w:rPr>
              <w:t>ПОДб-4203-51-00</w:t>
            </w:r>
            <w:r>
              <w:rPr>
                <w:rFonts w:cs="Times New Roman" w:ascii="Times New Roman" w:hAnsi="Times New Roman"/>
              </w:rPr>
              <w:t xml:space="preserve"> «Использование видеоматериалов в обучении школьников иноязычному аудированию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хова Анастасия Павловна, студентка группы </w:t>
            </w:r>
            <w:r>
              <w:rPr>
                <w:rFonts w:cs="Times New Roman" w:ascii="Times New Roman" w:hAnsi="Times New Roman"/>
                <w:bCs/>
              </w:rPr>
              <w:t>ПОДб-4203-51-00</w:t>
            </w:r>
            <w:r>
              <w:rPr>
                <w:rFonts w:cs="Times New Roman" w:ascii="Times New Roman" w:hAnsi="Times New Roman"/>
              </w:rPr>
              <w:t xml:space="preserve"> «Использование ролевой игры при обучении диалогической речи в школ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лоп Дарья Евгеньевна, студентка группы </w:t>
            </w:r>
            <w:r>
              <w:rPr>
                <w:rFonts w:cs="Times New Roman" w:ascii="Times New Roman" w:hAnsi="Times New Roman"/>
                <w:bCs/>
              </w:rPr>
              <w:t>ПОДб-4203-51-00</w:t>
            </w:r>
            <w:r>
              <w:rPr>
                <w:rFonts w:cs="Times New Roman" w:ascii="Times New Roman" w:hAnsi="Times New Roman"/>
              </w:rPr>
              <w:t xml:space="preserve"> «Использование групповой формы работы при обучении грамматике в школ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а 198,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д. 15-245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ция 14. «Актуальные проблемы преподавания методики иностранных языков (6)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: Швецова Марина Геннадьевна;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Елизавета Александровна, студентка группы ПОДб-5203-51-00 «Лингвистические особенности эвфемизмов в политической сфер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ина Виктория Игоревна, студентка группы ПОДб-5203-51-00 «Языковые реалии, связанные с традициями и обычаями англоязычных стран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шова Мария Николаевна, студентка группы ПОДб-5203-51-00 «Стилистические особенности рекламного текст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шонова Анна Николаевна, студентка группы ПОДб-5203-51-00 «Особенности употребления артикля в английском язык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сова Дарья Викторовна, студентка группы ПОДб-5203-51-00 «Заимствования в английском язык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аловский Иван Сергеевич, студент группы ПОДб-5203-51-00 «Лексико-грамматические особенности текстов СМИ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Александра Андреевна, студентка группы ПОДб-4201-01-00 «Дифференцированный подход к обучению ознакомительному чтению на иностранном язык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азова Анжелика Александровна, студентка группы ПОДб-4201-01-00 «Дифференцированный подход к обучению изучающему чтению на иностранном язык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якова Дарья Игоревна, студентка группы ПОДб-4201-01-00 «Формирование произносительных навыков с учётом индивидных характеристик школьников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а 198,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5-218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ция 15. «Актуальные проблемы преподавания методики иностранных языков (7)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уководители: Щербакова Татьяна Валерьевна; Чупракова Ольга Викторо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анова Валерия Денисовна, студентка группы ПОДб-5202-51-00 «Топонимы США в рассказах О’Генри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евских Полина Вячеславовна, студентка группы ПОДб-5202-51-00 «Речевой портрет персонажа в романе Д. Киза «Цветы для Элджернон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риницкая Дарья Юрьевна, студентка группы ПОДб-5202-51-00 «Выражение негативной оценки в англоязычной пресс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ешкина Анастасия Сергеевна, студентка группы ПОДб-5202-51-00 «Ирония и каламбур как средства создания комического эффекта в англоязычной реклам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Анна Игоревна, студентка группы ПОДб-5202-51-00 «Особенности австралийского английского на материале фильма Д. Мурхауса «Месть от кутюр»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кова Анастасия Андреевна, студентка группы ПОДб-5202-51-00 «Понятия «любовь» и «дружба» в английской фразеологии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Александра Олеговна, студентка группы ПОДб-5202-51-00 «Стилистические особенности английских детских стихов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акова Ирина Олеговна, студентка группы ПОДб-5202-51-00 «Особенности минимализма на материале рассказов Р. Карвер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карова Маргарита Борисовна, студентка группы ПОДб-5202-51-00 студентка группы ПОДб-5202-51-00, «Способы перевода сленга в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сфер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а Екатерина Андреевна, студентка группы ПОДб-5202-51-00 «Приемы создания комического эффекта в мультсериале «Графити Фолз»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рина Юлия Дмитриевна, студентка группы ПОДб-5202-51-00 «Синтаксические средства выражения экспрессивности в рассказе К. Мэнсфилд «Чашка чая»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цова Мария Александровна, студентка группы ПОДб-5202-51-00 «Процессы синонимии в современной англоязычной пресс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Дарья Альбертовна, студентка группы ПОДб-5202-51-00 «Источники пополнения лексики английского языка на современном этап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а 198,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5-207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ция 16. «Актуальные проблемы преподавания методики иностранных языков (8)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и: Ситникова Вера Александровна; Ломб Саманта Энн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кова Ксения Павловна, студентка группы ПОДб-5201-51-00 «Особенности перевода французских существительных на английский язык (на материале романа В.Гюго «Собор Парижской Богоматери»)»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ова Вероника Сергеевна, студентка группы ПОДб-5201-51-00 «Особенности перевода английских глаголов на французский язык (на материале книги Р.Киплинга «Книга джунглей»)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стова Алиса Владимировна, студентка группы ПОДб-5201-51-00 «Особенности перевода рекламных текстов (на материале английского и французского языков)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полов Григорий Александрович, студент группы ПОДб-4201-01-00 «Интерактивные приемы в обучении говорению на уроках французского языка (синквейн, кластер и т.д.)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а Алина Александровна, студентка группы ПОДб-4201-01-00 «Письменные упражнения в обучении чтению на уроках французского язык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ергин Михаил Станиславович, студент группы ПОДб-4201-01-00 «Использование аутентичных текстов на уроках французского языка (тексты форумов и комментариев)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Афизат Омаровна, студентка группы ПОДб-4201-01-00 «Игра в овладении лексическим аспектом французского язык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Ксения Михайловна, студентка группы ПОДб-4201-01-00 «Виды и способы контроля речевых навыков говорения на уроках французского язык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арин Григорий Андреевич, студент группы ПОДб-4201-01-00 «Обучение диалогической речи на уроках французского язы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а 198,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5-210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ция 17. «Актуальные проблемы преподавания методики иностранных языков (9)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: Сунгурова Ольга Владимировна; Греку Юлия Владимировна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рюмова Софья Александровна, студентка группы ПОДб-4201-01-00 «Комплекс упражнений для обучения ознакомительному чтению на уроке французского языка в средней школе»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йская Дарья Александровна, студентка группы ПОДб-4201-01-00 «Использование опор для формирования лексических навыков говорения на уроке французского языка»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Алина Александровна, студентка группы ПОДб-4201-01-00 «Использование таблиц при обучении монологической форме говорения на уроке французского язык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рина Дмитриевна, студентка группы ПОДб-4201-01-00 «Организация процесса обучения иноязычному аудированию на уроке французского языка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ев Даниил Борисович, студент группы ПОДб-4201-01-00 «Использование мультимедийных средств в обучении лексике на уроке французского языка»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Анастасия Андреевна, студентка группы ПОДб-4201-01-00 «Пути реализации этапа восприятия грамматического материала на уроке французского языка в средней школе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а Дарья Александровна, студентка группы ПОДб-4201-01-00 «Организация процесса обучения письменной речи на уроках французского языка как второго иностранного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а Валерия Станиславовна, студентка группы ПОДб-4201-01-00 «Обучение монологической речи с учётом субъективных характеристик школьников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а Полина Андреевна, студентка группы ПОДб-4201-01-00 «Обучение диалогической речи с учётом личностных характеристик школьников»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ина Влада Владимировна, студентка группы ПОДб-4201-01-00 «Дифференцированный подход к обучению глобальному аудированию на иностранном язык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а 198,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5-229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  <w:gridCol w:w="1392"/>
      </w:tblGrid>
      <w:tr>
        <w:trPr>
          <w:trHeight w:val="44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ведение итогов: открытый микрофон*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45 – 12.30 час.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тин Алексей Александрович, директор Института гуманитарных и социальных наук ВятГУ, Обухова Ольга Николаевна, декан Факультета лингвистики ВятГУ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секций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ники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дератор: Байкова Ольга Владимировна, заведующий кафедрой лингвистики и перевода ВятГУ, usr11768@vyatsu.r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а 198, </w:t>
            </w:r>
          </w:p>
          <w:p>
            <w:pPr>
              <w:pStyle w:val="Style17"/>
              <w:tabs>
                <w:tab w:val="clear" w:pos="708"/>
                <w:tab w:val="left" w:pos="1560" w:leader="none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5-211</w:t>
            </w:r>
          </w:p>
        </w:tc>
      </w:tr>
    </w:tbl>
    <w:p>
      <w:pPr>
        <w:pStyle w:val="Style17"/>
        <w:tabs>
          <w:tab w:val="clear" w:pos="708"/>
          <w:tab w:val="left" w:pos="1560" w:leader="none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560" w:leader="none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рамках конференции проводится конкурс Студенческого научного общества ВятГУ на лучший доклад с награждением победителей (I место) в каждой секции дипломами, специальными памятными призами Студенческого научного общества Вят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5:00Z</dcterms:created>
  <dc:creator>Чикишева Анна Николаевна</dc:creator>
  <dc:description/>
  <cp:keywords/>
  <dc:language>en-US</dc:language>
  <cp:lastModifiedBy>Шредер Ольга Алексеевна</cp:lastModifiedBy>
  <dcterms:modified xsi:type="dcterms:W3CDTF">2022-10-13T06:55:00Z</dcterms:modified>
  <cp:revision>2</cp:revision>
  <dc:subject/>
  <dc:title/>
</cp:coreProperties>
</file>