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А </w:t>
        <w:br/>
        <w:t xml:space="preserve">СЛУШАТЕЛЯ МАЛОЙ АКАДЕМИИ ГОСУДАРСТВЕННОГО УПРАВЛЕНИЯ В КИРОВСКОЙ ОБЛАСТИ (МАГ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 ФИ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ата рожд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. ВУЗ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4. Факультет, курс, специальност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5. Участие в общественной деятельности (в чем выражается?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6. Участие в реализации общественных проектов (в каких именно, личный вклад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Участие в специальных тренингах и программах (уровень, название, пройденные курсы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8. Сфера интересов (хобби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9. Опыт работы в деятельности студенческого самоуправления </w:t>
        <w:br/>
        <w:t>и студенческой самодеятель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0. Участие в научной работе (название конференций, наличие публикаций, участие в секциях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1. Имеется ли опыт взаимодействия с органами власти (в чем выражается?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2. Контактный телефо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3.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1:34:00Z</dcterms:created>
  <dc:creator>Редникова Юлия Владимировна</dc:creator>
  <dc:description/>
  <cp:keywords/>
  <dc:language>en-US</dc:language>
  <cp:lastModifiedBy>Каранина Елена Валерьевна</cp:lastModifiedBy>
  <cp:lastPrinted>2021-09-07T16:59:00Z</cp:lastPrinted>
  <dcterms:modified xsi:type="dcterms:W3CDTF">2021-09-10T21:34:00Z</dcterms:modified>
  <cp:revision>2</cp:revision>
  <dc:subject/>
  <dc:title/>
</cp:coreProperties>
</file>