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конкурсе «Студент года в наук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оложение о проведении конкурса «Студент года в науке» (далее – Положение) разработано и реализуется в целях дальнейшего развития научной и инновационной деятельности обучающихся федерального государственного бюджетного образовательного учреждения высшего образования «Вятский государственный университет» и в рамках проведения в 2021 году в Российской Федерации Года науки и технолог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Положение определяет порядок проведения в федеральном государственном бюджетном образовательном учреждении высшего образования «Вятский государственный университет» (далее – ВятГУ) конкурса «Студент года в науке» для обучающихся ВятГУ (далее – 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Конкурс проводится среди обучающихся ВятГУ, показавших по итогам года выдающиеся достижения в научной и иннова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Цель Конкурса – выявление и поддержка обучающихся ВятГУ, имеющих выдающиеся достижения в научной 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Задачи Конкурс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вовлечение обучающихся в выполнение научно-исследовательских и опытно-конструкторских работ ВятГ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роведение отбора наиболее подготовленных обучающихся к поступлению в магистратуру и аспирантуру ВятГ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пуляризация научной и инновационной деятельности и содействие развитию научного сообщества Вят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Участники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3.1. Участниками Конкурса являются обучающиеся ВятГУ – студенты всех форм обучения, обучающиеся по образовательным программам высшего образования (бакалавриат, специалитет, магистратура) и имеющие по итогам года выдающиеся достижения в научной и инновационной деятельности, которые подали заявку на участие в Конкурсе в соответствии с Положением (далее – участники).</w:t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3.2. Заявка на участие в Конкурсе подается участником по установленной форме (Приложение) </w:t>
      </w:r>
      <w:r>
        <w:rPr>
          <w:b/>
          <w:sz w:val="26"/>
          <w:szCs w:val="26"/>
        </w:rPr>
        <w:t>в электронном виде</w:t>
      </w:r>
      <w:r>
        <w:rPr>
          <w:rStyle w:val="InternetLink"/>
          <w:sz w:val="26"/>
          <w:szCs w:val="26"/>
          <w:u w:val="none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</w:rPr>
        <w:t>(.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pdf</w:t>
      </w:r>
      <w:r>
        <w:rPr>
          <w:rStyle w:val="InternetLink"/>
          <w:color w:val="000000"/>
          <w:sz w:val="26"/>
          <w:szCs w:val="26"/>
          <w:u w:val="none"/>
        </w:rPr>
        <w:t xml:space="preserve">) на адрес: </w:t>
      </w:r>
      <w:r>
        <w:rPr>
          <w:rStyle w:val="InternetLink"/>
          <w:b/>
          <w:color w:val="000000"/>
          <w:sz w:val="26"/>
          <w:szCs w:val="26"/>
          <w:u w:val="none"/>
          <w:lang w:val="en-US"/>
        </w:rPr>
        <w:t>onirs</w:t>
      </w:r>
      <w:r>
        <w:rPr>
          <w:rStyle w:val="InternetLink"/>
          <w:b/>
          <w:color w:val="000000"/>
          <w:sz w:val="26"/>
          <w:szCs w:val="26"/>
          <w:u w:val="none"/>
        </w:rPr>
        <w:t>@</w:t>
      </w:r>
      <w:r>
        <w:rPr>
          <w:rStyle w:val="InternetLink"/>
          <w:b/>
          <w:color w:val="000000"/>
          <w:sz w:val="26"/>
          <w:szCs w:val="26"/>
          <w:u w:val="none"/>
          <w:lang w:val="en-US"/>
        </w:rPr>
        <w:t>vyatsu</w:t>
      </w:r>
      <w:r>
        <w:rPr>
          <w:rStyle w:val="InternetLink"/>
          <w:b/>
          <w:color w:val="000000"/>
          <w:sz w:val="26"/>
          <w:szCs w:val="26"/>
          <w:u w:val="none"/>
        </w:rPr>
        <w:t>.</w:t>
      </w:r>
      <w:r>
        <w:rPr>
          <w:rStyle w:val="InternetLink"/>
          <w:b/>
          <w:color w:val="000000"/>
          <w:sz w:val="26"/>
          <w:szCs w:val="26"/>
          <w:u w:val="non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3.3. Каждый участник имеет право подать только одну заявку, указав в ней только одну из номинаций Конкурса (пункт 7.1 Положения)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3.4. Заявки, поступившие после установленного срока и (или) оформленные с нарушением Положения, в Конкурсе не участвуют. 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3.5. </w:t>
      </w:r>
      <w:r>
        <w:rPr>
          <w:sz w:val="26"/>
          <w:szCs w:val="26"/>
        </w:rPr>
        <w:t>Подачей заявки участник подтверждает, что внимательно ознакомился с Положением и дает согласие на обработку персональных данных, представленных им для участия в Конкурсе, в соответствии с Федеральным законом от 27.07.2006 № 152-ФЗ «О персональных данных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тор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Организаторами Конкурса являются Отдел аспирантуры, докторантуры и НИРС ВятГУ (далее – ОНИРС) при участии Студенческого научного общества ВятГ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 Контакты организаторов Конкурса: 610000, Кировская обл., г. Киров, ул. Московская, д. 36, каб. 225, тел. 8(8332)742-89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rStyle w:val="InternetLink"/>
          <w:b/>
          <w:sz w:val="26"/>
          <w:szCs w:val="26"/>
          <w:lang w:val="en-US"/>
        </w:rPr>
        <w:t>onirs</w:t>
      </w:r>
      <w:r>
        <w:rPr>
          <w:rStyle w:val="InternetLink"/>
          <w:b/>
          <w:sz w:val="26"/>
          <w:szCs w:val="26"/>
        </w:rPr>
        <w:t>@</w:t>
      </w:r>
      <w:r>
        <w:rPr>
          <w:rStyle w:val="InternetLink"/>
          <w:b/>
          <w:sz w:val="26"/>
          <w:szCs w:val="26"/>
          <w:lang w:val="en-US"/>
        </w:rPr>
        <w:t>vyatsu</w:t>
      </w:r>
      <w:r>
        <w:rPr>
          <w:rStyle w:val="InternetLink"/>
          <w:b/>
          <w:sz w:val="26"/>
          <w:szCs w:val="26"/>
        </w:rPr>
        <w:t>.</w:t>
      </w:r>
      <w:r>
        <w:rPr>
          <w:rStyle w:val="InternetLink"/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Оргкомитет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. Оргкомитет Конкурса формируется из числа сотрудников ВятГУ и утверждается приказом ВятГУ (далее – оргкомитет)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>5.2. Оргкомитет проводит оценку представленных в заявках участников Конкурса достижений в соответствии с установленной шкалой баллов и определяет победителя Конкурса.</w:t>
      </w:r>
    </w:p>
    <w:p>
      <w:pPr>
        <w:pStyle w:val="Style2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График</w:t>
      </w:r>
    </w:p>
    <w:p>
      <w:pPr>
        <w:pStyle w:val="Style23"/>
        <w:spacing w:before="0" w:after="120"/>
        <w:ind w:firstLine="709"/>
        <w:jc w:val="both"/>
        <w:rPr/>
      </w:pPr>
      <w:r>
        <w:rPr>
          <w:bCs/>
          <w:sz w:val="26"/>
          <w:szCs w:val="26"/>
        </w:rPr>
        <w:t xml:space="preserve">Сроки и этапы проведения </w:t>
      </w:r>
      <w:r>
        <w:rPr/>
        <w:t>Конкур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03"/>
      </w:tblGrid>
      <w:tr>
        <w:trPr>
          <w:trHeight w:val="1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Эта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</w:t>
            </w:r>
          </w:p>
        </w:tc>
      </w:tr>
      <w:tr>
        <w:trPr>
          <w:trHeight w:val="2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ача заяво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8.02.2021 – 14.03.2021</w:t>
            </w:r>
          </w:p>
        </w:tc>
      </w:tr>
      <w:tr>
        <w:trPr>
          <w:trHeight w:val="2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ценка заяво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3.2021 – 28.03.2021</w:t>
            </w:r>
          </w:p>
        </w:tc>
      </w:tr>
      <w:tr>
        <w:trPr>
          <w:trHeight w:val="1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граждение победителей*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4.2021</w:t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 xml:space="preserve">* возможны изменения; точное дата, время и место доводятся до сведения заинтересованных лиц организаторами Конкурса путем размещения информации на официальном сайте ВятГУ и на странице СНО ВятГУ в сети Интернет </w:t>
      </w:r>
      <w:hyperlink r:id="rId2">
        <w:r>
          <w:rPr>
            <w:rStyle w:val="InternetLink"/>
            <w:sz w:val="20"/>
            <w:szCs w:val="20"/>
          </w:rPr>
          <w:t>https://vk.com/sno.vyatsu</w:t>
        </w:r>
      </w:hyperlink>
      <w:r>
        <w:rPr>
          <w:rStyle w:val="InternetLink"/>
          <w:sz w:val="20"/>
          <w:szCs w:val="20"/>
        </w:rPr>
        <w:t>.</w:t>
      </w:r>
    </w:p>
    <w:p>
      <w:pPr>
        <w:pStyle w:val="Style23"/>
        <w:spacing w:before="0" w:after="0"/>
        <w:jc w:val="center"/>
        <w:rPr>
          <w:rStyle w:val="InternetLink"/>
          <w:b/>
          <w:b/>
          <w:sz w:val="26"/>
          <w:szCs w:val="26"/>
        </w:rPr>
      </w:pPr>
      <w:r>
        <w:rPr/>
      </w:r>
    </w:p>
    <w:p>
      <w:pPr>
        <w:pStyle w:val="Style2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бедитель</w:t>
      </w:r>
    </w:p>
    <w:p>
      <w:pPr>
        <w:pStyle w:val="Formattext"/>
        <w:spacing w:before="0" w:after="120"/>
        <w:ind w:firstLine="709"/>
        <w:jc w:val="both"/>
        <w:rPr/>
      </w:pPr>
      <w:r>
        <w:rPr/>
        <w:t>7.1. Победитель Конкурса определяется по номинац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449"/>
      </w:tblGrid>
      <w:tr>
        <w:trPr>
          <w:trHeight w:val="1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Номинац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бластям наук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Область исследован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 отраслям наук и группам научных специальностей)</w:t>
            </w:r>
          </w:p>
        </w:tc>
      </w:tr>
      <w:tr>
        <w:trPr>
          <w:trHeight w:val="2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стественные наук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 достижения в области: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о-математических наук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ческих наук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ческих наук</w:t>
            </w:r>
          </w:p>
        </w:tc>
      </w:tr>
      <w:tr>
        <w:trPr>
          <w:trHeight w:val="2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Технические наук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 достижения в области:</w:t>
            </w:r>
          </w:p>
          <w:p>
            <w:pPr>
              <w:pStyle w:val="Normal"/>
              <w:numPr>
                <w:ilvl w:val="0"/>
                <w:numId w:val="2"/>
              </w:numPr>
              <w:ind w:left="458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их наук, в том числе строительства и архитектуры; информатики, вычислительной техники и управления; электроники, радиотехники и связи; электротехники; энергетики; машиностроения и машиноведения; химической технологии; металлургии и материаловедения; технология, машин и оборудования лесозаготовок, лесного хозяйства, деревопереработки и химической переработки биомассы дерева; транспорта; безопасности деятельности человека и др.</w:t>
            </w:r>
          </w:p>
        </w:tc>
      </w:tr>
      <w:tr>
        <w:trPr>
          <w:trHeight w:val="1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щественные наук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 достижения в области: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х наук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наук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х наук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наук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х наук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и</w:t>
            </w:r>
          </w:p>
        </w:tc>
      </w:tr>
      <w:tr>
        <w:trPr>
          <w:trHeight w:val="1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уманитарные наук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 достижения в области: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ческих наук и археологии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ософских наук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лологических наук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оведения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логии</w:t>
            </w:r>
          </w:p>
          <w:p>
            <w:pPr>
              <w:pStyle w:val="Normal"/>
              <w:numPr>
                <w:ilvl w:val="0"/>
                <w:numId w:val="6"/>
              </w:numPr>
              <w:ind w:left="458" w:hanging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льной информации</w:t>
            </w:r>
          </w:p>
        </w:tc>
      </w:tr>
    </w:tbl>
    <w:p>
      <w:pPr>
        <w:pStyle w:val="Formattext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7.2. Победитель Конкурса определяется </w:t>
      </w:r>
      <w:r>
        <w:rPr>
          <w:b/>
          <w:sz w:val="26"/>
          <w:szCs w:val="26"/>
        </w:rPr>
        <w:t>отдельно</w:t>
      </w:r>
      <w:r>
        <w:rPr>
          <w:sz w:val="26"/>
          <w:szCs w:val="26"/>
        </w:rPr>
        <w:t xml:space="preserve"> в каждой из номинац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3. Победитель Конкурса определяется </w:t>
      </w:r>
      <w:r>
        <w:rPr>
          <w:b/>
          <w:sz w:val="26"/>
          <w:szCs w:val="26"/>
        </w:rPr>
        <w:t>отдельно</w:t>
      </w:r>
      <w:r>
        <w:rPr>
          <w:sz w:val="26"/>
          <w:szCs w:val="26"/>
        </w:rPr>
        <w:t xml:space="preserve"> по каждому уровню профессионального образовани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7.3.1 высшее образование – бакалавриат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7.3.2 высшее образование – специалитет, магистратура.</w:t>
      </w:r>
    </w:p>
    <w:p>
      <w:pPr>
        <w:pStyle w:val="Formattext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 Победителем Конкурса по каждой номинации и уровню профессионального образования является участник, набравший </w:t>
      </w:r>
      <w:r>
        <w:rPr>
          <w:b/>
          <w:sz w:val="26"/>
          <w:szCs w:val="26"/>
        </w:rPr>
        <w:t>максимальное количество баллов</w:t>
      </w:r>
      <w:r>
        <w:rPr>
          <w:sz w:val="26"/>
          <w:szCs w:val="26"/>
        </w:rPr>
        <w:t xml:space="preserve"> за достижения в научной и инновационной деятельности в соответствии со следующей шкал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761"/>
        <w:gridCol w:w="1155"/>
        <w:gridCol w:w="1322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ижен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тверждающие документы и(или) материалы</w:t>
            </w:r>
            <w:r>
              <w:rPr>
                <w:rStyle w:val="FootnoteCharacters"/>
                <w:rStyle w:val="FootnoteAnchor"/>
                <w:bCs/>
                <w:sz w:val="26"/>
                <w:szCs w:val="26"/>
              </w:rPr>
              <w:footnoteReference w:id="2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бал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м. 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 Результаты интеллектуальной деятельност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1"/>
              </w:rPr>
              <w:t xml:space="preserve">Наличие документа, удостоверяющего </w:t>
            </w:r>
            <w:r>
              <w:rPr>
                <w:b/>
                <w:sz w:val="20"/>
                <w:szCs w:val="21"/>
              </w:rPr>
              <w:t>авторство и (или) соавторство</w:t>
            </w:r>
            <w:r>
              <w:rPr>
                <w:sz w:val="20"/>
                <w:szCs w:val="21"/>
              </w:rPr>
              <w:t xml:space="preserve"> участника на результат интеллектуальной деятельности, зарегистрированный в установленном порядке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атент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кан-копия патента, свидетельства или заявки на регистрацию (иного документа, в т.ч. справки из Отдела интеллектуальной собственности ВятГ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за каждый объект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видетельства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заявка на регистрацию 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ублик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1"/>
              </w:rPr>
              <w:t xml:space="preserve">Наличие публикации, </w:t>
            </w:r>
            <w:r>
              <w:rPr>
                <w:b/>
                <w:sz w:val="20"/>
                <w:szCs w:val="21"/>
              </w:rPr>
              <w:t>автором и (или) соавтором</w:t>
            </w:r>
            <w:r>
              <w:rPr>
                <w:sz w:val="20"/>
                <w:szCs w:val="21"/>
              </w:rPr>
              <w:t xml:space="preserve"> которой является участник, в изданиях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ключенных в базы Web of Science и (или) Scopus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кан-копия полного текста публикации с копией страниц, содержащих выходные данные публикации и принадлежности издания к поименованным призна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 каждую публикаци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ключенных в перечень Высшей аттестационной комиссии Российской Федерации (ВАК РФ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включенных в базу РИНЦ 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иных изданиях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Гранты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1"/>
              </w:rPr>
              <w:t xml:space="preserve">Участие </w:t>
            </w:r>
            <w:r>
              <w:rPr>
                <w:b/>
                <w:sz w:val="20"/>
                <w:szCs w:val="21"/>
              </w:rPr>
              <w:t>самостоятельно и (или) в составе коллектива</w:t>
            </w:r>
            <w:r>
              <w:rPr>
                <w:sz w:val="20"/>
                <w:szCs w:val="21"/>
              </w:rPr>
              <w:t xml:space="preserve"> в выполнении НИР и ОКР в рамках гранта и (или) договора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sz w:val="20"/>
                <w:szCs w:val="21"/>
              </w:rPr>
              <w:t>в выполнении НИР и ОКР в рамках гранта и (или) договор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Скан-копия заявки или договора с грантодателем (иного документа, в т.ч. справки из Отдела организации научной деятельности ВятГУ), подтверждающая роль участника в НИ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 каждую НИ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 подаче заявки на конкурс грантов на выполнение НИР и ОКР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 Конкурсы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Признание участника победителем (1 место) или призером (2, 3 место) международного, всероссийского, регионального конкурса научных работ и достижений (в т.ч. в составе команды) *</w:t>
            </w:r>
          </w:p>
          <w:p>
            <w:pPr>
              <w:pStyle w:val="Normal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1"/>
              </w:rPr>
              <w:t>* Конкурсы грантов учитываются в показателе 3. Грант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кан-копия грамоты, диплома или иного документа, подтверждающего победу участника в мероприятии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 каждую победу</w:t>
            </w:r>
          </w:p>
        </w:tc>
      </w:tr>
      <w:tr>
        <w:trPr>
          <w:trHeight w:val="344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 Конференции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1"/>
              </w:rPr>
              <w:t>Публичное представление поступающим результатов своей научной и инновационной деятельности на всероссийских и (или) международных мероприятиях (выступление с докладом, очное или заочное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Скан-копия программы мероприятия или сертификата или иного документа, подтверждающего выступление участника с докла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2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за каждое выступление</w:t>
            </w:r>
          </w:p>
        </w:tc>
      </w:tr>
    </w:tbl>
    <w:p>
      <w:pPr>
        <w:pStyle w:val="Formattext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 Каждое достижение, представленное участником Конкурса в заявке, учитывается оргкомитетом Конкурса при подсчете суммы баллов, если приложенные участником Конкурса к заявке документы и (или) материалы подтверждают получение им указанного достижения индивидуально либо в составе коллектива, команды в период с 01.01.2020 по 31.12.2020, а также факт получения достижения в статусе студента ВятГУ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.6. Каждое достижение, представленное участником Конкурса в заявке, учитывается оргкомитетом Конкурса при подсчете суммы баллов </w:t>
      </w:r>
      <w:r>
        <w:rPr>
          <w:b/>
          <w:sz w:val="26"/>
          <w:szCs w:val="26"/>
        </w:rPr>
        <w:t>однократно</w:t>
      </w:r>
      <w:r>
        <w:rPr>
          <w:sz w:val="26"/>
          <w:szCs w:val="26"/>
        </w:rPr>
        <w:t>, т.е. только по одному из указанных в пункте 7.4 настоящего положения оснований по выбору участника Конкурса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 Информация о процессе оценки заявок и ее результатах до момента официального объявления победителей Конкурса является конфиденциальной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граждение</w:t>
      </w:r>
    </w:p>
    <w:p>
      <w:pPr>
        <w:pStyle w:val="Normal"/>
        <w:ind w:firstLine="709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8.1. Результаты Конкурса публикуются в средствах массовой коммуникации, в том числе на официальном сайте ВятГУ и странице Студенческого научного общества ВятГУ в сети Интернет </w:t>
      </w:r>
      <w:hyperlink r:id="rId3">
        <w:r>
          <w:rPr>
            <w:rStyle w:val="InternetLink"/>
            <w:sz w:val="26"/>
            <w:szCs w:val="26"/>
          </w:rPr>
          <w:t>https://vk.com/sno.vyats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 Победители Конкурса награждаются дипломами и сувенирной продукцией и рекомендуются к дальнейшему обучению по программам высшего образования – программам магистратуры или программам подготовки кадров высшей квалификации в ВятГ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 Все участники Конкурса награждаются сертификатами участника, а их научные руководители (при указании научного руководителя в заявке на участие в Конкурсе) - благодарственными пись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9. Финансирование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709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Участие в Конкурсе осуществляется на безвозмездной основ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40"/>
      </w:tblGrid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left="1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left="1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конкурсе «Студент года в науке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«Студент года в науке»</w:t>
      </w:r>
    </w:p>
    <w:p>
      <w:pPr>
        <w:pStyle w:val="2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hd w:fill="D0CECE" w:val="clear"/>
        <w:ind w:left="0" w:hanging="0"/>
        <w:rPr>
          <w:b/>
          <w:b/>
          <w:color w:val="000000"/>
        </w:rPr>
      </w:pPr>
      <w:r>
        <w:rPr>
          <w:b/>
        </w:rPr>
        <w:t xml:space="preserve">Информация об участнике 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2"/>
      </w:tblGrid>
      <w:tr>
        <w:trPr>
          <w:trHeight w:val="549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 </w:t>
            </w:r>
            <w:r>
              <w:rPr>
                <w:sz w:val="16"/>
                <w:szCs w:val="16"/>
              </w:rPr>
              <w:t>(при наличи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печатными буквами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ститут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наименование института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Факультет </w:t>
            </w:r>
            <w:r>
              <w:rPr>
                <w:sz w:val="16"/>
              </w:rPr>
              <w:t>(при наличи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наименование факультета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бакалвриат / специалитет / магистратура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дготовк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шифр и наименование направления подготовки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номер курса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номер группы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e-mail</w:t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>номер телефо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0CECE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я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5"/>
        <w:gridCol w:w="5447"/>
      </w:tblGrid>
      <w:tr>
        <w:trPr>
          <w:trHeight w:val="206" w:hRule="atLeast"/>
        </w:trPr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ция </w:t>
            </w:r>
            <w:r>
              <w:rPr>
                <w:sz w:val="16"/>
              </w:rPr>
              <w:t>(отметить нужное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науки</w:t>
            </w:r>
          </w:p>
        </w:tc>
      </w:tr>
      <w:tr>
        <w:trPr>
          <w:trHeight w:val="118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науки</w:t>
            </w:r>
          </w:p>
        </w:tc>
      </w:tr>
      <w:tr>
        <w:trPr>
          <w:trHeight w:val="120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</w:p>
        </w:tc>
      </w:tr>
      <w:tr>
        <w:trPr>
          <w:trHeight w:val="120" w:hRule="atLeast"/>
        </w:trPr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науки</w:t>
            </w:r>
          </w:p>
        </w:tc>
      </w:tr>
      <w:tr>
        <w:trPr>
          <w:trHeight w:val="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матика исследований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тематика представленных достижений)</w:t>
            </w:r>
            <w:r>
              <w:rPr/>
              <w:t xml:space="preserve"> </w:t>
            </w:r>
          </w:p>
        </w:tc>
        <w:tc>
          <w:tcPr>
            <w:tcW w:w="6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21"/>
        <w:shd w:fill="D0CECE" w:val="clear"/>
        <w:ind w:left="0" w:hanging="0"/>
        <w:rPr>
          <w:b/>
          <w:b/>
          <w:color w:val="000000"/>
        </w:rPr>
      </w:pPr>
      <w:r>
        <w:rPr>
          <w:b/>
        </w:rPr>
        <w:t xml:space="preserve">Информация </w:t>
      </w:r>
      <w:r>
        <w:rPr>
          <w:b/>
          <w:color w:val="000000"/>
        </w:rPr>
        <w:t xml:space="preserve">о достижениях в </w:t>
      </w:r>
      <w:r>
        <w:rPr>
          <w:b/>
        </w:rPr>
        <w:t xml:space="preserve">научно-исследовательской деятельности за </w:t>
      </w:r>
      <w:r>
        <w:rPr>
          <w:b/>
          <w:color w:val="000000"/>
        </w:rPr>
        <w:t>2020 год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21"/>
        <w:ind w:left="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Наличие документа, удостоверяющего авторство и (или) соавторство участника на результат интеллектуальной деятельности, зарегистрированный в установленном поряд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468"/>
        <w:gridCol w:w="2110"/>
        <w:gridCol w:w="151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тент / свидетельство / заяв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атент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видетельст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явок на регистрац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  <w:t>Наличие публикации, автором и (или) соавтором которой является участн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36"/>
        <w:gridCol w:w="2050"/>
        <w:gridCol w:w="150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 публик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убл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Wo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copus</w:t>
            </w:r>
            <w:r>
              <w:rPr>
                <w:sz w:val="16"/>
                <w:szCs w:val="16"/>
              </w:rPr>
              <w:t xml:space="preserve"> / ВАК РФ / РИНЦ / ино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убликаций </w:t>
            </w:r>
            <w:r>
              <w:rPr>
                <w:sz w:val="20"/>
                <w:szCs w:val="20"/>
                <w:lang w:val="en-US"/>
              </w:rPr>
              <w:t>Wo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copu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убликаций ВАК 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убликаций РИН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ых публик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Участие самостоятельно и (или) в составе коллектива в выполнении НИР и ОКР в рамках гранта и (или) догов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468"/>
        <w:gridCol w:w="2110"/>
        <w:gridCol w:w="151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учно-исследовательской работы, сроков выполнения и грантодателя (заказчи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гра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ка / выполне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явок на выполнение Н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ыполняемых НИ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/>
      </w:pPr>
      <w:r>
        <w:rPr/>
        <w:t>Признание участника победителем (1 место) или призером (2, 3 место) международного, всероссийского, регионального конкурса научных работ и достижений (в т.ч. в составе команды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468"/>
        <w:gridCol w:w="2110"/>
        <w:gridCol w:w="151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 и темы представленной на нем научно-исследовательской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дународный / всероссийский / региональны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бе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21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rPr/>
      </w:pPr>
      <w:r>
        <w:rPr/>
        <w:t>Публичное представление поступающим результатов своей научной и инновационной деятельности на всероссийских и (или) международных мероприятиях (выступление с докладом, очное или заочно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468"/>
        <w:gridCol w:w="2110"/>
        <w:gridCol w:w="151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и темы представленного на нем докла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ждународный / всероссийск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ступлени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ыступл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</w:tbl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  <w:t>Достоверность представленной в заявке информации подтверждаю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дата </w:t>
        <w:tab/>
        <w:tab/>
        <w:tab/>
        <w:tab/>
        <w:t xml:space="preserve">подпись участника </w:t>
        <w:tab/>
        <w:tab/>
        <w:tab/>
        <w:tab/>
        <w:tab/>
        <w:t>расшифровка</w:t>
      </w:r>
    </w:p>
    <w:p>
      <w:pPr>
        <w:pStyle w:val="21"/>
        <w:ind w:left="0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2"/>
      </w:tblGrid>
      <w:tr>
        <w:trPr>
          <w:trHeight w:val="50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комендация научного руководителя </w:t>
            </w:r>
            <w:r>
              <w:rPr>
                <w:color w:val="000000"/>
                <w:sz w:val="16"/>
                <w:szCs w:val="16"/>
              </w:rPr>
              <w:t>(при наличии)</w:t>
            </w:r>
            <w:r>
              <w:rPr>
                <w:rStyle w:val="FootnoteCharacters"/>
                <w:rStyle w:val="FootnoteAnchor"/>
                <w:color w:val="000000"/>
                <w:sz w:val="26"/>
                <w:szCs w:val="26"/>
              </w:rPr>
              <w:footnoteReference w:id="5"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удент </w:t>
            </w:r>
            <w:r>
              <w:rPr>
                <w:b/>
                <w:sz w:val="22"/>
                <w:szCs w:val="22"/>
              </w:rPr>
              <w:t>рекомендован</w:t>
            </w:r>
            <w:r>
              <w:rPr>
                <w:sz w:val="22"/>
                <w:szCs w:val="22"/>
              </w:rPr>
              <w:t xml:space="preserve"> для участия в конкурсе «Студент года в науке» по итогам 2020 год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дата </w:t>
        <w:tab/>
        <w:tab/>
        <w:t>подпись руководителя</w:t>
        <w:tab/>
        <w:tab/>
      </w:r>
      <w:r>
        <w:rPr>
          <w:sz w:val="16"/>
          <w:szCs w:val="16"/>
        </w:rPr>
        <w:t>фамилия И.О., ученая степень, ученое звание, должность</w:t>
      </w:r>
    </w:p>
    <w:p>
      <w:pPr>
        <w:pStyle w:val="Style21"/>
        <w:ind w:left="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  <w:r>
        <w:br w:type="page"/>
      </w:r>
    </w:p>
    <w:p>
      <w:pPr>
        <w:pStyle w:val="Style21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Согласие на обработку персональных данных</w:t>
      </w:r>
    </w:p>
    <w:p>
      <w:pPr>
        <w:pStyle w:val="Style21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120"/>
        <w:ind w:left="0" w:firstLine="709"/>
        <w:contextualSpacing/>
        <w:jc w:val="both"/>
        <w:rPr/>
      </w:pPr>
      <w:r>
        <w:rPr>
          <w:b/>
          <w:u w:val="single"/>
        </w:rPr>
        <w:t>Для участников, достигших возраста 18 лет</w:t>
      </w:r>
      <w:r>
        <w:rPr>
          <w:rStyle w:val="FootnoteCharacters"/>
          <w:rStyle w:val="FootnoteAnchor"/>
          <w:b/>
          <w:u w:val="single"/>
        </w:rPr>
        <w:footnoteReference w:id="6"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i/>
          <w:i/>
        </w:rPr>
      </w:pPr>
      <w:r>
        <w:rPr/>
        <w:t xml:space="preserve">В соответствии со статьями 6, 9 Федерального закона от 27.07.2006 № 152-ФЗ «О персональных данных», действуя свободно, своей волей и в своем интересе, настоящим даю информированное, добровольное, конкретное согласие федеральному государственному бюджетному образовательному учреждению высшего образования «Вятский государственный университет» (далее – ВятГУ), находящемуся по адресу: 610000, Кировская обл., г. Киров, ул. Московская, д.36, на сбор и обработку своих персональных данных смешанным способом: </w:t>
      </w:r>
      <w:r>
        <w:rPr>
          <w:b/>
          <w:iCs/>
        </w:rPr>
        <w:t>фамилия, имя, отчество (последнее – при наличии), институт, факультет (при наличии), курс, группа, контактные телефон, e-mail, сведения о достижениях в научно-исследовательской деятельности, содержащиеся в конкурсной заявке</w:t>
      </w:r>
      <w:r>
        <w:rPr>
          <w:iCs/>
        </w:rPr>
        <w:t xml:space="preserve">, </w:t>
      </w:r>
      <w:r>
        <w:rPr/>
        <w:t xml:space="preserve">в целях </w:t>
      </w:r>
      <w:r>
        <w:rPr>
          <w:iCs/>
        </w:rPr>
        <w:t xml:space="preserve">обеспечения моего участия в Конкурсе «Студент года в науке» (далее – Конкурс) </w:t>
      </w:r>
      <w:r>
        <w:rPr>
          <w:bCs/>
          <w:iCs/>
        </w:rPr>
        <w:t>в соответствии с Положением о Конкурсе</w:t>
      </w:r>
      <w:r>
        <w:rPr>
          <w:bCs/>
        </w:rPr>
        <w:t>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тверждаю, что мне известны и понятны принципы и условия обработки моих персональных данных, предусмотренные Политикой обработки персональных данных в ВятГУ (далее – Политика обработки ПДн). С Политикой обработки ПДн полностью согласен (согласна). </w:t>
      </w:r>
    </w:p>
    <w:p>
      <w:pPr>
        <w:pStyle w:val="Normal"/>
        <w:ind w:firstLine="709"/>
        <w:jc w:val="both"/>
        <w:rPr/>
      </w:pPr>
      <w:r>
        <w:rPr/>
        <w:t xml:space="preserve">Разрешаю ВятГУ использовать в качестве общедоступных персональных данных: фамилию, имя, отчество (последнее – при наличии), сведения, содержащиеся в конкурсной заявке, результаты моего участия в Конкурсе. Разрешаю публикацию указанных общедоступных персональных данных, в том числе, посредством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/>
        <w:t>Разрешаю ВятГУ производить фото- и видеосъемку результатов моего участия в Конкурсе, безвозмездно использовать фото- и видеоматериалы во внутренних и внешних коммуникациях, в информационных материалах о ходе проведения и подведении итогов Конкурса.</w:t>
      </w:r>
    </w:p>
    <w:p>
      <w:pPr>
        <w:pStyle w:val="Normal"/>
        <w:ind w:firstLine="709"/>
        <w:jc w:val="both"/>
        <w:rPr/>
      </w:pPr>
      <w:r>
        <w:rPr/>
        <w:t xml:space="preserve">Разрешаю ВятГУ поручать обработку моих персональных данных третьим лицам, а также передавать все вышеуказанные персональные данные третьим лицам для достижения целей, указанных в настоящем согласии. </w:t>
      </w:r>
    </w:p>
    <w:p>
      <w:pPr>
        <w:pStyle w:val="Normal"/>
        <w:ind w:firstLine="709"/>
        <w:jc w:val="both"/>
        <w:rPr/>
      </w:pPr>
      <w:r>
        <w:rPr/>
        <w:t>В случае изменения моих персональных данных, указанных в настоящем согласии, обязуюсь сообщать об этом в ВятГУ в десятидневный ср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ее согласие действует со дня его дачи до дня отзыва в письменной форме, направленного на почтовый адрес ВятГУ, либо до момента уничтожения или обезличивания персональных данных</w:t>
      </w:r>
    </w:p>
    <w:p>
      <w:pPr>
        <w:pStyle w:val="Normal"/>
        <w:pBdr>
          <w:bottom w:val="single" w:sz="4" w:space="1" w:color="000000"/>
        </w:pBdr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дата </w:t>
        <w:tab/>
        <w:tab/>
        <w:tab/>
        <w:tab/>
        <w:t xml:space="preserve">подпись участника </w:t>
        <w:tab/>
        <w:tab/>
        <w:tab/>
        <w:tab/>
        <w:tab/>
        <w:t>расшифровка</w:t>
      </w:r>
    </w:p>
    <w:p>
      <w:pPr>
        <w:pStyle w:val="Normal"/>
        <w:spacing w:lineRule="auto" w:line="276" w:before="0" w:after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firstLine="709"/>
        <w:rPr/>
      </w:pPr>
      <w:r>
        <w:rPr>
          <w:b/>
          <w:u w:val="single"/>
        </w:rPr>
        <w:t>Для участников, не достигших возраста 18 лет</w:t>
      </w:r>
      <w:r>
        <w:rPr>
          <w:rStyle w:val="FootnoteCharacters"/>
          <w:rStyle w:val="FootnoteAnchor"/>
          <w:b/>
          <w:u w:val="single"/>
        </w:rPr>
        <w:footnoteReference w:id="7"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firstLine="709"/>
        <w:jc w:val="both"/>
        <w:rPr>
          <w:i/>
          <w:i/>
        </w:rPr>
      </w:pPr>
      <w:r>
        <w:rPr/>
        <w:t>Настоящим я _______________________________________________, паспорт _______________выдан________________________________________________________________зарегистрирован(-на) по адресу: ____________________________________________  в соответствии со статьями 6, 9 Федерального закона от 27.07.2006 № 152-ФЗ «О персональных данных», действуя свободно, своей волей и в интересах несовершеннолетнего __________________________________________________________, законным представителем которого я являюсь (далее – Представляемый), настоящим даю информированное, добровольное, конкретное согласие федеральному государственному бюджетному образовательному учреждению высшего образования «Вятский государственный университет» (далее – ВятГУ), находящемуся по адресу: </w:t>
      </w:r>
      <w:hyperlink r:id="rId6">
        <w:r>
          <w:rPr>
            <w:rStyle w:val="InternetLink"/>
            <w:color w:val="000000"/>
            <w:u w:val="none"/>
          </w:rPr>
          <w:t>610000</w:t>
        </w:r>
      </w:hyperlink>
      <w:r>
        <w:rPr/>
        <w:t>, Кировская обл., г. Киров, ул. Московская, д. 36, на сбор и обработку следующих персональных данных Представляемого смешанным способом: </w:t>
      </w:r>
      <w:r>
        <w:rPr>
          <w:b/>
          <w:iCs/>
        </w:rPr>
        <w:t>фамилия, имя, отчество (последнее – при наличии), институт, факультет (при наличии), курс, группа, контактные телефон, e-mail, сведения о достижениях в научно-исследовательской деятельности, содержащиеся в конкурсной заявке</w:t>
      </w:r>
      <w:r>
        <w:rPr>
          <w:iCs/>
        </w:rPr>
        <w:t xml:space="preserve">, </w:t>
      </w:r>
      <w:r>
        <w:rPr/>
        <w:t xml:space="preserve">в целях </w:t>
      </w:r>
      <w:r>
        <w:rPr>
          <w:iCs/>
        </w:rPr>
        <w:t xml:space="preserve">обеспечения участия Представляемого в Конкурсе «Студент года в науке» (далее – Конкурс) </w:t>
      </w:r>
      <w:r>
        <w:rPr>
          <w:bCs/>
          <w:iCs/>
        </w:rPr>
        <w:t>в соответствии с Положением о Конкурсе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одтверждаю, что мне известны и понятны принципы и условия обработки персональных данных, предусмотренные Политикой обработки персональных данных в ВятГУ (далее – Политика обработки ПДн). С Политикой обработки ПДн полностью согласен (согласн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решаю ВятГУ использовать в качестве общедоступных персональных данных Представляемого: фамилию, имя, отчество (последнее – при наличии), сведения, содержащиеся в конкурсной заявке, результаты участия Представляемого в Конкурсе. Разрешаю публикацию указанных общедоступных персональных данных, в том числе, посредством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зрешаю ВятГУ производить фото- и видеосъемку результатов участия Представляемого в Конкурсе, безвозмездно использовать фото- и видеоматериалы во внутренних и внешних коммуникациях, в информационных материалах о ходе проведения и подведении итогов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зрешаю ВятГУ поручать обработку персональных данных Представляемого третьим лицам, а также передавать все вышеуказанные персональные данные третьим лицам для достижения целей, указанных в настоящем соглас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лучае изменения персональных данных Представляемого, указанных в настоящем согласии, обязуюсь сообщать об этом в ВятГУ в десятидневный срок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астоящее согласие действует со дня его дачи до дня отзыва в письменной форме, направленного на почтовый адрес ВятГУ, либо до момента уничтожения или обезличивания персональных данных.</w:t>
      </w:r>
    </w:p>
    <w:p>
      <w:pPr>
        <w:pStyle w:val="Normal"/>
        <w:pBdr>
          <w:bottom w:val="single" w:sz="4" w:space="1" w:color="000000"/>
        </w:pBdr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дата </w:t>
        <w:tab/>
        <w:tab/>
        <w:tab/>
        <w:tab/>
        <w:t>подпись представителя</w:t>
        <w:tab/>
        <w:tab/>
        <w:tab/>
        <w:tab/>
        <w:t>расшифровк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709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заявке на участие в Конкурсе прилагаются скан-копии указанных документов (в форматах JPG, PDF) или приводится ссылка на страницы в сети Интернет, где опубликована информация о достижениях (например, на сайт журнала с публикаций научной статьи участника, регистрационную карту НИР участника на сайте ЕГИСУ НИОКР и т.п. общедоступные страницы в сети Интернет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тываются только опубликованные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Без приложений заявка не действительна. Приложения нумеруются по порядку указания их в заявке. Приложения могут быть заменены ссылками в сети Интернет. Ссылки должны быть активны и размещены вместе с наименованием каждого достижения в соответствующей таблице Заявк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стник Конкурса может подать заявку самостоятельно. В таком случае строка с рекомендацией научного руководителя удаляе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вышеуказанный текст Согласия применяется для случаев, когда согласие дает субъект, достигший возраста 18-ти лет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вышеуказанный текст Согласия применяется для случаев, когда согласие дается от лица законного представителя (родителя) субъекта, не достигшего возраста 18-ти ле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_(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no.vyatsu" TargetMode="External"/><Relationship Id="rId3" Type="http://schemas.openxmlformats.org/officeDocument/2006/relationships/hyperlink" Target="https://vk.com/sno.vyats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tel:610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9:00Z</dcterms:created>
  <dc:creator>user</dc:creator>
  <dc:description/>
  <cp:keywords/>
  <dc:language>en-US</dc:language>
  <cp:lastModifiedBy>Чикишева Анна Николаевна</cp:lastModifiedBy>
  <cp:lastPrinted>2020-02-20T13:38:00Z</cp:lastPrinted>
  <dcterms:modified xsi:type="dcterms:W3CDTF">2021-02-05T16:59:00Z</dcterms:modified>
  <cp:revision>2</cp:revision>
  <dc:subject/>
  <dc:title>Приложение № 5</dc:title>
</cp:coreProperties>
</file>