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ВЫБОРОЧНЫЕ ДАННЫЕ ОЦЕНКИ УДОВЛЕТВОРЕННОСТИ РАБОТОДАТЕЛЕЙ КАЧЕСТВОМ ОБРАЗОВАНИЯ ПРИНЯТЫХ НА РАБОТУ ИНВАЛИДОВ</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contextualSpacing/>
        <w:jc w:val="both"/>
        <w:rPr/>
      </w:pPr>
      <w:r>
        <w:rPr>
          <w:rFonts w:cs="Times New Roman" w:ascii="Times New Roman" w:hAnsi="Times New Roman"/>
          <w:sz w:val="24"/>
          <w:szCs w:val="24"/>
        </w:rPr>
        <w:t xml:space="preserve">Для выявления удовлетворенности работодателей качеством образования принятых на работу инвалидов разработана анкета обратной связи. Анкета  разработана совместно всеми участниками сети РУМЦ, имеет единый согласованный внутри сети РУМЦ формат (ознакомиться с анкетой можно по ссылке </w:t>
      </w:r>
      <w:hyperlink r:id="rId2">
        <w:r>
          <w:rPr>
            <w:rStyle w:val="InternetLink"/>
            <w:rFonts w:cs="Times New Roman" w:ascii="Times New Roman" w:hAnsi="Times New Roman"/>
            <w:sz w:val="24"/>
            <w:szCs w:val="24"/>
          </w:rPr>
          <w:t>http://webanketa.com/forms/6cr34c1h74qk4s1n65k34s9k/</w:t>
        </w:r>
      </w:hyperlink>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rPr>
        <w:t xml:space="preserve">Сбор «обратной связи» проведен среди работодателей (не менее 1 работодателя от каждого вуза-партнера РУМЦ ВятГУ). </w:t>
      </w:r>
      <w:r>
        <w:rPr>
          <w:rFonts w:cs="Times New Roman" w:ascii="Times New Roman" w:hAnsi="Times New Roman"/>
          <w:sz w:val="24"/>
          <w:szCs w:val="24"/>
        </w:rPr>
        <w:t xml:space="preserve">Всего в опросе приняли участие 49 представителей работодателей из 7 регионов: республики Башкортостан, республики Удмуртия, республики Татарстан, республики Марий Эл, Чувашской республики, Кировской области, Оренбургской области (заполненные формы «обратной связи» оценки удовлетворенности работодателей качеством образования принятых на работу инвалидов размещена на портале  </w:t>
      </w:r>
      <w:hyperlink r:id="rId3">
        <w:r>
          <w:rPr>
            <w:rStyle w:val="InternetLink"/>
            <w:rFonts w:cs="Times New Roman" w:ascii="Times New Roman" w:hAnsi="Times New Roman"/>
            <w:sz w:val="24"/>
            <w:szCs w:val="24"/>
          </w:rPr>
          <w:t>https://webanketa.com/ru/myforms/</w:t>
        </w:r>
      </w:hyperlink>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предприятий/организаций, принявших участие в опросе, различна (табл. 1): 23% составляют унитарные муниципальные предприятия, 12% – общества с ограниченной ответственностью, публичные акционерные общества (ПАО) – 6%; 39% предприятий имеют иную организационно-правовую форму (муниципальные учреждения, автономные учреждения и др.). На вопросы анкеты отвечали руководители компаний/предприятий (39%), специалисты по работе с персоналом и руководители подразделений (по 20%).</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а 1 – Организационно-правовая форма предприятии/организации</w:t>
      </w:r>
    </w:p>
    <w:tbl>
      <w:tblPr>
        <w:tblW w:w="7925" w:type="dxa"/>
        <w:jc w:val="center"/>
        <w:tblInd w:w="0" w:type="dxa"/>
        <w:tblLayout w:type="fixed"/>
        <w:tblCellMar>
          <w:top w:w="0" w:type="dxa"/>
          <w:left w:w="108" w:type="dxa"/>
          <w:bottom w:w="0" w:type="dxa"/>
          <w:right w:w="108" w:type="dxa"/>
        </w:tblCellMar>
      </w:tblPr>
      <w:tblGrid>
        <w:gridCol w:w="5670"/>
        <w:gridCol w:w="756"/>
        <w:gridCol w:w="1499"/>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Организационно-правовая форма</w:t>
            </w:r>
          </w:p>
        </w:tc>
        <w:tc>
          <w:tcPr>
            <w:tcW w:w="75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Количество</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тарное муниципальное предприят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 с ограниченной ответственностью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акционерное общество, ПА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убличное акционерное общество, А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тарное государственное предприят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ммерческие организ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Более половины предприятий (51%) – это малые предприятия (с численностью сотрудников 16-100 человек), средние (101–250 человек) и крупные предприятия (более 250 человек) представлены по 24%, микропредприятия (до 15 сотрудников) составляют 8% (рис.</w:t>
      </w:r>
      <w:r>
        <w:rPr>
          <w:rFonts w:cs="Times New Roman" w:ascii="Times New Roman" w:hAnsi="Times New Roman"/>
          <w:sz w:val="24"/>
          <w:szCs w:val="24"/>
          <w:lang w:val="en-US"/>
        </w:rPr>
        <w:t> </w:t>
      </w:r>
      <w:r>
        <w:rPr>
          <w:rFonts w:cs="Times New Roman" w:ascii="Times New Roman" w:hAnsi="Times New Roman"/>
          <w:sz w:val="24"/>
          <w:szCs w:val="24"/>
        </w:rPr>
        <w:t>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4990" cy="207899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4"/>
                    <a:srcRect l="-8" t="-17" r="-8" b="-17"/>
                    <a:stretch>
                      <a:fillRect/>
                    </a:stretch>
                  </pic:blipFill>
                  <pic:spPr bwMode="auto">
                    <a:xfrm>
                      <a:off x="0" y="0"/>
                      <a:ext cx="4364990" cy="207899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унок 1 – Размер предприятий</w:t>
      </w:r>
    </w:p>
    <w:p>
      <w:pPr>
        <w:pStyle w:val="Normal"/>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contextualSpacing/>
        <w:jc w:val="both"/>
        <w:rPr/>
      </w:pPr>
      <w:r>
        <w:rPr>
          <w:rFonts w:cs="Times New Roman" w:ascii="Times New Roman" w:hAnsi="Times New Roman"/>
          <w:sz w:val="24"/>
          <w:szCs w:val="24"/>
        </w:rPr>
        <w:t>Что касается основного вида деятельности предприятий, представители которых приняли участие в опросе, то в основном преобладают организации сферы образования (63%). По 6% предприятий, представляющих строительство и оптовую и розничную торговлю. По 2% организаций и предприятий из таких сфер, как сельское хозяйство, лесное хозяйство, рыболовство и рыбоводство; обрабатывающие производства; обеспечение электрической энергией, газом; водоснабжение, водоотведение, сбор и утилизация отходов; финансовая и страховая деятельность; здравоохранение и социальные услуги; деятельность в области культуры, спорта, организации досуга и развлечений; государственное управление и обеспечение военной безопасности. Отдельные работодатели представлены сферами: машиностроение, производство электрической распределительной и регулирующей аппаратуры, нефтехимическое производство, производство метел и щеток (табл. 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Таблица 2</w:t>
      </w:r>
      <w:r>
        <w:rPr/>
        <w:t>– Основной вид деятельности предприятий/организаций</w:t>
      </w:r>
    </w:p>
    <w:tbl>
      <w:tblPr>
        <w:tblW w:w="9254" w:type="dxa"/>
        <w:jc w:val="center"/>
        <w:tblInd w:w="0" w:type="dxa"/>
        <w:tblLayout w:type="fixed"/>
        <w:tblCellMar>
          <w:top w:w="0" w:type="dxa"/>
          <w:left w:w="108" w:type="dxa"/>
          <w:bottom w:w="0" w:type="dxa"/>
          <w:right w:w="108" w:type="dxa"/>
        </w:tblCellMar>
      </w:tblPr>
      <w:tblGrid>
        <w:gridCol w:w="6999"/>
        <w:gridCol w:w="756"/>
        <w:gridCol w:w="1499"/>
      </w:tblGrid>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Сферы деятельности</w:t>
            </w:r>
          </w:p>
        </w:tc>
        <w:tc>
          <w:tcPr>
            <w:tcW w:w="75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Количество</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3,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говля оптовая и розничная, ремонт автотранспор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лесное хозяйство, рыболовство и рыбовод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атывающие производ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лектрической энергией, газ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е, водоотведение, сбор и утилизация от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и страхов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 и социальные 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 области культуры, спорта, организации досуга и развлеч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управление и обеспечение военной безопасно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78% предприятий функционируют более 10 лет, 12% – от 6 до 10 лет.  На большинстве предприятий существует практика трудоустройства лиц с инвалидностью (82%) и имеются квотированные для инвалидов рабочие места (63%). Причем более половины из них (51%) соответствуют уровню квалификации специалистов с высшим образованием, четвертая часть (25%) соответствует частично и 20% не соответствуют данной квалификации (рис.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5390" cy="2145665"/>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5"/>
                    <a:srcRect l="-10" t="-17" r="-10" b="-17"/>
                    <a:stretch>
                      <a:fillRect/>
                    </a:stretch>
                  </pic:blipFill>
                  <pic:spPr bwMode="auto">
                    <a:xfrm>
                      <a:off x="0" y="0"/>
                      <a:ext cx="3755390" cy="214566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4"/>
          <w:szCs w:val="24"/>
          <w:lang w:eastAsia="ru-RU"/>
        </w:rPr>
        <w:t>Рисунок 2 – Соответствие квотируемых рабочих мест уровню квалификации</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специалистов с высшим образова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На большинстве предприятий (75%) созданы доступные рабочие места для инвалидов, причем с разными нозологиями: с нарушением зрения, с нарушением опорно-двигательного аппарата – по 25%; с нарушением слуха – 20%, с другими нарушениями – 36%.</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и с инвалидностью, работающие на предприятиях, закончили различные направления подготовки (табл. 2 ): образование, педагогика (33%), инженерные технологии (18,37%), гуманитарные науки (12%), сельское хозяйство и экономика, общественные науки (по 8%), математика, информационные технологии (4%), естественные науки и культура, искусство (по 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Таблица 2</w:t>
      </w:r>
      <w:r>
        <w:rPr/>
        <w:t>– Направления подготовки трудоустроенных выпускников с инвалидностью</w:t>
      </w:r>
    </w:p>
    <w:tbl>
      <w:tblPr>
        <w:tblW w:w="6083" w:type="dxa"/>
        <w:jc w:val="center"/>
        <w:tblInd w:w="0" w:type="dxa"/>
        <w:tblLayout w:type="fixed"/>
        <w:tblCellMar>
          <w:top w:w="0" w:type="dxa"/>
          <w:left w:w="108" w:type="dxa"/>
          <w:bottom w:w="0" w:type="dxa"/>
          <w:right w:w="108" w:type="dxa"/>
        </w:tblCellMar>
      </w:tblPr>
      <w:tblGrid>
        <w:gridCol w:w="3828"/>
        <w:gridCol w:w="756"/>
        <w:gridCol w:w="1499"/>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Направления подготовки</w:t>
            </w:r>
          </w:p>
        </w:tc>
        <w:tc>
          <w:tcPr>
            <w:tcW w:w="75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Количество</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педагог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ное дело, технолог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тарные нау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общественные нау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е нау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и куль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Почти на третьей части предприятий (29%) работают выпускники вузов, завершившие обучение в период с 2015 по 2020 гг. Их количество в совокупности составляет 13 человек, из которых за последний год принято на работу 4 человека. Выпускники вузов работают на должностях инженеров, инженеров-программистов, бухгалтеров, учителей, воспитателей, педагогов дополнитель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ый вопрос анкеты – удовлетворенность работодателя качеством подготовки выпускников с инвалидностью, которое предлагалось оценить по шкале от 1 до 5 баллов. Большинство работодателей высоко оценили качество подготовки: на «5» (42%) и «4» (40%). Примерно каждый десятый опрошенный (11%) поставил оценку «3». Низким считают качество подготовки выпускников с инвалидностью менее 7% опрошенных (рис.  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84700" cy="2755900"/>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исунок 3 – Удовлетворенность работодателей качеством подготовки выпускников с инвалид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нению работодателей, компетенции выпускников в целом соответствуют профессиональным стандартам: 53% работодателей оценили их соответствие на «5», 31% – на «4»; 9% – на «3». Низкие оценки (1 и 2 балла) поставили 7% респонд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опрошенных работодателей удовлетворены уровнем общих профессиональных знаний выпускников вузов с инвалидностью. Почти половина респондентов поставила оценку «отлично», третья часть – «хорошо». 11% работодателей считают, что общие профессиональные знания у студентов с инвалидностью сформированы на удовлетворительном уровне (оценка «3 балла»). Неудовлетворительные оценки поставили 2% (2 балла) и 4% (1 балл) опрошенных (рис. 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584700" cy="275590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4"/>
          <w:szCs w:val="24"/>
          <w:lang w:eastAsia="ru-RU"/>
        </w:rPr>
        <w:t xml:space="preserve">Рисунок 4 – Удовлетворенность работодателей </w:t>
      </w:r>
      <w:r>
        <w:rPr>
          <w:rFonts w:cs="Times New Roman" w:ascii="Times New Roman" w:hAnsi="Times New Roman"/>
          <w:sz w:val="24"/>
          <w:szCs w:val="24"/>
        </w:rPr>
        <w:t>уровнем общих профессиональных знаний выпускников вузов с инвалидностью</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 удовлетворенности работодателей уровнем практических профессиональных навыков выпускников вузов с инвалидностью получены следующие данные. Оценку в 5 баллов дала почти половина опрошенных (49%), на 4 балла сформированность практических профессиональных навыков выпускников оценили 29%, на 3 балла – 16%, на 2 балла – 2% и на 1 балл – 4%.</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ие вопросы анкеты были направлены на выявление удовлетворенности работодателей отдельными компетенциями выпускников вузов с инвалид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половины опрошенных (56%) полностью удовлетворены коммуникативными навыками выпускников. 27% по большей части удовлетворены (оценка в 4 балла). 16% опрошенных оценили сформированность данных навыков на «удовлетворительно». 2 балла поставили 4% опрошенных, 1 балл – 7% (рис. 5). Следовательно, у десятой части выпускников вузов с инвалидностью коммуникативные навыки сформированы недостаточно и требуется уделять их развитию отдельное внима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584700" cy="2755900"/>
            <wp:effectExtent l="0" t="0" r="0" b="0"/>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Рисунок 5 – Удовлетворенность работодателей коммуникативными навыками выпускников с инвалидностью</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опрошенных работодателей полностью удовлетворены способностями выпускников вузов с инвалидностью к командной работе и их лидерскими качествами (оценка «5»). На оценку «4» данные компетенции оценили 29% работодателей. Удовлетворительно оценивают лидерские качества выпускников с инвалидностью и их способность к командной работе 16% респондентов. Примерно 10 часть работодателей (11%) не удовлетворены развитием данных качеств. Следовательно, в вузе следует заниматься формированием у студентов с инвалидностью умений работать в команде и развитием лидерства (рис.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lang w:val="en-US" w:eastAsia="en-US"/>
        </w:rPr>
        <w:drawing>
          <wp:inline distT="0" distB="0" distL="0" distR="0">
            <wp:extent cx="4584700" cy="27559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4"/>
          <w:szCs w:val="24"/>
          <w:lang w:eastAsia="ru-RU"/>
        </w:rPr>
        <w:t>Рисунок 6 – Удовлетворенность работодателей способностями выпускников вузов</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инвалидностью к командной работе и их лидерскими качествам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половина опрошенных работодателей высоко оценивают свою удовлетворенность сформированностью способности выпускников к системному и критическому мышлению (47% поставили 5). 31% респондентов достаточно удовлетворены развитием данной способности у выпускников с инвалидностью (4 балла из 5). По мнению 13% работодателей, системное и критическое мышление сформировано у выпускников в достаточной степени (3 балла из 5). По 4% опрошенных оценивают в 1 и 2 балла свою удовлетворенность данной способностью у выпускников (рис. 7).</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4"/>
          <w:szCs w:val="24"/>
          <w:lang w:eastAsia="ru-RU"/>
        </w:rPr>
        <w:t>Рисунок 7 – Удовлетворенность работодателей способностями выпускников вузов</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с инвалидностью к системному и критическому мышлен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навыками проектной работы у выпускников с инвалидностью у 44% работодателей высокая (5 баллов).  29% опрошенных поставили оценку 4. Небольшой процент работодателей поставили 3 балла (13%), 2 балла (7%) и 1 балл (7%) из 5 возможных. Можно сделать вывод, что требуется уделить внимание развитию навыков проектной работы у студентов (рис.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4"/>
          <w:szCs w:val="24"/>
          <w:lang w:eastAsia="ru-RU"/>
        </w:rPr>
        <w:t>Рисунок 8 – Удовлетворенность работодател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выками проектной работы выпускников вузов с инвалидность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u w:val="single"/>
        </w:rPr>
        <w:t>о</w:t>
      </w:r>
      <w:r>
        <w:rPr>
          <w:rFonts w:cs="Times New Roman" w:ascii="Times New Roman" w:hAnsi="Times New Roman"/>
          <w:sz w:val="24"/>
          <w:szCs w:val="24"/>
        </w:rPr>
        <w:t>льшая часть работодателей совершенно удовлетворены наличием у выпускников с инвалидностью мотивации к самоорганизации и саморазвитию (56%). 24% опрошенных поставили 4 балла, 11% - 3 балла, 2% - 2 балла и 7% - 1 балл. Следовательно, почти 10 часть работодателей считают, что у выпускников вузов с инвалидностью не сформирована мотивация к самоорганизации и саморазвитию (рис. 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сунок 9 – Удовлетворенность работодателей </w:t>
      </w:r>
      <w:r>
        <w:rPr>
          <w:rFonts w:cs="Times New Roman" w:ascii="Times New Roman" w:hAnsi="Times New Roman"/>
          <w:sz w:val="24"/>
          <w:szCs w:val="24"/>
        </w:rPr>
        <w:t>наличием у выпускников вузов с инвалидностью</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мотивации к самоорганизации и саморазвитию</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и половина опрошенных работодателей (49%) полностью удовлетворены сформированностью цифровых компетенций выпускников вузов с инвалидностью. 27% оценили удовлетворенностью по данному параметру на 4 балла. В достаточной степени (3 из 5 баллов) удовлетворены цифровой грамотностью выпускников 27% респондентов. Не удовлетворены качеством данных компетенций 11% работодателей: 2% поставили 2 балла, 9% - 1 балл (рис.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4"/>
          <w:szCs w:val="24"/>
          <w:lang w:eastAsia="ru-RU"/>
        </w:rPr>
        <w:t>Рисунок 10– Удовлетворенность работодател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нем цифровых компетенций выпускников вузов с инвалидност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выками работы с современными 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работодателей полностью устраивает (5 баллов) сформированность способности выпускников вузов с инвалидностью быстрому реагированию, принятию решений в нестандартной ситуации. 27% работодателей удовлетворены развитием у выпускников данной способности на 4 из 5 баллов. 13% опрошенных оценивают способность к быстрому реагированию удовлетворительно (3 балла). Почти 9% работодателей поставили 1 балл по данному параметру и 2% - 2 балла, то есть 11% представителей предприятий и учреждений не удовлетворены тем, как выпускники с инвалидностью действуют в нестандартных ситуациях (рис.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64% работодателей самым важным является высокий уровень профессиональных знаний выпускников с инвалидностью и для 62% – высокий уровень сформированности практических навыков. 58% отметили, что для эффективной работы на их предприятии выпускникам требуются навыки командной работы. Далее по важности идут навыки работы с информационными технологиями (53%) и коммуникативные умения (53%). Почти для половины работодателей (49%) ценность представляет развитая мотивация к саморазвитию и самообучению. 42% опрошенных отмечают важность умений принятия решений в нестандартных ситуациях, 38% - инициативность, 27% - навыки проектной работы, 24% - системное и критическое мышление. Для меньшинства работодателей ценными являются развитые у выпускников с инвалидностью лидерские качества (13%) и владение иностранными языками (9%) (табл.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унок 11 – Удовлетворенность работодател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особностью выпускников вузов с инвалидностью к быстрому реагированию,</w:t>
      </w:r>
    </w:p>
    <w:p>
      <w:pPr>
        <w:pStyle w:val="Normal"/>
        <w:spacing w:lineRule="auto" w:line="36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принятию решений в нестандартной ситуаци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cs="Times New Roman" w:ascii="Times New Roman" w:hAnsi="Times New Roman"/>
          <w:sz w:val="24"/>
          <w:szCs w:val="24"/>
        </w:rPr>
        <w:t xml:space="preserve">Таблица 3 </w:t>
      </w:r>
      <w:r>
        <w:rPr/>
        <w:t>– Навыки и качества выпускников вузов с инвалидностью, являющиеся наиболее важными для эффективной работы предприятии/организации</w:t>
      </w:r>
    </w:p>
    <w:tbl>
      <w:tblPr>
        <w:tblW w:w="9234" w:type="dxa"/>
        <w:jc w:val="center"/>
        <w:tblInd w:w="0" w:type="dxa"/>
        <w:tblLayout w:type="fixed"/>
        <w:tblCellMar>
          <w:top w:w="0" w:type="dxa"/>
          <w:left w:w="108" w:type="dxa"/>
          <w:bottom w:w="0" w:type="dxa"/>
          <w:right w:w="108" w:type="dxa"/>
        </w:tblCellMar>
      </w:tblPr>
      <w:tblGrid>
        <w:gridCol w:w="6655"/>
        <w:gridCol w:w="1080"/>
        <w:gridCol w:w="1499"/>
      </w:tblGrid>
      <w:tr>
        <w:trPr>
          <w:trHeight w:val="300" w:hRule="atLeast"/>
        </w:trPr>
        <w:tc>
          <w:tcPr>
            <w:tcW w:w="665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Навыки и качества</w:t>
            </w:r>
          </w:p>
        </w:tc>
        <w:tc>
          <w:tcPr>
            <w:tcW w:w="108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Количество</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профессиональных зн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актических профессиональных навы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авыков работы с информационными технолог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иностранными языкам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навы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работы в команд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е и критическое мыш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проектной рабо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к саморазвитию и самообуч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й в нестандартных ситуац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 качестве дополнительных компетенций, необходимых для успешной работы выпускников с инвалидностью, работодатели выделили: ответственность, дисциплинированность, исполнительность, отзывчивость, стрессоустойчивость, социализированность, владение навыками творческой работы, умение организовать детей, конкурентоспособность, умение излагать мысли, владение современным оборудованием, мягкие навыки, настрой и желание работать и др. Один из работодателей высказал следующее мнение относительно выпускников вузов с инвалидностью: </w:t>
      </w:r>
      <w:r>
        <w:rPr>
          <w:rFonts w:cs="Times New Roman" w:ascii="Times New Roman" w:hAnsi="Times New Roman"/>
          <w:i/>
          <w:sz w:val="24"/>
          <w:szCs w:val="24"/>
        </w:rPr>
        <w:t>«В них нет стабильности и надежности. Молодые выпускники, особенно те, которые раньше вообще не работали, быстро меняют свое первое рабочее место, рассматривая его именно как первое и отнюдь не последнее, как место, где можно перебиться первое время. Поэтому работодатели и не торопятся вкладывать деньги, время, усилия в тех, кто быстро может уйти».</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реди препятствий для расширения практики трудоустройства выпускников с инвалидностью на предприятиях/организациях работодатели выделили </w:t>
      </w:r>
      <w:r>
        <w:rPr>
          <w:rFonts w:eastAsia="Times New Roman" w:cs="Times New Roman" w:ascii="Times New Roman" w:hAnsi="Times New Roman"/>
          <w:color w:val="000000"/>
          <w:sz w:val="24"/>
          <w:szCs w:val="24"/>
          <w:lang w:eastAsia="ru-RU"/>
        </w:rPr>
        <w:t>отсутствие рабочих мест, адаптированных под нужды выпускников с инвалидностью (36%), недостаточную поддержку государства для предприятий, трудоустраивающих людей с инвалидностью, отсутствие значимых налоговых льгот. 22% опрошенных отметили такое препятствие, как отсутствие опыта взаимодействия, трудовой практики в сфере работы на предприятии/организации лиц с инвалидностью. Пятая часть респондентов в качестве препятствия для трудоустройства выпускников вузов с инвалидностью выделила их недостаточную конкурентоспособность на рынке труда. По мнению 18% работодателей, у сотрудников с инвалидностью снижена трудовая мотивация. Равное количество респондентов (по 16%) препятствиями для трудоустройства инвалидов считают слишком большой груз социальных гарантий от предприятия/организации для сотрудников с инвалидностью и их недостаточную производственную эффективность (табл.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форматом взаимодействия предприятий с вузами является прохождение студентами практик и стажировок (51% ответов). Третья часть работодателей (33%) участвуют в днях карьеры вузов и профориентационных мероприятиях. 28% опрошенных работодателей трудоустраивают выпускников в рамках целевого обучения и столько же респондентов участвуют в учебной, научной и воспитательной деятельности вуза (</w:t>
      </w:r>
      <w:r>
        <w:rPr>
          <w:rFonts w:eastAsia="Times New Roman" w:cs="Times New Roman" w:ascii="Times New Roman" w:hAnsi="Times New Roman"/>
          <w:color w:val="000000"/>
          <w:sz w:val="24"/>
          <w:szCs w:val="24"/>
          <w:lang w:eastAsia="ru-RU"/>
        </w:rPr>
        <w:t>проведение открытых мастер-классов, тематических лекций, практических занятий, научных мероприятий и др.). 23% работодателей являются членами государственных экзаменационных комиссий. Небольшой процент опрошенных (8%) принимают участие в качестве экспертов в конкурсах профессионального мастерства, соревнованиях стартапов и т.д</w:t>
      </w:r>
      <w:r>
        <w:rPr>
          <w:rFonts w:cs="Times New Roman" w:ascii="Times New Roman" w:hAnsi="Times New Roman"/>
          <w:sz w:val="24"/>
          <w:szCs w:val="24"/>
        </w:rPr>
        <w:t>. Вместе с тем, 41% опрошенных работодателей никак не взаимодействуют с вузами (табл.</w:t>
      </w:r>
      <w:r>
        <w:rPr>
          <w:rFonts w:cs="Times New Roman" w:ascii="Times New Roman" w:hAnsi="Times New Roman"/>
          <w:sz w:val="24"/>
          <w:szCs w:val="24"/>
          <w:lang w:val="en-US"/>
        </w:rPr>
        <w:t> </w:t>
      </w:r>
      <w:r>
        <w:rPr>
          <w:rFonts w:cs="Times New Roman" w:ascii="Times New Roman" w:hAnsi="Times New Roman"/>
          <w:sz w:val="24"/>
          <w:szCs w:val="24"/>
        </w:rPr>
        <w:t>5).</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pPr>
      <w:r>
        <w:rPr>
          <w:rFonts w:cs="Times New Roman" w:ascii="Times New Roman" w:hAnsi="Times New Roman"/>
          <w:sz w:val="24"/>
          <w:szCs w:val="24"/>
        </w:rPr>
        <w:t xml:space="preserve">Таблица 4 </w:t>
      </w:r>
      <w:r>
        <w:rPr/>
        <w:t>– Препятствия для расширения практики трудоустройства выпускников с инвалидностью</w:t>
      </w:r>
    </w:p>
    <w:tbl>
      <w:tblPr>
        <w:tblW w:w="9493" w:type="dxa"/>
        <w:jc w:val="center"/>
        <w:tblInd w:w="0" w:type="dxa"/>
        <w:tblLayout w:type="fixed"/>
        <w:tblCellMar>
          <w:top w:w="0" w:type="dxa"/>
          <w:left w:w="108" w:type="dxa"/>
          <w:bottom w:w="0" w:type="dxa"/>
          <w:right w:w="108" w:type="dxa"/>
        </w:tblCellMar>
      </w:tblPr>
      <w:tblGrid>
        <w:gridCol w:w="7175"/>
        <w:gridCol w:w="759"/>
        <w:gridCol w:w="1559"/>
      </w:tblGrid>
      <w:tr>
        <w:trPr>
          <w:trHeight w:val="300" w:hRule="atLeast"/>
        </w:trPr>
        <w:tc>
          <w:tcPr>
            <w:tcW w:w="717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Ответы</w:t>
            </w:r>
          </w:p>
        </w:tc>
        <w:tc>
          <w:tcPr>
            <w:tcW w:w="75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Количество</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рабочих мест, адаптированных под нужды выпускников с инвалидностью</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поддержка государства для предприятий/организаций, трудоустраивающих людей с инвалидностью, отсутствие значимых налоговых льго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пыта взаимодействия, трудовой практики в сфере работы на предприятии/организации лиц с инвалидностью</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шком большой груз социальных гарантий от предприятия/организации для сотрудника с инвалидностью</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конкурентоспособность выпускников вузов с инвалидностью на рынке труд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ная трудовая мотивация у сотрудников с инвалидностью</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шком затратная и сложная система для предприятия/организации работы лиц с инвалидностью</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производственная эффективность сотрудников с инвалидностью</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ое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Таблица 5 </w:t>
      </w:r>
      <w:r>
        <w:rPr/>
        <w:t>– Форматы взаимодействия предприятий/организаций с вузами</w:t>
      </w:r>
    </w:p>
    <w:tbl>
      <w:tblPr>
        <w:tblW w:w="9345" w:type="dxa"/>
        <w:jc w:val="center"/>
        <w:tblInd w:w="0" w:type="dxa"/>
        <w:tblLayout w:type="fixed"/>
        <w:tblCellMar>
          <w:top w:w="0" w:type="dxa"/>
          <w:left w:w="108" w:type="dxa"/>
          <w:bottom w:w="0" w:type="dxa"/>
          <w:right w:w="108" w:type="dxa"/>
        </w:tblCellMar>
      </w:tblPr>
      <w:tblGrid>
        <w:gridCol w:w="7083"/>
        <w:gridCol w:w="763"/>
        <w:gridCol w:w="1499"/>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Ответы</w:t>
            </w:r>
          </w:p>
        </w:tc>
        <w:tc>
          <w:tcPr>
            <w:tcW w:w="76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Количество</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студентами на предприятии практик, стажировок</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заимодействуем</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днях карьеры вузов, профориентационных мероприятия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учебной, научной и воспитательной деятельности предприятия/организации (проведение открытых мастер-классов, тематических лекций, практических занятий, научных мероприятий и др.)</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о выпускников, освоивших образовательную программу в рамках целевого обуче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редставителей предприятия/организации в деятельности государственных экзаменационных комиссий вузов</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редставителей предприятия/организации в качестве экспертов в конкурсах профессионального мастерства, соревнованиях стартапов и т.д.</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ведении профессионально-общественной аккредитации образовательных программ, реализуемых в вуз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зработке и (или) рассмотрении проектов федеральных государственных образовательных стандартов высшего образова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прос «Намерены ли Вы в дальнейшем принимать выпускников вузов с инвалидностью на работу?» почти половина опрошенных работодателей (49%) ответила утвердительно. Такое же количество затруднились с ответом и лишь 3% респондентов ответили отрицательно (рис.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926205" cy="223139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5"/>
                    <a:srcRect l="-9" t="-16" r="-9" b="-16"/>
                    <a:stretch>
                      <a:fillRect/>
                    </a:stretch>
                  </pic:blipFill>
                  <pic:spPr bwMode="auto">
                    <a:xfrm>
                      <a:off x="0" y="0"/>
                      <a:ext cx="3926205" cy="223139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4"/>
          <w:szCs w:val="24"/>
          <w:lang w:eastAsia="ru-RU"/>
        </w:rPr>
        <w:t>Рисунок 12 – Намерение работодателей в дальнейшем принимать</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аботу выпускников вузов с инвалидностью</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опрошенных работодателей (59%) готовы предложить выпускникам вуза с инвалидностью полную занятость на рабочем месте. 31% склоняются к их частичной занятости. Десятая часть работодателей ориентированы на удаленную работу для инвалидов. 21% респондентов готовы предоставить выпускникам возможность стажировки (рис. 13).</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84700" cy="275590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Рисунок 13 – Формы занятости, которые готовы предложить работодатели </w:t>
        <w:br/>
        <w:t>выпускникам с инвалидность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востребованными для опрошенных работодателей являются выпускники с инвалидностью следующих направлений подготовки, специальностей: образование, педагогика (33%), инженерное дело, технологии (18%), гуманитарные науки (12%). В меньшей степени востребованы направления: сельское хозяйство (8%), экономика, общественные науки (8%), математика, ИТ (4%), естественные науки (2%), искусство и культура (2%). Среди других названных работодателями специальностей и направлений (в сумме 22%) можно выделить: электроэнергетика и электротехника, документоведение и архивоведение, математика, филология, юриспруденция, нефтегазовое дело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и половина опрошенных работодателей (48%) готовы ситуационно расширять деловые связи и сотрудничество с вузами в сфере подготовки и трудоустройства выпускников с инвалидностью. 31% работодателей выразили готовность делать это системно. 15% респондентов ответили отрицательно, 5% выбрали вариант «другое» (рис. 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Cs/>
          <w:sz w:val="24"/>
          <w:szCs w:val="24"/>
          <w:lang w:eastAsia="ru-RU"/>
        </w:rPr>
        <w:t xml:space="preserve">Рисунок 14 – Готовность работодателей к </w:t>
      </w:r>
      <w:r>
        <w:rPr>
          <w:rFonts w:cs="Times New Roman" w:ascii="Times New Roman" w:hAnsi="Times New Roman"/>
          <w:sz w:val="24"/>
          <w:szCs w:val="24"/>
        </w:rPr>
        <w:t>расширению деловых связ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отрудничеству с вузами в сфере подготовки и трудоустрой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выпускников с инвалидность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мероприятий в сфере взаимодействия организаций и вузов, которые будут способствовать расширению практики трудоустройства выпускников с инвалидностью, работодатели выделили (табл. 6): заключение соглашений о прохождении практики (49%), организация стажировок обучающихся (46%), проведение совместных мероприятий (36%), участие в учебной, научной и воспитательной деятельности (проведение открытых мастер-классов, тематических лекций, практических занятий, научных мероприятий и др.) (36%), участие в профориентационных мероприятиях (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6 – Мероприятия в сфере взаимодействия работодателей и вузов, которые будут способствовать расширению практики трудоустройства выпускников с инвалидностью</w:t>
      </w:r>
      <w:r>
        <w:rPr>
          <w:rFonts w:cs="Times New Roman" w:ascii="Times New Roman" w:hAnsi="Times New Roman"/>
          <w:b/>
          <w:sz w:val="24"/>
          <w:szCs w:val="24"/>
        </w:rPr>
        <w:t xml:space="preserve"> </w:t>
      </w:r>
    </w:p>
    <w:tbl>
      <w:tblPr>
        <w:tblW w:w="8642" w:type="dxa"/>
        <w:jc w:val="center"/>
        <w:tblInd w:w="0" w:type="dxa"/>
        <w:tblLayout w:type="fixed"/>
        <w:tblCellMar>
          <w:top w:w="0" w:type="dxa"/>
          <w:left w:w="108" w:type="dxa"/>
          <w:bottom w:w="0" w:type="dxa"/>
          <w:right w:w="108" w:type="dxa"/>
        </w:tblCellMar>
      </w:tblPr>
      <w:tblGrid>
        <w:gridCol w:w="6387"/>
        <w:gridCol w:w="756"/>
        <w:gridCol w:w="1499"/>
      </w:tblGrid>
      <w:tr>
        <w:trPr>
          <w:trHeight w:val="300" w:hRule="atLeast"/>
        </w:trPr>
        <w:tc>
          <w:tcPr>
            <w:tcW w:w="638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Ответы</w:t>
            </w:r>
          </w:p>
        </w:tc>
        <w:tc>
          <w:tcPr>
            <w:tcW w:w="75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jc w:val="center"/>
              <w:rPr>
                <w:rFonts w:ascii="Times New Roman" w:hAnsi="Times New Roman" w:eastAsia="Times New Roman" w:cs="Times New Roman"/>
                <w:b/>
                <w:b/>
                <w:bCs/>
                <w:color w:val="616060"/>
                <w:sz w:val="24"/>
                <w:szCs w:val="24"/>
                <w:lang w:eastAsia="ru-RU"/>
              </w:rPr>
            </w:pPr>
            <w:r>
              <w:rPr>
                <w:rFonts w:eastAsia="Times New Roman" w:cs="Times New Roman" w:ascii="Times New Roman" w:hAnsi="Times New Roman"/>
                <w:b/>
                <w:bCs/>
                <w:color w:val="616060"/>
                <w:sz w:val="24"/>
                <w:szCs w:val="24"/>
                <w:lang w:eastAsia="ru-RU"/>
              </w:rPr>
              <w:t>Количество</w:t>
            </w:r>
          </w:p>
        </w:tc>
      </w:tr>
      <w:tr>
        <w:trPr>
          <w:trHeight w:val="30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соглашений о прохождении практи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тажировок обучающихс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учебной, научной и воспитательной деятельности предприятия/организ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вмест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фориентационных мероприятиях предприятия/организ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36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анализ обратной связи от работодателей позволяет выделить лучшие практики трудоустройства инвалидов, определить барьеры  трудоустройства выпускников с инвалидностью  и сформулировать предложения по улучшению качества подготовки выпускников вузов с инвалидностью и совершенствованию инклюзивного образования.</w:t>
      </w:r>
    </w:p>
    <w:p>
      <w:pPr>
        <w:pStyle w:val="Normal"/>
        <w:spacing w:lineRule="auto" w:line="36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709"/>
        <w:contextualSpacing/>
        <w:jc w:val="both"/>
        <w:rPr/>
      </w:pPr>
      <w:r>
        <w:rPr>
          <w:rFonts w:cs="Times New Roman" w:ascii="Times New Roman" w:hAnsi="Times New Roman"/>
          <w:b/>
          <w:bCs/>
          <w:iCs/>
          <w:sz w:val="24"/>
          <w:szCs w:val="24"/>
        </w:rPr>
        <w:t>Анализ лучших практик трудоустройства инвалидов и барьеров трудоустройства</w:t>
      </w:r>
      <w:r>
        <w:rPr>
          <w:rFonts w:cs="Times New Roman" w:ascii="Times New Roman" w:hAnsi="Times New Roman"/>
          <w:b/>
          <w:sz w:val="24"/>
          <w:szCs w:val="24"/>
        </w:rPr>
        <w:t xml:space="preserve"> выпускников с инвалидностью на предприятия/организации</w:t>
      </w:r>
    </w:p>
    <w:p>
      <w:pPr>
        <w:pStyle w:val="Style15"/>
        <w:numPr>
          <w:ilvl w:val="0"/>
          <w:numId w:val="2"/>
        </w:numPr>
        <w:spacing w:lineRule="auto" w:line="360"/>
        <w:ind w:left="0" w:firstLine="851"/>
        <w:rPr>
          <w:rFonts w:cs="Times New Roman"/>
        </w:rPr>
      </w:pPr>
      <w:r>
        <w:rPr>
          <w:rFonts w:cs="Times New Roman"/>
        </w:rPr>
        <w:t>В качестве лучших практик трудоустройства инвалидов работодатели отмечают, что на предприятиях создаются доступные рабочие места для инвалидов, преимущественно – для людей с нарушением зрения, опорно-двигательного аппарата, с нарушением слуха;</w:t>
      </w:r>
    </w:p>
    <w:p>
      <w:pPr>
        <w:pStyle w:val="Style15"/>
        <w:numPr>
          <w:ilvl w:val="0"/>
          <w:numId w:val="2"/>
        </w:numPr>
        <w:spacing w:lineRule="auto" w:line="360"/>
        <w:ind w:left="0" w:firstLine="710"/>
        <w:rPr/>
      </w:pPr>
      <w:r>
        <w:rPr>
          <w:rFonts w:cs="Times New Roman"/>
        </w:rPr>
        <w:t xml:space="preserve">наиболее востребованы работодателями выпускники, которые закончили такие направления подготовки как образование (педагогика), инженерные технологии, гуманитарные науки, сельское хозяйство и экономика; </w:t>
      </w:r>
    </w:p>
    <w:p>
      <w:pPr>
        <w:pStyle w:val="Style15"/>
        <w:numPr>
          <w:ilvl w:val="0"/>
          <w:numId w:val="2"/>
        </w:numPr>
        <w:spacing w:lineRule="auto" w:line="360"/>
        <w:ind w:left="0" w:firstLine="709"/>
        <w:rPr>
          <w:rFonts w:cs="Times New Roman"/>
        </w:rPr>
      </w:pPr>
      <w:r>
        <w:rPr>
          <w:rFonts w:cs="Times New Roman"/>
        </w:rPr>
        <w:t>лучшие практики связаны с трудоустройством выпускников вузов на должности инженеров, инженеров-программистов, учителей, воспитателей, педагогов дополнительного образования, бухгалтеров;</w:t>
      </w:r>
    </w:p>
    <w:p>
      <w:pPr>
        <w:pStyle w:val="Style15"/>
        <w:numPr>
          <w:ilvl w:val="0"/>
          <w:numId w:val="2"/>
        </w:numPr>
        <w:spacing w:lineRule="auto" w:line="360"/>
        <w:ind w:left="-142" w:firstLine="851"/>
        <w:rPr/>
      </w:pPr>
      <w:r>
        <w:rPr>
          <w:rFonts w:cs="Times New Roman"/>
        </w:rPr>
        <w:t xml:space="preserve">в тоже время, работодатели отметили барьеры в трудоустройстве выпускников с инвалидностью, среди которых – </w:t>
      </w:r>
      <w:r>
        <w:rPr>
          <w:rFonts w:eastAsia="Times New Roman" w:cs="Times New Roman"/>
        </w:rPr>
        <w:t>недостаточная конкурентоспособность выпускников с инвалидностью на рынке труда;</w:t>
      </w:r>
    </w:p>
    <w:p>
      <w:pPr>
        <w:pStyle w:val="Style15"/>
        <w:numPr>
          <w:ilvl w:val="0"/>
          <w:numId w:val="2"/>
        </w:numPr>
        <w:spacing w:lineRule="auto" w:line="360"/>
        <w:ind w:left="-142" w:firstLine="851"/>
        <w:rPr>
          <w:rFonts w:eastAsia="Times New Roman" w:cs="Times New Roman"/>
        </w:rPr>
      </w:pPr>
      <w:r>
        <w:rPr>
          <w:rFonts w:eastAsia="Times New Roman" w:cs="Times New Roman"/>
        </w:rPr>
        <w:t>низкий уровень мотивации к труду у сотрудников с инвалидностью;</w:t>
      </w:r>
    </w:p>
    <w:p>
      <w:pPr>
        <w:pStyle w:val="Style15"/>
        <w:numPr>
          <w:ilvl w:val="0"/>
          <w:numId w:val="2"/>
        </w:numPr>
        <w:spacing w:lineRule="auto" w:line="360"/>
        <w:ind w:left="-142" w:right="142" w:firstLine="851"/>
        <w:rPr>
          <w:rFonts w:eastAsia="Times New Roman" w:cs="Times New Roman"/>
        </w:rPr>
      </w:pPr>
      <w:r>
        <w:rPr>
          <w:rFonts w:eastAsia="Times New Roman" w:cs="Times New Roman"/>
        </w:rPr>
        <w:t>недостаточная поддержка государства для предприятий, трудоустраивающих людей с инвалидностью, отсутствие значимых налоговых льгот;</w:t>
      </w:r>
    </w:p>
    <w:p>
      <w:pPr>
        <w:pStyle w:val="Style15"/>
        <w:numPr>
          <w:ilvl w:val="0"/>
          <w:numId w:val="2"/>
        </w:numPr>
        <w:spacing w:lineRule="auto" w:line="360"/>
        <w:ind w:left="-142" w:right="142" w:firstLine="851"/>
        <w:rPr>
          <w:rFonts w:eastAsia="Times New Roman" w:cs="Times New Roman"/>
        </w:rPr>
      </w:pPr>
      <w:r>
        <w:rPr>
          <w:rFonts w:eastAsia="Times New Roman" w:cs="Times New Roman"/>
        </w:rPr>
        <w:t>отсутствие рабочих мест, адаптированных под нужды выпускников с инвалидностью;</w:t>
      </w:r>
    </w:p>
    <w:p>
      <w:pPr>
        <w:pStyle w:val="Style15"/>
        <w:numPr>
          <w:ilvl w:val="0"/>
          <w:numId w:val="2"/>
        </w:numPr>
        <w:spacing w:lineRule="auto" w:line="360"/>
        <w:ind w:left="-142" w:firstLine="851"/>
        <w:rPr/>
      </w:pPr>
      <w:r>
        <w:rPr>
          <w:rFonts w:eastAsia="Times New Roman" w:cs="Times New Roman"/>
        </w:rPr>
        <w:t>отсутствие у части работодателей опыта взаимодействия с лицами с инвалидностью;</w:t>
      </w:r>
    </w:p>
    <w:p>
      <w:pPr>
        <w:pStyle w:val="Style15"/>
        <w:numPr>
          <w:ilvl w:val="0"/>
          <w:numId w:val="2"/>
        </w:numPr>
        <w:spacing w:lineRule="auto" w:line="360"/>
        <w:ind w:left="-142" w:right="-141" w:firstLine="851"/>
        <w:rPr/>
      </w:pPr>
      <w:r>
        <w:rPr>
          <w:rFonts w:eastAsia="Times New Roman" w:cs="Times New Roman"/>
        </w:rPr>
        <w:t>слишком большой груз социальных гарантий от предприятия/организации для сотрудников с инвалидностью с одной стороны, и их недостаточная производственная эффективность – с другой.</w:t>
      </w:r>
    </w:p>
    <w:p>
      <w:pPr>
        <w:pStyle w:val="Style15"/>
        <w:spacing w:lineRule="auto" w:line="360"/>
        <w:ind w:left="709" w:right="-141" w:hanging="0"/>
        <w:rPr>
          <w:rFonts w:eastAsia="Times New Roman" w:cs="Times New Roman"/>
        </w:rPr>
      </w:pPr>
      <w:r>
        <w:rPr>
          <w:rFonts w:eastAsia="Times New Roman" w:cs="Times New Roman"/>
        </w:rPr>
        <w:t>Для преодоления данных барьеров работодатели высказали ряд предложений.</w:t>
      </w:r>
    </w:p>
    <w:p>
      <w:pPr>
        <w:pStyle w:val="Normal"/>
        <w:spacing w:lineRule="auto" w:line="360" w:before="0" w:after="0"/>
        <w:ind w:right="-141"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42"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едложения по поддержке работодателей, трудоустраивающих выпускников вузов с инвалидностью и по совершенствованию инклюзивного образования  </w:t>
      </w:r>
    </w:p>
    <w:p>
      <w:pPr>
        <w:pStyle w:val="Style15"/>
        <w:numPr>
          <w:ilvl w:val="0"/>
          <w:numId w:val="2"/>
        </w:numPr>
        <w:spacing w:lineRule="auto" w:line="360"/>
        <w:ind w:left="-142" w:right="142" w:firstLine="851"/>
        <w:rPr>
          <w:rFonts w:eastAsia="Times New Roman" w:cs="Times New Roman"/>
        </w:rPr>
      </w:pPr>
      <w:r>
        <w:rPr>
          <w:rFonts w:eastAsia="Times New Roman" w:cs="Times New Roman"/>
        </w:rPr>
        <w:t>в качестве государственной поддержки работодателей, которые трудоустраивают инвалидов, организовать возмещение затрат на заработную плату трудоустроенных инвалидов на период их испытательного срока (3 месяца);</w:t>
      </w:r>
    </w:p>
    <w:p>
      <w:pPr>
        <w:pStyle w:val="Style15"/>
        <w:numPr>
          <w:ilvl w:val="0"/>
          <w:numId w:val="2"/>
        </w:numPr>
        <w:spacing w:lineRule="auto" w:line="360"/>
        <w:ind w:left="-142" w:right="142" w:firstLine="851"/>
        <w:rPr>
          <w:rFonts w:eastAsia="Times New Roman" w:cs="Times New Roman"/>
        </w:rPr>
      </w:pPr>
      <w:r>
        <w:rPr>
          <w:rFonts w:eastAsia="Times New Roman" w:cs="Times New Roman"/>
        </w:rPr>
        <w:t>увеличить работодателям сумму возмещения затрат на оборудование рабочего места, в том числе специального, для трудоустройства инвалидов;</w:t>
      </w:r>
    </w:p>
    <w:p>
      <w:pPr>
        <w:pStyle w:val="Style15"/>
        <w:numPr>
          <w:ilvl w:val="0"/>
          <w:numId w:val="2"/>
        </w:numPr>
        <w:spacing w:lineRule="auto" w:line="360"/>
        <w:ind w:left="-142" w:right="142" w:firstLine="851"/>
        <w:rPr>
          <w:rFonts w:eastAsia="Times New Roman" w:cs="Times New Roman"/>
        </w:rPr>
      </w:pPr>
      <w:r>
        <w:rPr>
          <w:rFonts w:cs="Times New Roman"/>
        </w:rPr>
        <w:t>ввести налоговые льготы для работодателей, трудоустраивающих выпускников с инвалидностью, как форму государственной поддержки</w:t>
      </w:r>
      <w:r>
        <w:rPr>
          <w:rFonts w:eastAsia="Times New Roman" w:cs="Times New Roman"/>
        </w:rPr>
        <w:t>;</w:t>
      </w:r>
    </w:p>
    <w:p>
      <w:pPr>
        <w:pStyle w:val="Style15"/>
        <w:numPr>
          <w:ilvl w:val="0"/>
          <w:numId w:val="3"/>
        </w:numPr>
        <w:spacing w:lineRule="auto" w:line="360"/>
        <w:ind w:left="0" w:right="-142" w:firstLine="567"/>
        <w:rPr/>
      </w:pPr>
      <w:r>
        <w:rPr>
          <w:rFonts w:eastAsia="Times New Roman" w:cs="Times New Roman"/>
        </w:rPr>
        <w:t xml:space="preserve"> </w:t>
      </w:r>
      <w:r>
        <w:rPr>
          <w:rFonts w:cs="Times New Roman"/>
        </w:rPr>
        <w:t>в процессе обучения в вузе особое внимание уделять формированию практических навыков и развитию коммуникативных компетенций студентов с инвалидностью;</w:t>
      </w:r>
    </w:p>
    <w:p>
      <w:pPr>
        <w:pStyle w:val="Style15"/>
        <w:numPr>
          <w:ilvl w:val="0"/>
          <w:numId w:val="3"/>
        </w:numPr>
        <w:spacing w:lineRule="auto" w:line="360"/>
        <w:ind w:left="0" w:right="-142" w:firstLine="567"/>
        <w:rPr>
          <w:rFonts w:cs="Times New Roman"/>
        </w:rPr>
      </w:pPr>
      <w:r>
        <w:rPr>
          <w:rFonts w:eastAsia="Times New Roman" w:cs="Times New Roman"/>
        </w:rPr>
        <w:t xml:space="preserve"> </w:t>
      </w:r>
      <w:r>
        <w:rPr>
          <w:rFonts w:cs="Times New Roman"/>
        </w:rPr>
        <w:t xml:space="preserve">через систему университетских региональных центров сопровождения и содействия трудоустройству студентов с инвалидностью повышать мотивацию студентов к профессиональной деятельности и трудоустройству; </w:t>
      </w:r>
    </w:p>
    <w:p>
      <w:pPr>
        <w:pStyle w:val="Style15"/>
        <w:numPr>
          <w:ilvl w:val="0"/>
          <w:numId w:val="3"/>
        </w:numPr>
        <w:spacing w:lineRule="auto" w:line="360"/>
        <w:ind w:left="0" w:right="-141" w:firstLine="567"/>
        <w:rPr/>
      </w:pPr>
      <w:r>
        <w:rPr>
          <w:rFonts w:eastAsia="Times New Roman" w:cs="Times New Roman"/>
        </w:rPr>
        <w:t xml:space="preserve"> </w:t>
      </w:r>
      <w:r>
        <w:rPr>
          <w:rFonts w:cs="Times New Roman"/>
        </w:rPr>
        <w:t>модернизировать материально-технического обеспечение организаций высшего образования, включая доступность образовательных объектов и услуг;</w:t>
      </w:r>
    </w:p>
    <w:p>
      <w:pPr>
        <w:pStyle w:val="Style15"/>
        <w:numPr>
          <w:ilvl w:val="0"/>
          <w:numId w:val="3"/>
        </w:numPr>
        <w:pBdr/>
        <w:tabs>
          <w:tab w:val="clear" w:pos="708"/>
          <w:tab w:val="left" w:pos="426" w:leader="none"/>
        </w:tabs>
        <w:spacing w:lineRule="auto" w:line="360"/>
        <w:ind w:left="0" w:right="-2" w:firstLine="426"/>
        <w:rPr>
          <w:rFonts w:cs="Times New Roman"/>
        </w:rPr>
      </w:pPr>
      <w:r>
        <w:rPr>
          <w:rFonts w:cs="Times New Roman"/>
        </w:rPr>
        <w:t>осуществлять организацию профессиональных проб студентов с инвалидностью в процессе обучения в вузе при поддержке работодателей;</w:t>
      </w:r>
    </w:p>
    <w:p>
      <w:pPr>
        <w:pStyle w:val="Style15"/>
        <w:numPr>
          <w:ilvl w:val="0"/>
          <w:numId w:val="3"/>
        </w:numPr>
        <w:pBdr/>
        <w:tabs>
          <w:tab w:val="clear" w:pos="708"/>
          <w:tab w:val="left" w:pos="426" w:leader="none"/>
        </w:tabs>
        <w:spacing w:lineRule="auto" w:line="360"/>
        <w:ind w:left="0" w:right="-2" w:firstLine="426"/>
        <w:rPr>
          <w:rFonts w:cs="Times New Roman"/>
        </w:rPr>
      </w:pPr>
      <w:r>
        <w:rPr>
          <w:rFonts w:cs="Times New Roman"/>
        </w:rPr>
        <w:t>расширять практики организации встреч студентов с инвалидностью, работодателей и представителей службы занятости населения по вопросам их трудоустройства и информированию изменений на рынке труда;</w:t>
      </w:r>
    </w:p>
    <w:p>
      <w:pPr>
        <w:pStyle w:val="Style15"/>
        <w:numPr>
          <w:ilvl w:val="0"/>
          <w:numId w:val="3"/>
        </w:numPr>
        <w:pBdr/>
        <w:tabs>
          <w:tab w:val="clear" w:pos="708"/>
          <w:tab w:val="left" w:pos="426" w:leader="none"/>
        </w:tabs>
        <w:spacing w:lineRule="auto" w:line="360"/>
        <w:ind w:left="0" w:right="-2" w:firstLine="426"/>
        <w:rPr/>
      </w:pPr>
      <w:r>
        <w:rPr>
          <w:rFonts w:cs="Times New Roman"/>
        </w:rPr>
        <w:t xml:space="preserve">развивать практику наставничества не только при содействии трудоустройству и постдипломному сопровождению выпускников с инвалидностью, но и в период обучения в вузе; </w:t>
      </w:r>
    </w:p>
    <w:p>
      <w:pPr>
        <w:pStyle w:val="Style15"/>
        <w:numPr>
          <w:ilvl w:val="0"/>
          <w:numId w:val="3"/>
        </w:numPr>
        <w:pBdr/>
        <w:tabs>
          <w:tab w:val="clear" w:pos="708"/>
          <w:tab w:val="left" w:pos="426" w:leader="none"/>
        </w:tabs>
        <w:spacing w:lineRule="auto" w:line="360"/>
        <w:ind w:left="786" w:right="-2" w:hanging="360"/>
        <w:rPr>
          <w:rFonts w:cs="Times New Roman"/>
        </w:rPr>
      </w:pPr>
      <w:r>
        <w:rPr>
          <w:rFonts w:cs="Times New Roman"/>
        </w:rPr>
        <w:t>осуществлять раннюю профориентацию школьников с инвалидностью;</w:t>
      </w:r>
    </w:p>
    <w:p>
      <w:pPr>
        <w:pStyle w:val="Style15"/>
        <w:numPr>
          <w:ilvl w:val="0"/>
          <w:numId w:val="3"/>
        </w:numPr>
        <w:pBdr/>
        <w:tabs>
          <w:tab w:val="clear" w:pos="708"/>
          <w:tab w:val="left" w:pos="426" w:leader="none"/>
        </w:tabs>
        <w:spacing w:lineRule="auto" w:line="360"/>
        <w:ind w:left="0" w:right="-2" w:firstLine="426"/>
        <w:rPr>
          <w:rFonts w:cs="Times New Roman"/>
        </w:rPr>
      </w:pPr>
      <w:r>
        <w:rPr>
          <w:rFonts w:cs="Times New Roman"/>
        </w:rPr>
        <w:t>содействовать формированию опыта социальной и профессиональной деятельности студентов с инвалидностью через взаимодействие с общественными организациями и социально ориентированными некоммерческими организациями.</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Установление партнерских отношений вузов с работодателями, </w:t>
      </w:r>
      <w:r>
        <w:rPr>
          <w:rFonts w:cs="Times New Roman" w:ascii="Times New Roman" w:hAnsi="Times New Roman"/>
          <w:sz w:val="24"/>
          <w:szCs w:val="24"/>
        </w:rPr>
        <w:t xml:space="preserve">общественными организациями, органами исполнительной власти способствует </w:t>
      </w:r>
      <w:r>
        <w:rPr>
          <w:rFonts w:cs="Times New Roman" w:ascii="Times New Roman" w:hAnsi="Times New Roman"/>
          <w:color w:val="000000"/>
          <w:sz w:val="24"/>
          <w:szCs w:val="24"/>
          <w:shd w:fill="FFFFFF" w:val="clear"/>
        </w:rPr>
        <w:t>успешной организации практики и последующего трудоустройства</w:t>
      </w:r>
      <w:r>
        <w:rPr>
          <w:rFonts w:cs="Times New Roman" w:ascii="Times New Roman" w:hAnsi="Times New Roman"/>
          <w:sz w:val="24"/>
          <w:szCs w:val="24"/>
        </w:rPr>
        <w:t xml:space="preserve"> выпускников с инвалидностью. Наставничество, как универсальная стратегия постдипломного сопровождения, обладает наибольшим потенциалом для адаптации и закрепления молодых специалистов на предприятии, который нужно использовать в работе с выпускниками с инвалидностью.</w:t>
      </w:r>
    </w:p>
    <w:p>
      <w:pPr>
        <w:pStyle w:val="Normal"/>
        <w:spacing w:lineRule="auto" w:line="36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повышения конкурентоспособности выпускников с инвалидностью следует создавать условия для формирования у студентов дополнительных навыков, отвечающих современным трендам (навыками делопроизводства, предпринимательской деятельности, умения работать в команде и др. </w:t>
      </w:r>
      <w:hyperlink r:id="rId18">
        <w:r>
          <w:rPr>
            <w:rStyle w:val="InternetLink"/>
            <w:rFonts w:cs="Times New Roman" w:ascii="Times New Roman" w:hAnsi="Times New Roman"/>
            <w:sz w:val="24"/>
            <w:szCs w:val="24"/>
          </w:rPr>
          <w:t>http://www.mba.su/soft_skills_mba/</w:t>
        </w:r>
      </w:hyperlink>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фориентационную работу на всех уровнях обучения важно осуществлять с учетом востребованных профессий и возможности дальнейшего трудоустройства по выбранной специальности (https://инклюзивноеобразование.рф; </w:t>
      </w:r>
      <w:hyperlink r:id="rId19">
        <w:r>
          <w:rPr>
            <w:rStyle w:val="InternetLink"/>
            <w:rFonts w:cs="Times New Roman" w:ascii="Times New Roman" w:hAnsi="Times New Roman"/>
            <w:sz w:val="24"/>
            <w:szCs w:val="24"/>
          </w:rPr>
          <w:t>https://trudvsem.ru/</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atlas100.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exact" w:line="308" w:before="0" w:after="0"/>
      <w:jc w:val="both"/>
      <w:outlineLvl w:val="0"/>
    </w:pPr>
    <w:rPr>
      <w:rFonts w:ascii="Times New Roman" w:hAnsi="Times New Roman" w:eastAsia="Times New Roman" w:cs="Times New Roman"/>
      <w:b/>
      <w:sz w:val="24"/>
      <w:szCs w:val="24"/>
      <w:lang w:bidi="ru-RU"/>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Times New Roman" w:hAnsi="Times New Roman" w:eastAsia="Calibri" w:cs="Calibri"/>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Заголовок 1 Знак"/>
    <w:qFormat/>
    <w:rPr>
      <w:rFonts w:ascii="Times New Roman" w:hAnsi="Times New Roman" w:eastAsia="Times New Roman" w:cs="Times New Roman"/>
      <w:b/>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pBdr/>
      <w:spacing w:lineRule="auto" w:line="240" w:before="0" w:after="0"/>
      <w:ind w:left="720" w:hanging="0"/>
      <w:contextualSpacing/>
      <w:jc w:val="both"/>
    </w:pPr>
    <w:rPr>
      <w:rFonts w:ascii="Times New Roman" w:hAnsi="Times New Roman"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nketa.com/forms/6cr34c1h74qk4s1n65k34s9k/" TargetMode="External"/><Relationship Id="rId3" Type="http://schemas.openxmlformats.org/officeDocument/2006/relationships/hyperlink" Target="https://webanketa.com/ru/myform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mba.su/soft_skills_mba/" TargetMode="External"/><Relationship Id="rId19" Type="http://schemas.openxmlformats.org/officeDocument/2006/relationships/hyperlink" Target="https://trudvsem.ru/" TargetMode="External"/><Relationship Id="rId20" Type="http://schemas.openxmlformats.org/officeDocument/2006/relationships/hyperlink" Target="http://atlas100.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2:00Z</dcterms:created>
  <dc:creator>admin</dc:creator>
  <dc:description/>
  <cp:keywords/>
  <dc:language>en-US</dc:language>
  <cp:lastModifiedBy>Сысолятин Кирилл Эдуардович</cp:lastModifiedBy>
  <dcterms:modified xsi:type="dcterms:W3CDTF">2021-01-11T11:12:00Z</dcterms:modified>
  <cp:revision>2</cp:revision>
  <dc:subject/>
  <dc:title/>
</cp:coreProperties>
</file>