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«Фестиваля адаптивного спор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лай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оводящие</w:t>
      </w:r>
      <w:r>
        <w:rPr>
          <w:sz w:val="26"/>
          <w:szCs w:val="26"/>
        </w:rPr>
        <w:t>: Вятский государственный университет, факультет физической культуры и спорта, руководитель проекта – Попереков Владислав Сергеевич, канд. пед. наук, доцент кафедры спортивных дисциплин и адаптивной физической культуры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Дата</w:t>
      </w:r>
      <w:r>
        <w:rPr>
          <w:sz w:val="26"/>
          <w:szCs w:val="26"/>
        </w:rPr>
        <w:t>: 15.12.2020 г. (вторни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ремя</w:t>
      </w:r>
      <w:r>
        <w:rPr>
          <w:sz w:val="26"/>
          <w:szCs w:val="26"/>
        </w:rPr>
        <w:t>: 16:00-17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103"/>
        <w:gridCol w:w="351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Темы доклад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ФИО, должност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:00-16: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етственное слов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имонова Галина Ивановна</w:t>
            </w:r>
            <w:r>
              <w:rPr>
                <w:sz w:val="25"/>
                <w:szCs w:val="25"/>
              </w:rPr>
              <w:t xml:space="preserve">, 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ректор Педагогического института ВятГУ, </w:t>
            </w:r>
            <w:r>
              <w:rPr>
                <w:color w:val="000000"/>
                <w:sz w:val="25"/>
                <w:szCs w:val="25"/>
                <w:shd w:fill="FFFFFF" w:val="clear"/>
              </w:rPr>
              <w:t>доктор педагогических наук, профессор кафедры педагогики ВятГУ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вязина Галина Викторовна</w:t>
            </w:r>
            <w:r>
              <w:rPr>
                <w:sz w:val="25"/>
                <w:szCs w:val="25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и.о. декана факультета физической культуры и спорта ВятГУ,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 доцент кафедры спортивных дисциплин и адаптивной физической культуры ВятГУ, кандидат педагогических наук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:10-16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нклюзивного образования и создание специальных условий для получения профессионального образования инвалидами и лицами с ограниченными возможностями здоровья (нормативные правовые основ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Ходырева Елена Анатольевна</w:t>
            </w:r>
            <w:r>
              <w:rPr>
                <w:color w:val="000000"/>
                <w:sz w:val="25"/>
                <w:szCs w:val="25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доктор педагогических наук, профессор кафедры педагогики ВятГУ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:20-16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ный подход в адаптации к условиям обучения в вузе студентов с ограниченными возможностями здоровь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тряхов Николай Васильевич</w:t>
            </w:r>
            <w:r>
              <w:rPr>
                <w:sz w:val="25"/>
                <w:szCs w:val="25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доктор педагогических наук, профессор кафедры педагогики ВятГУ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:30:16: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первой помощи при травмах и неотложных состояния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емина Наталия Леонидовна</w:t>
            </w:r>
            <w:r>
              <w:rPr>
                <w:sz w:val="25"/>
                <w:szCs w:val="25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76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доцент кафедры медико-биологических дисциплин ВятГУ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color w:val="000000"/>
                <w:sz w:val="25"/>
                <w:szCs w:val="25"/>
              </w:rPr>
              <w:t>к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андидат биологических наук;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пова Галина Александровна</w:t>
            </w:r>
            <w:r>
              <w:rPr>
                <w:sz w:val="25"/>
                <w:szCs w:val="25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доцент кафедры медико-биологических дисциплин ВятГУ</w:t>
            </w:r>
            <w:r>
              <w:rPr>
                <w:color w:val="000000"/>
                <w:sz w:val="25"/>
                <w:szCs w:val="25"/>
              </w:rPr>
              <w:t>, к</w:t>
            </w:r>
            <w:r>
              <w:rPr>
                <w:color w:val="000000"/>
                <w:sz w:val="25"/>
                <w:szCs w:val="25"/>
                <w:shd w:fill="FFFFFF" w:val="clear"/>
              </w:rPr>
              <w:t>андидат биологических наук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:40-16: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обенности исследования вариабельности сердечного ритма у лиц с ограниченными возможностями здоровь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азанова Мария Леонидовна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доцент кафедры медико-биологических дисциплин ВятГУ</w:t>
            </w:r>
            <w:r>
              <w:rPr>
                <w:color w:val="000000"/>
                <w:sz w:val="25"/>
                <w:szCs w:val="25"/>
              </w:rPr>
              <w:t>, к</w:t>
            </w:r>
            <w:r>
              <w:rPr>
                <w:color w:val="000000"/>
                <w:sz w:val="25"/>
                <w:szCs w:val="25"/>
                <w:shd w:fill="FFFFFF" w:val="clear"/>
              </w:rPr>
              <w:t>андидат биологических наук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:50-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и методы развития координационных способностей у детей с диагнозом детский церебральный паралич средствами игры Бочч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76"/>
              <w:jc w:val="center"/>
              <w:rPr/>
            </w:pPr>
            <w:r>
              <w:rPr>
                <w:b/>
                <w:sz w:val="25"/>
                <w:szCs w:val="25"/>
              </w:rPr>
              <w:t>Попереков Владислав Сергеевич</w:t>
            </w:r>
            <w:r>
              <w:rPr>
                <w:sz w:val="25"/>
                <w:szCs w:val="25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color w:val="000000"/>
                <w:sz w:val="25"/>
                <w:szCs w:val="25"/>
                <w:shd w:fill="FFFFFF" w:val="clear"/>
              </w:rPr>
              <w:t>доцент кафедры спортивных дисциплин и адаптивной физической культуры ВятГУ, кандидат педагогических нау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данов Дмитрий Михайлович</w:t>
            </w:r>
            <w:r>
              <w:rPr>
                <w:sz w:val="25"/>
                <w:szCs w:val="25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ий тренер сборной Кировской области по Бочч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:00-17: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тодика гидрореабилитации детей с детским церебральным паралич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всянникова Елена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Юрьевна</w:t>
            </w:r>
            <w:r>
              <w:rPr>
                <w:sz w:val="25"/>
                <w:szCs w:val="25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доцент кафедры спортивных дисциплин и адаптивной физической культуры ВятГУ, кандидат педагогических нау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нфилатова Ольга Викторовна</w:t>
            </w:r>
            <w:r>
              <w:rPr>
                <w:sz w:val="25"/>
                <w:szCs w:val="25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доцент кафедры спортивных дисциплин и адаптивной физической культуры ВятГУ, кандидат педагогических наук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:10-17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ТО для инвалидов и людей с ограниченными возможностями здоровь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абанцев Иван Александрович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 учебно-спортивного комплекса ВятГУ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:20-17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обенности организации процесса адаптивного физического воспитания детей с интеллектуальными нарушениями в условиях коррекционной школ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абрекова Виктория Маратовна</w:t>
            </w:r>
            <w:r>
              <w:rPr>
                <w:sz w:val="25"/>
                <w:szCs w:val="25"/>
              </w:rPr>
              <w:t xml:space="preserve">, 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итель физической культуры ГОГОБУШ ОВЗ №50 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Киров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:30-17: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ведение итогов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15:00Z</dcterms:created>
  <dc:creator>Oleg</dc:creator>
  <dc:description/>
  <dc:language>en-US</dc:language>
  <cp:lastModifiedBy>Сысолятин Кирилл Эдуардович</cp:lastModifiedBy>
  <dcterms:modified xsi:type="dcterms:W3CDTF">2020-12-14T11:15:00Z</dcterms:modified>
  <cp:revision>2</cp:revision>
  <dc:subject/>
  <dc:title/>
</cp:coreProperties>
</file>