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Вятский государственный университет» </w:t>
        <w:br/>
        <w:t>(ВятГ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и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7"/>
      </w:tblGrid>
      <w:tr>
        <w:trPr>
          <w:trHeight w:val="312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рпоративные финансы и финансовый менеджмен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исциплины (модуля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уктурное подразделение-разработчик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нансов и экономической безопасности</w:t>
            </w:r>
          </w:p>
        </w:tc>
      </w:tr>
      <w:tr>
        <w:trPr/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поративные финансы и финансовый менеджмент</w:t>
            </w:r>
          </w:p>
        </w:tc>
      </w:tr>
      <w:tr>
        <w:trPr>
          <w:trHeight w:val="13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с применением ДОТ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 РП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эконом. наук, профессор Каранина Елена Валерьевна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 эконом. наук Рязанова Олеся Александровна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, звание, ФИО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решаемые програм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15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ных теоретических и практических знаний и практических навыков в области анализа финансовых решений и организации финансового менеджмента компании в рыночной среде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омпетенций, позволяющих успешно справиться с социальной и профессиональной адаптацией, быть компетентным, устойчивым и конкурентоспособным на рынке труда, вступать в межкультурное и международное взаимодействие с целью реализации профессиональных интересов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слушателей способности решать проектные, финансово-экономические, организационно-управленческие, научно-исследовательские задачи в сфере экономики и финансов организаций, в том числе в сфере реализации финансовых функций, стратегического финансового анализа, контроля и планирования, управления капиталом, управления инвестициями, управления финансовыми риск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арактеристика формируемых компетенц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491904234"/>
      <w:bookmarkEnd w:id="0"/>
      <w:r>
        <w:rPr>
          <w:rFonts w:cs="Times New Roman" w:ascii="Times New Roman" w:hAnsi="Times New Roman"/>
          <w:b/>
        </w:rPr>
        <w:t>Компетенция УК-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4"/>
        <w:gridCol w:w="310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организационно-управленческие решения в сфере финансового менеджмента на основе результатов финансового анализа, оценивать их последств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_Hlk56948932"/>
            <w:bookmarkEnd w:id="1"/>
            <w:r>
              <w:rPr>
                <w:rFonts w:cs="Times New Roman" w:ascii="Times New Roman" w:hAnsi="Times New Roman"/>
              </w:rPr>
              <w:t>Организационно-управленческие механизмы принятия управленческих реш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нструментальные средства для обработки финансово-экономических данных в соответствии с поставленной задачей, проанализировать результаты расчетов и обосновать полученные выводы, определять критерии наиболее рациональных и эффективных вариантов реш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реализации управленческих задач с учетом оценки их эффективности и выбора оптимального варианта на основе результатов финансового анализ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УК-2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99"/>
        <w:gridCol w:w="3143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ность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_Hlk56949177"/>
            <w:bookmarkEnd w:id="2"/>
            <w:r>
              <w:rPr>
                <w:rFonts w:cs="Times New Roman" w:ascii="Times New Roman" w:hAnsi="Times New Roman"/>
              </w:rPr>
              <w:t xml:space="preserve">Комплекс современных методов и процедур управления финансами корпораций с учетом стратегии развит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методы анализа финансовых решений, адекватные условиям внешней и внутренней среды организаци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финансового анализа и планирования, оценки стратегической позиции, способностями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491904234"/>
      <w:bookmarkStart w:id="4" w:name="_Hlk491904234"/>
      <w:bookmarkEnd w:id="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УК-3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24"/>
        <w:gridCol w:w="311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ность применять методы экономического анализа поведения экономических агентов и рынков в глобальной финансовой и рыночной среде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_Hlk56949264"/>
            <w:r>
              <w:rPr>
                <w:rFonts w:cs="Times New Roman" w:ascii="Times New Roman" w:hAnsi="Times New Roman"/>
              </w:rPr>
              <w:t>Особенности и экономические категории деятельности участников рынка</w:t>
            </w:r>
            <w:bookmarkEnd w:id="5"/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_Hlk56949297"/>
            <w:r>
              <w:rPr>
                <w:rFonts w:cs="Times New Roman" w:ascii="Times New Roman" w:hAnsi="Times New Roman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делать обоснованный выбор варианта финансирования с учетом критериев деятельности участников рынка и агентских издержек</w:t>
            </w:r>
            <w:bookmarkEnd w:id="6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bookmarkStart w:id="7" w:name="_Hlk56949332"/>
            <w:r>
              <w:rPr>
                <w:rFonts w:cs="Times New Roman" w:ascii="Times New Roman" w:hAnsi="Times New Roman"/>
              </w:rPr>
              <w:t>Методами экономического анализа поведения экономических агентов и рыночных факторов принятия финансовых решений</w:t>
            </w:r>
            <w:bookmarkEnd w:id="7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я УК-4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21"/>
        <w:gridCol w:w="3119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ность готовить аналитические материалы для управления бизнес-процессами и оценки их эффективности и риско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_Hlk56949424"/>
            <w:r>
              <w:rPr>
                <w:rFonts w:cs="Times New Roman" w:ascii="Times New Roman" w:hAnsi="Times New Roman"/>
              </w:rPr>
              <w:t>Технологии бизнес-процессов и методики подготовки аналитических материалов их реализации</w:t>
            </w:r>
            <w:bookmarkEnd w:id="8"/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_Hlk56949476"/>
            <w:r>
              <w:rPr>
                <w:rFonts w:cs="Times New Roman" w:ascii="Times New Roman" w:hAnsi="Times New Roman"/>
              </w:rPr>
              <w:t>Составить бизнес-план развития компании, инвестиционного проекта, текущий план и бюджет компании по различным видам деятельности</w:t>
            </w:r>
            <w:bookmarkEnd w:id="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</w:rPr>
            </w:pPr>
            <w:bookmarkStart w:id="10" w:name="_Hlk56949517"/>
            <w:r>
              <w:rPr>
                <w:rFonts w:cs="Times New Roman" w:ascii="Times New Roman" w:hAnsi="Times New Roman"/>
              </w:rPr>
              <w:t>Методами оценки эффективности бизнес-процессов и инвестиционных проектов, критериев эффективности и рисков финансово-хозяйственной деятельности компании</w:t>
            </w:r>
            <w:bookmarkEnd w:id="1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149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841"/>
        <w:gridCol w:w="809"/>
        <w:gridCol w:w="990"/>
        <w:gridCol w:w="1667"/>
        <w:gridCol w:w="1711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ем дисциплин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(трудоемкость), часов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, часов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рабо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рпоративных финанс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ратегического финансового анализа, планирования и контроля корпо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питалом корпо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вестиционными решения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ыми риск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 и отдель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033"/>
        <w:gridCol w:w="1103"/>
        <w:gridCol w:w="1241"/>
        <w:gridCol w:w="968"/>
        <w:gridCol w:w="1413"/>
      </w:tblGrid>
      <w:tr>
        <w:trPr>
          <w:trHeight w:val="90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тем (занятий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, 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екущего контроля</w:t>
            </w:r>
          </w:p>
        </w:tc>
      </w:tr>
      <w:tr>
        <w:trPr>
          <w:trHeight w:val="5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рпоративных финансов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корпоративных финансов и финансового менеджмента. Базовые концеп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механизм корпорации. Организация управления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8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ратегического финансового анализа, планирования и контроля корпор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истема стратегического финансового анализа. </w:t>
            </w:r>
          </w:p>
          <w:p>
            <w:pPr>
              <w:pStyle w:val="Normal"/>
              <w:shd w:fill="FFFFFF" w:val="clear"/>
              <w:spacing w:lineRule="atLeast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финансового контроля корпорации. Концепция контроллинга</w:t>
            </w:r>
          </w:p>
          <w:p>
            <w:pPr>
              <w:pStyle w:val="Normal"/>
              <w:shd w:fill="FFFFFF" w:val="clear"/>
              <w:spacing w:lineRule="atLeast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финансового план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6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питалом корпораци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капитала корпорации. Теория структуры капитала Модильяни и Милле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апитала корпор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птимизации структуры капитала корпор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ная политика и стоимость корпо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8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вестиционными решениям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нвестиционной деятельности корпорации. Классификация инвестиц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, методика разработки и виды инвестиционных проектов корпора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эффективности критерии выбора инвестиционных проек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8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ыми рискам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классификация финансовых рисков корпо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иск-менеджмента корпо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мплексного финансового риска корпо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8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37" w:leader="none"/>
          <w:tab w:val="left" w:pos="658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4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именяем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4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8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(занятий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образовательные технологии (активные и интерактивные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рпоративных финанс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терактивные (изучение лекционного и практического материала, решение задач, тестирование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- презентации, мастер-классы, кейс-стади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ратегического финансового анализа, планирования и контроля корпор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(изучение лекционного и практического материала, решение задач, тест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-презентации, мастер-классы, кейс-стади, деловые игры, дискуссии, лабораторный практикум на компьютер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питалом корпорации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(изучение лекционного и практического материала, решение задач, тест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-презентации, мастер-классы, кейс-стади, лабораторный практикум на компьютер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нвестиционными решениями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(изучение лекционного и практического материала, решение задач, тест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-презентации, мастер-классы, деловые игры, кейс-стади, лабораторный практикум на компьютер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ыми рисками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(изучение лекционного и практического материала, решение задач, тест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-презентации, мастер-классы, кейс-стади, деловые игры, дискуссии, лабораторный практикум на компьютере</w:t>
            </w:r>
          </w:p>
        </w:tc>
      </w:tr>
    </w:tbl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литератур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s, St., Westerfield, R., Jaffe, J. Corporate Finance.  IRWIN, 2011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/>
      </w:pPr>
      <w:r>
        <w:rPr>
          <w:sz w:val="28"/>
          <w:szCs w:val="28"/>
          <w:lang w:val="en-US"/>
        </w:rPr>
        <w:t>Graham, J.R., and Harvey, C.R. ‘The Theory and Practice of Corporate Finance: Evidence from the Field’. Journal of Financial Economics, Vol. 60, 2001, pp. 187-243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кулов, В. Б. Финансовый менеджмент. Учебное пособие [Электронный ресурс] / Акулов В. Б.. - Москва : Флинта, 2010. - 264 с.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глобов, А. Е. Экономическая безопасность предприятия[Электронный ресурс] / А.Е. Суглобов. - Москва : Юнити-Дана, 2013. - 272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Ермасова, Наталья Борисовна. Финансовый менеджмент : учеб. пособие / Н. Б. Ермасова. - М. : Юрайт, 2010. - 620, [1] с. - (Основы наук). - Библиогр.: с. 621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йков, В. П. Финансовый менеджмент: теория, стратегия, организация. Учебное пособие [Электронный ресурс] / Зайков В. П.. - М.: Вузовская книга, 2012. - 34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, В. В. Финансовый менеджмент. Учебник [Электронный ресурс]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/ Ильин В. В.. - Москва: Омега-Л, 2011. - 56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закова, Н. А. Финансовая среда предпринимательства и предпринимательские риски : учеб. пос. / Н. А. Казакова. - Москва: ИНФРА-М, 2012. – 207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ранина, Е.В. Финансовый менеджмент: управление корпоративными финансами : учеб. для студентов и магистрантов экон. специальностей и направлений / Е. В. Каранина. - Киров : Московский финансово-юридический ун-т: ООО "Типография "Старая Вятка", 2013. - 319 с.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анина, Е. В. Экономическая безопасность: на уровне государства, региона, предприятия [Текст] : учебник / Е. В. Каранина. - Киров : ФГБОУ ВО "ВятГУ", 2016. - 389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анина, Е. В. Управление финансовыми рисками: стратегические концепции, модели, профессиональные стандарты [Электронный ресурс] : учеб. пособие / Е. В. Каранина. - Киров : ФГБОУ ВО "ВятГУ", 2016. – 13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гденко, В.Г. Краткосрочная и долгосрочная финансовая политика. Практикум. Учебное пособие [Электронный ресурс] / Когденко В. Г.. - М. : Юнити-Дана, 2012. - 160 с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, Б.Т. Финансовый менеджмент. Учебное пособие [Электронный ресурс] / Кузнецов Б. Т.. - М. : Юнити-Дана, 2012. - 41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знецов, Б.Т. Инвестиции [Электронный ресурс]:  Учебное пособие для студентов высших учебных заведений, обучающихся по направлению «Экономика» (080100), 2-е изд., перераб. и доп. - М.: Юнити-Дана, 2012. - 624 с. URL:  http://www.biblioclub.ru/book/115019/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рковина Е.В., Мухина И.А. Инвестиции [Электронный ресурс]:   Учебно-практическое пособие для студетов высших учебных заведений, 2-е изд., стереотип. - М.: Флинта, 2011. - 120 с. URL: http://www.biblioclub.ru/book/103811/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влова, Л. Н. Финансовый менеджмент. Учебник [Электронный ресурс] / Павлова Л. Н.. - М.: Юнити-Дана, 2012. - 273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чкова, Светлана Игоревна. Финансовый менеджмент (финансовый анализ) : учеб. пособие / С. И. Пучкова, Л. В. Шмарова, Н. Ю. Грунина ; Моск. гос. ин-т междунар. отношений (ун-т) МИД России, Инновац. образоват. программа. - М.: Проспект, 2011. - 262 с.: и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роткин, С. А. Финансовый менеджмент на предприятии. Учебник [Электронный ресурс] / Сироткин С. А.. - М. : Юнити-Дана, 2012. - 358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тисов, В.Д. Финансы и кредит. Учебное пособие [Электронный ресурс] / Фетисов В. Д.. -М.:Юнити-Дана,2012.-456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очаров, В. В.  Финансовый анализ : [управление денежными потоками, инвестиционная деятельность, ликвидность хозяйствующего субъекта] / В. В. Бочаров. - 2-е изд. - СПб. : Питер, 2009. - 240 с. ; 21. - (Краткий курс). - Библиогр.: с. 228-231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кулина Н.Н., Суходоев Д.В., Эриашвили Н.Д. Финансовый менеджмент организации [Электронный ресурс]: / Теория и практика. Учебное пособие для студентов вузов, обучающихся по специальностям «Финансы и кредит», «Бухгалтерский учет, анализ и аудит», «Менеджмент организации». - М.: Юнити-Дана, 2012. - 512 с. URL: http://www.biblioclub.ru/book/118153/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кулина, Н. Н. Финансовый менеджмент организации. Теория и практика. Учебное пособие [Электронный ресурс] / Никулина Н. Н.. - М.: Юнити-Дана, 2012. - 512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чкова, С. И. Финансовый менеджмент (финансовый анализ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[Текст] : учеб. пособие /С. И. Пучкова, Л. В. Шмарова, Н. Ю. Грунина ; Моск. гос. ин-т междунар. отношений (ун-т) МИД России, Инновац. образоват. программа. - М.: Проспект, 2011. - 262 с. : и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як, Г. Б. Финансовый менеджмент. Учебник [Электронный ресурс] / Поляк Г. Б.. - М.: Юнити-Дана, 2012. - 572 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чкова, Светлана Игоревна. Финансовый менеджмент (финансовый анализ) : учеб. пособие / С. И. Пучкова, Л. В. Шмарова, Н. Ю. Грунина; Моск. гос. ин-т междунар. отношений (ун-т) МИД России, Инновац. образоват. прогр. - М.: Проспект, 2011. - 262 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тисов, В. Д. Финансы и кредит. Учебное пособие [ Электронный ресурс] / Фетисов В. Д. - М. : Юнити-Дана, 2012. - 45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ронина, М. В. Финансовый менеджмент [Электронный ресурс] : учебник / М.В. Воронина. - Москва : Издательско-торговая корпорация «Дашков и К°», 2016. - 399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лыстова, О. В. Финансовый менеджмент [Электронный ресурс] : учебное пособие / О.В. Хлыстова, Е.В. Неяскина. - 2-е изд., перераб. и доп.. - Москва : Проспект, 2017. - 367 с. : табл., граф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олов, А. И. Управление корпоративными рисками: инструменты хеджирования [Электронный ресурс] : учебник / А.И. Уколов, Т.Н. Гупалова. - 2-е изд., стер.. - Москва : Директ-Медиа, 2017. - 554 с. : ил., схем., табл.. - Библиогр.: с. 547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лыстова, О. В. Финансовый менеджмент [Электронный ресурс] : учебное пособие / О.В. Хлыстова, Е.В. Неяскина. - 2-е изд., перераб. и доп.. - Москва : Проспект, 2017. - 367 с. : табл., граф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алев, В. В. Финансовый менеджмент: конспект лекций с задачами и тестами [Электронный ресурс] : учебное пособие / В.В. Ковалев, В.В. Ковалев. - 2-е изд., перераб. и доп.. - Москва : Проспект, 2018. - 559 с. : таб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алев, В. В. Финансовый менеджмент в вопросах и ответах [Электронный ресурс] : учебное пособие / В.В. Ковалев, В.В. Ковалев. - 2-е изд., перераб. и доп.. - Москва : Проспект, 2018. - 333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ый и инвестиционный менеджмент [Электронный ресурс] : учебник / И.З. Тогузова, Т.А. Хубаев, Л.А. Туаева, З.Р. Тавасиева. - Москва : Прометей, 2018. - 375 с. : схем., таб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ихина, Н. В.  Финансы и кредит. Учебное пособие[Электронный ресурс] / Балихина Н. В. - М. : Юнити-Дана, 2013. - 304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вашковская И.В., Григорьева С.А.,Кокорева М.С., Корпоративные финансовые решения. Эмпирический анализ Российских компаний (корпоративные финансовые решения на развивающихся рынках капитала: Монография / Под науч. ред. д-ра экон. наук И.В. Ивашковской. – М.: Изд. ИНФРА-М, Серия «Научная мысль». - 201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кулина Н.Н., Суходоев Д.В., Эриашвили Н.Д. Финансовый менеджмент организации [Электронный ресурс]: / Теория и практика. Учебное пособие для студентов вузов, обучающихся по специальностям «Финансы и кредит», «Бухгалтерский учет, анализ и аудит», «Менеджмент организации». - М.: Юнити-Дана, 2012. - 512 с. URL: http://www.biblioclub.ru/book/118153/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исинкова Д. С., Балясникова М. А., Волотовская О. А. Агентские конфликты и концентрация собственности [2010] № 2 (14). С. 84–93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расимова С. М. Эмпирические исследования структуры капитала компаний на развивающихся рынках: специфика и методология [2012] № 1 (21). С. 97–109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корева М. С. Выбор структуры капитала компаниями стран БРИК и Восточной Европы: эмпирический анализ [2012] № 2 (22). С. 58–70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корева М. С., Степанова А. Н. Финансовая архитектура и рыночная эффективность компании: эмпирический анализ на данных российских компаний [2012] № 2 (22). С. 34–44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рогов Н. К., Кравчук Д. В. Модель Линтнера: пример развивающихся рынков капитала [2011] № 4 (20). С. 5–11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Конищева, М. А. Финансовое планирование [Электронный ресурс] : учебное пособие / М.А. Конищева, Ю.И. Черкасова, Т.В. Живаева. - Красноярск : СФУ, 2016. - 256 с. : ил.. - Библиогр.: с. 219 – 221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Сергеев, А.А. Бизнес-планирование : учебник и практикум для бакалавриата и магистратуры / А. А. Сергеев ; Финанс. ун-т при Правительстве РФ. - 3-е изд., испр. и доп.. - 2017 : Юрайт, 2017. - 461 с. : рис., табл.. - (Бакалавр. Академический курс). - Библиогр.: с. 461-46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Репина, О. М. Риск-менеджмент [Электронный ресурс] : практикум / О.М. Репина. - Йошкар-Ола : ПГТУ, 2017. - 12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Селезнева, Н. Н. Финансовый анализ. Управление финансами [Электронный ресурс] : учебное пособие / Н.Н. Селезнева. - 2-е изд., перераб. и доп.. - Москва : Юнити-Дана, 2015. - 639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зированных аудиторий (лаборатор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4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удитор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зирован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спользуемого оборудов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в сбор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Ы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</w:tr>
      <w:tr>
        <w:trPr>
          <w:trHeight w:val="134" w:hRule="atLeast"/>
        </w:trPr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рпоративные финансы и финансовый менеджмент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646" w:hRule="atLeast"/>
        </w:trPr>
        <w:tc>
          <w:tcPr>
            <w:tcW w:w="25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-разработчик</w:t>
            </w:r>
          </w:p>
        </w:tc>
        <w:tc>
          <w:tcPr>
            <w:tcW w:w="6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нансов и экономической безопасности</w:t>
            </w:r>
          </w:p>
        </w:tc>
      </w:tr>
      <w:tr>
        <w:trPr/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казателей и критериев оценивания компетенций </w:t>
        <w:br/>
        <w:t>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ая аттестация по дисциплине в виде зач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контроля знаний на данном этапе оцениваются по следующей шкале с оценками: Оценка (зачтено, не зачтено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66"/>
        <w:gridCol w:w="3867"/>
        <w:gridCol w:w="3867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ые методы финансового менеджмента для оценки активов, управления оборотным капиталом, принятия инвестиционных решений, реш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ированию, формированию дивиденд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и структуры капитала, в том числе, при принятии решений, связан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ерациями на миров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ах в условиях глобализ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нализировать и рассчитать экономические и социально-экономические показатели, характеризующие деятельность хозяйствующ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ами финансового менеджмента для оценки активов, управления оборотным капитал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инвестици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, решений по финансированию, формированию дивиденд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уктуры капитала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, при приня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, связанных с операциями на мировых рынках в условиях глобализаци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формирование компетенций в процессе освоения образовательной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ластью реального возникновения финансов является стад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распредел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отребл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бме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производств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финансовым ресурсам относят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денежные средства, вложенные в основные фонды, нематериальные активы, оборотные производственные фонды и фонды обращ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рибыль, налоги, страховые платеж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бюджетные и внебюджетные фонды, фонды накопления и потребления, национальный дох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ями акционерной формы организации бизнеса являю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двойное налогообложение доходов акционер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возможность быстро аккумулировать дополнительные средств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быстрая передача прав собственнос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а денежных отношений, связанных с формированием и использованием капитала, денежных фондов и доходов хозяйствующих субъектов, называе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финансами организаци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финансовой деятельностью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финансовым менеджмент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управлением финансовыми ресурсами организаци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управления финансовыми отношениями организации через финансовые рычаги с помощью финансовых методов называе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финансовым механизмом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истемой бюджетирования в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системой оперативного управления финансами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финансовой системой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нансовый механизм организации - это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система управления финансовыми отношениями организации через финансовые рычаги с помощью финансовых мето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ланирование, анализ, контроль, уче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инвестирование, кредитование, налогооблож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ите высшую инстанцию в системе управления финансами организац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собственники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финансовый директорат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государств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еличина стоимости (цена) привлеченного капитала определяется как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отношение расходов, связанных с привлечением финансовых ресурсов, к сумме привлеченных ресурс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умма процентов по кредитам и выплаченных дивиден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сумма уплаченных процентов по кредита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Цена привлеченного капитала определяе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издержками по привлечению заёмных средст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еня по кредиторской задолженнос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суммой уплаченных процент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задачам финансового менеджмента относя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нахождение источников финансирования и оптимизация их структур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все перечисленн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анализ и планирование каналов реализации продукции орган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планирование объемов реал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инимальным риском обладают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легкореализуемые краткосрочные ценные бумаг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незавершенное производств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готовая продукция, пользующаяся спрос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иск, который может быть устранен правильным подбором инвестиций, называе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диверсифицируемы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корреляционны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все перечисленн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системны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Цена капитала организации показывает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выраженную в процентах плату за использование определенного объема финансовых ресурс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умму средств, отражающую стоимость использования определенного объема финансовых ресурс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эффициентом дисконтирования являетс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процентная ставка, по которой ожидаемые в будущем к получению элементы денежного потока приводятся к текущему моменту времен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роцентная ставка, по которой начисляются проценты по срочным депозита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процентная ставка, используемая банком для расчетов по просроченным клиентами кредит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Горизонтальный метод финансового анализа – это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сравнение каждой позиции отчетности с предыдущим период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определение структуры итоговых финансовых показател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пределение основной тенденции изменения динамики показател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ценка динамики финансовых показателей проводится с помощью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горизонтального анализ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вертикального анализ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финансовых коэффициент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ертикальный финансовый анализ - это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определение структуры составляющих элементов финансовых показателей с выявлением удельного веса каждой позиции в общих итоговых значения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равнение каждой позиции отчетности с предыдущим период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сравнение каждой позиции отчетности с рядом предшествующих периодов и определение основной тенденции динамики показател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акторный анализ финансового состояния организации - это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анализ и оценка влияния отдельных факторов на результативный показател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равнение каждой позиции отчетности с предыдущим год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пределение структуры финансовых показателей с выявлением влияния каждой позиции отчетности на результат в цел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статки готовой продукции на начало года - 800 ед., за год запланировано продать 4000 ед., для обеспечения непрерывности процесса продаж остатки продукции на конец года должны составить не менее 500 ед. Объем производственной программы на год составит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700 е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300 е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700 е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меются следующие данные по организации: цена продукции при продаже - 15 руб.; переменные затраты на единицу продукции - 10 руб. Организации желательно увеличить прибыль от продаж продукции на 10000 руб. На сколько необходимо увеличить выпуск продукц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 000 шт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 000 шт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50 000 шт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15 000 шт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оизводственный рычаг (леверидж) - это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потенциальная возможность влиять на прибыль организации путем изменения структуры производства продукции и ее объема реализа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отношение прибыли от реализации продукции к затрата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разница между полной и производственной себестоимостью продук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отношение заемного капитала к собственном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оэффициент производственного левериджа у фирмы А выше, чем у фирмы Б. Какая из двух фирм меньше пострадает при одинаковом снижении относительного объема продаж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фирма Б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фирма 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динаков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Определите величину маржинального дохода на основании следующих данных: выручка от продаж продукции - 1000 тыс. руб., постоянные затраты - 200 тыс. руб., переменные затраты - 400 тыс. руб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6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8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4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Определите порог рентабельности продаж новой продукции. Предполагаемая цена единицы продукции – 1000 руб. Переменные затраты на единицу продукции – 60%. Годовая сумма постоянных затрат – 16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0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6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2667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 какой минимальной цене организация может продавать продукцию (для обеспечения безубыточности продаж), если переменные затраты на единицу продукции – 500 руб., предполагаемый объем выпускаемой продукции - 2000 штук, годовая сумма постоянных затрат – 1200 тыс. руб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100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000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600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 приведенным ниже данным определите запас финансовой прочности: выручка - 2000 тыс. руб., постоянные затраты – 800 тыс. руб., переменные затраты – 1000 тыс. руб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6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000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Рассчитайте ожидаемую сумму прибыли от продаж при планируемом росте выручки от продаж на 10%, если в отчетном периоде выручка от продаж – 150 тыс. руб., сумма постоянных затрат – 60 тыс. руб., сумма переменных затрат – 80 тыс. руб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7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25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1 тыс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Эффект операционного рычага рассчитывается как отношение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маржинального дохода к прибыл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постоянных затрат к переменны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постоянных затрат к маржинальному доходу на единицу продукц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пределите критический объем продаж обеспечивающий безубыточность, если величина постоянных затрат - 200000 руб., максимально возможный выпуск составляет 10000 ед., единица продукции реализуется по цене 750 руб., переменные затраты – 250 руб. за единицу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00 е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500 е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300 ед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Определите «точку безубыточности», если выручка от продажи - 3 млн. руб., постоянные затраты - 1,2 млн. руб., переменные затраты – 1,5 млн. руб.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,4 млн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3 млн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,5 млн. руб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литератур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s, St., Westerfield, R., Jaffe, J. Corporate Finance.  IRWIN, 2011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ham, J.R., and Harvey, C.R. ‘The Theory and Practice of Corporate Finance: Evidence from the Field’. Journal of Financial Economics, Vol. 60, 2001, pp. 187-243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кулов, В. Б. Финансовый менеджмент. Учебное пособие [Электронный ресурс] / Акулов В. Б.. - Москва : Флинта, 2010. - 264 с.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глобов, А. Е. Экономическая безопасность предприятия[Электронный ресурс] / А.Е. Суглобов. - Москва : Юнити-Дана, 2013. - 272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Ермасова, Наталья Борисовна. Финансовый менеджмент : учеб. пособие / Н. Б. Ермасова. - М. : Юрайт, 2010. - 620, [1] с. - (Основы наук). - Библиогр.: с. 621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йков, В. П. Финансовый менеджмент: теория, стратегия, организация. Учебное пособие [Электронный ресурс] / Зайков В. П.. - М.: Вузовская книга, 2012. - 34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, В. В. Финансовый менеджмент. Учебник [Электронный ресурс]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/ Ильин В. В.. - Москва: Омега-Л, 2011. - 56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закова, Н. А. Финансовая среда предпринимательства и предпринимательские риски : учеб. пос. / Н. А. Казакова. - Москва: ИНФРА-М, 2012. – 207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ранина, Е.В. Финансовый менеджмент: управление корпоративными финансами : учеб. для студентов и магистрантов экон. специальностей и направлений / Е. В. Каранина. - Киров : Московский финансово-юридический ун-т: ООО "Типография "Старая Вятка", 2013. - 319 с.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анина, Е. В. Экономическая безопасность: на уровне государства, региона, предприятия [Текст] : учебник / Е. В. Каранина. - Киров : ФГБОУ ВО "ВятГУ", 2016. - 389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анина, Е. В. Управление финансовыми рисками: стратегические концепции, модели, профессиональные стандарты [Электронный ресурс] : учеб. пособие / Е. В. Каранина. - Киров : ФГБОУ ВО "ВятГУ", 2016. – 13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гденко, В.Г. Краткосрочная и долгосрочная финансовая политика. Практикум. Учебное пособие [Электронный ресурс] / Когденко В. Г.. - М. : Юнити-Дана, 2012. - 160 с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, Б.Т. Финансовый менеджмент. Учебное пособие [Электронный ресурс] / Кузнецов Б. Т.. - М. : Юнити-Дана, 2012. - 41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знецов, Б.Т. Инвестиции [Электронный ресурс]:  Учебное пособие для студентов высших учебных заведений, обучающихся по направлению «Экономика» (080100), 2-е изд., перераб. и доп. - М.: Юнити-Дана, 2012. - 624 с. URL:  http://www.biblioclub.ru/book/115019/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рковина Е.В., Мухина И.А. Инвестиции [Электронный ресурс]:   Учебно-практическое пособие для студетов высших учебных заведений, 2-е изд., стереотип. - М.: Флинта, 2011. - 120 с. URL: http://www.biblioclub.ru/book/103811/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влова, Л. Н. Финансовый менеджмент. Учебник [Электронный ресурс] / Павлова Л. Н.. - М.: Юнити-Дана, 2012. - 273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чкова, Светлана Игоревна. Финансовый менеджмент (финансовый анализ) : учеб. пособие / С. И. Пучкова, Л. В. Шмарова, Н. Ю. Грунина ; Моск. гос. ин-т междунар. отношений (ун-т) МИД России, Инновац. образоват. программа. - М.: Проспект, 2011. - 262 с.: и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роткин, С. А. Финансовый менеджмент на предприятии. Учебник [Электронный ресурс] / Сироткин С. А.. - М. : Юнити-Дана, 2012. - 358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тисов, В.Д. Финансы и кредит. Учебное пособие [Электронный ресурс] / Фетисов В. Д.. -М.:Юнити-Дана,2012.-456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очаров, В. В.  Финансовый анализ : [управление денежными потоками, инвестиционная деятельность, ликвидность хозяйствующего субъекта] / В. В. Бочаров. - 2-е изд. - СПб. : Питер, 2009. - 240 с. ; 21. - (Краткий курс). - Библиогр.: с. 228-231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кулина Н.Н., Суходоев Д.В., Эриашвили Н.Д. Финансовый менеджмент организации [Электронный ресурс]: / Теория и практика. Учебное пособие для студентов вузов, обучающихся по специальностям «Финансы и кредит», «Бухгалтерский учет, анализ и аудит», «Менеджмент организации». - М.: Юнити-Дана, 2012. - 512 с. URL: http://www.biblioclub.ru/book/118153/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кулина, Н. Н. Финансовый менеджмент организации. Теория и практика. Учебное пособие [Электронный ресурс] / Никулина Н. Н.. - М.: Юнити-Дана, 2012. - 512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чкова, С. И. Финансовый менеджмент (финансовый анализ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[Текст] : учеб. пособие /С. И. Пучкова, Л. В. Шмарова, Н. Ю. Грунина ; Моск. гос. ин-т междунар. отношений (ун-т) МИД России, Инновац. образоват. программа. - М.: Проспект, 2011. - 262 с. : и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як, Г. Б. Финансовый менеджмент. Учебник [Электронный ресурс] / Поляк Г. Б.. - М.: Юнити-Дана, 2012. - 572 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чкова, Светлана Игоревна. Финансовый менеджмент (финансовый анализ) : учеб. пособие / С. И. Пучкова, Л. В. Шмарова, Н. Ю. Грунина; Моск. гос. ин-т междунар. отношений (ун-т) МИД России, Инновац. образоват. прогр. - М.: Проспект, 2011. - 262 с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тисов, В. Д. Финансы и кредит. Учебное пособие [ Электронный ресурс] / Фетисов В. Д. - М. : Юнити-Дана, 2012. - 45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ронина, М. В. Финансовый менеджмент [Электронный ресурс] : учебник / М.В. Воронина. - Москва : Издательско-торговая корпорация «Дашков и К°», 2016. - 399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лыстова, О. В. Финансовый менеджмент [Электронный ресурс] : учебное пособие / О.В. Хлыстова, Е.В. Неяскина. - 2-е изд., перераб. и доп.. - Москва : Проспект, 2017. - 367 с. : табл., граф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олов, А. И. Управление корпоративными рисками: инструменты хеджирования [Электронный ресурс] : учебник / А.И. Уколов, Т.Н. Гупалова. - 2-е изд., стер.. - Москва : Директ-Медиа, 2017. - 554 с. : ил., схем., табл.. - Библиогр.: с. 547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лыстова, О. В. Финансовый менеджмент [Электронный ресурс] : учебное пособие / О.В. Хлыстова, Е.В. Неяскина. - 2-е изд., перераб. и доп.. - Москва : Проспект, 2017. - 367 с. : табл., граф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алев, В. В. Финансовый менеджмент: конспект лекций с задачами и тестами [Электронный ресурс] : учебное пособие / В.В. Ковалев, В.В. Ковалев. - 2-е изд., перераб. и доп.. - Москва : Проспект, 2018. - 559 с. : таб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алев, В. В. Финансовый менеджмент в вопросах и ответах [Электронный ресурс] : учебное пособие / В.В. Ковалев, В.В. Ковалев. - 2-е изд., перераб. и доп.. - Москва : Проспект, 2018. - 333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ый и инвестиционный менеджмент [Электронный ресурс] : учебник / И.З. Тогузова, Т.А. Хубаев, Л.А. Туаева, З.Р. Тавасиева. - Москва : Прометей, 2018. - 375 с. : схем., таб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ихина, Н. В.  Финансы и кредит. Учебное пособие[Электронный ресурс] / Балихина Н. В. - М. : Юнити-Дана, 2013. - 304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вашковская И.В., Григорьева С.А.,Кокорева М.С., Корпоративные финансовые решения. Эмпирический анализ Российских компаний (корпоративные финансовые решения на развивающихся рынках капитала: Монография / Под науч. ред. д-ра экон. наук И.В. Ивашковской. – М.: Изд. ИНФРА-М, Серия «Научная мысль». - 201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икулина Н.Н., Суходоев Д.В., Эриашвили Н.Д. Финансовый менеджмент организации [Электронный ресурс]: / Теория и практика. Учебное пособие для студентов вузов, обучающихся по специальностям «Финансы и кредит», «Бухгалтерский учет, анализ и аудит», «Менеджмент организации». - М.: Юнити-Дана, 2012. - 512 с. URL: http://www.biblioclub.ru/book/118153/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исинкова Д. С., Балясникова М. А., Волотовская О. А. Агентские конфликты и концентрация собственности [2010] № 2 (14). С. 84–93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расимова С. М. Эмпирические исследования структуры капитала компаний на развивающихся рынках: специфика и методология [2012] № 1 (21). С. 97–109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корева М. С. Выбор структуры капитала компаниями стран БРИК и Восточной Европы: эмпирический анализ [2012] № 2 (22). С. 58–70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корева М. С., Степанова А. Н. Финансовая архитектура и рыночная эффективность компании: эмпирический анализ на данных российских компаний [2012] № 2 (22). С. 34–44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рогов Н. К., Кравчук Д. В. Модель Линтнера: пример развивающихся рынков капитала [2011] № 4 (20). С. 5–11 www.cfjournal.ru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Конищева, М. А. Финансовое планирование [Электронный ресурс] : учебное пособие / М.А. Конищева, Ю.И. Черкасова, Т.В. Живаева. - Красноярск : СФУ, 2016. - 256 с. : ил.. - Библиогр.: с. 219 – 221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Сергеев, А.А. Бизнес-планирование : учебник и практикум для бакалавриата и магистратуры / А. А. Сергеев ; Финанс. ун-т при Правительстве РФ. - 3-е изд., испр. и доп.. - 2017 : Юрайт, 2017. - 461 с. : рис., табл.. - (Бакалавр. Академический курс). - Библиогр.: с. 461-46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Репина, О. М. Риск-менеджмент [Электронный ресурс] : практикум / О.М. Репина. - Йошкар-Ола : ПГТУ, 2017. - 12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>
          <w:sz w:val="28"/>
        </w:rPr>
      </w:pPr>
      <w:r>
        <w:rPr>
          <w:sz w:val="28"/>
        </w:rPr>
        <w:t>Селезнева, Н. Н. Финансовый анализ. Управление финансами [Электронный ресурс] : учебное пособие / Н.Н. Селезнева. - 2-е изд., перераб. и доп.. - Москва : Юнити-Дана, 2015. - 639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зированных аудиторий (лаборатор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4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удитор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Team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изирован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спользуемого оборудов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интерактивная доск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 (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Киров, 2019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0:00Z</dcterms:created>
  <dc:creator>Фомин Сергей Валерьевич</dc:creator>
  <dc:description/>
  <cp:keywords/>
  <dc:language>en-US</dc:language>
  <cp:lastModifiedBy>Сысолятин Кирилл Эдуардович</cp:lastModifiedBy>
  <dcterms:modified xsi:type="dcterms:W3CDTF">2020-11-23T07:20:00Z</dcterms:modified>
  <cp:revision>2</cp:revision>
  <dc:subject/>
  <dc:title/>
</cp:coreProperties>
</file>