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4415" cy="2760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гина Инна Сергеев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ический институ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культет физической культуры и спор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спортивных дисциплин и адаптивной физической культуры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Образование: </w:t>
      </w:r>
      <w:r>
        <w:rPr>
          <w:rFonts w:eastAsia="Times New Roman"/>
          <w:bCs/>
          <w:sz w:val="28"/>
          <w:szCs w:val="28"/>
        </w:rPr>
        <w:t xml:space="preserve">высшее, </w:t>
      </w:r>
      <w:r>
        <w:rPr>
          <w:sz w:val="28"/>
          <w:szCs w:val="28"/>
        </w:rPr>
        <w:t xml:space="preserve">специалитет «Физическая культура», магистратура по направлению «Медико-биологическое сопровождение физической культуры и спорта»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нимаемая должность</w:t>
      </w:r>
      <w:r>
        <w:rPr>
          <w:sz w:val="28"/>
          <w:szCs w:val="28"/>
        </w:rPr>
        <w:t xml:space="preserve">: старший преподаватель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подаваемые дисциплины</w:t>
      </w:r>
      <w:r>
        <w:rPr>
          <w:sz w:val="28"/>
          <w:szCs w:val="28"/>
        </w:rPr>
        <w:t>: Теория и методика обучения базовым видам физической культуры, Гимнастика, Баскетбол, Волейбол, Элективные курсы по физическ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вышение квалификац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. - «Повышение иноязычной профессиональной коммуникативной компетенции преподавателя ВУЗа: разговорный английский язык», Вятский государственный университет, г. Киров, 2017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018 г. - «Первая помощь: Обучение педагогических работников навыкам оказания первой помощи», ВятГУ, Киров. </w:t>
      </w:r>
    </w:p>
    <w:p>
      <w:pPr>
        <w:pStyle w:val="TextBodyIndent"/>
        <w:ind w:firstLine="709"/>
        <w:jc w:val="both"/>
        <w:rPr/>
      </w:pPr>
      <w:r>
        <w:rPr>
          <w:bCs/>
        </w:rPr>
        <w:t>2020 г.- дополнительная профессиональная программа «Анатомо-физиологические, медико-биологические, возрастные и гигиенические аспекты мониторинга в сопровождении физической культуры и физической реабилитации», ВятГУ, г. Киров.</w:t>
      </w:r>
    </w:p>
    <w:p>
      <w:pPr>
        <w:pStyle w:val="TextBodyIndent"/>
        <w:ind w:firstLine="709"/>
        <w:jc w:val="both"/>
        <w:rPr>
          <w:bCs/>
        </w:rPr>
      </w:pPr>
      <w:r>
        <w:rPr>
          <w:bCs/>
        </w:rPr>
        <w:t>2020 г. - дополнительная профессиональная программа «Научно-методические и психолого-педагогическое сопровождение физической и адаптивной физической культуры и спорта», ВятГУ, г. Кир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щий стаж работы</w:t>
      </w:r>
      <w:r>
        <w:rPr>
          <w:sz w:val="28"/>
          <w:szCs w:val="28"/>
        </w:rPr>
        <w:t>: 16 л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ж работы по специальности: 1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kern w:val="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Times New Roman" w:cs="Times New Roman"/>
      <w:kern w:val="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18:00Z</dcterms:created>
  <dc:creator>Беспятых Олег Юрьевич</dc:creator>
  <dc:description/>
  <cp:keywords/>
  <dc:language>en-US</dc:language>
  <cp:lastModifiedBy>Сысолятин Кирилл Эдуардович</cp:lastModifiedBy>
  <dcterms:modified xsi:type="dcterms:W3CDTF">2020-11-02T08:18:00Z</dcterms:modified>
  <cp:revision>2</cp:revision>
  <dc:subject/>
  <dc:title/>
</cp:coreProperties>
</file>