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ание игр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ткрытого Всероссийского турнира по баскетболу среди мужских команд и волейболу среди женских команд на «КУБОК РЕКТОРА ВятГУ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Международному дню студенческого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анды – участни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СКЕТБОЛ (муж.)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 (жен.)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ВятГУ г. Кир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НГПУ г. Нижний Новгор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ИГХТУ г. Ивано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ВятГУ (выпускники) г. Кир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ятГУ – 2 г. Кир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ятГУ г. Ки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ГУ им. Питирима Соро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ыктывка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арГУ г. Йошкар-О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олей-Кир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6 сентября 2019 г. (четверг) – День приезда коман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сентября 2019 г. (пятница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58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ющие команды</w:t>
            </w:r>
          </w:p>
        </w:tc>
      </w:tr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г. Киров - НГПУ г. Нижний Новгород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(выпускники) г. Киров - ИГХТУ г. Иваново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йбол (Ж)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У им. П. Сорокина г. Сыктывкар - Волей-Киров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ГПУ г. Нижний Новгород - ВятГУ – 2 г. Ки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сентября  2019 г. (суббота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ющие команды</w:t>
            </w:r>
          </w:p>
        </w:tc>
      </w:tr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У им. П. Сорокина г. Сыктывкар - МарГУ г. Йошкар-Ола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г. Киров - Волей-Киров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Д ОТКРЫТИЯ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ятГУ г. Киров - ИГХТУ г. Иваново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ГПУ г. Нижний Новгород - ВятГУ (выпускники) г. Киров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г. Киров - СГУ им. П. Сорокина г. Сыктывкар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ХТУ г. Иваново - ВятГУ – 2 г. Ки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 сентября 2019 г. (воскресенье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ющие команды</w:t>
            </w:r>
          </w:p>
        </w:tc>
      </w:tr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У г. Йошкар-Ола - Волей-Киров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ХТУ г. Иваново - НГПУ г. Нижний Новгор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г. Киров - ВятГУ (выпускники) г. Киров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тГУ г. Киров - МарГУ г. Йошкар-Ола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(Ж)</w:t>
            </w:r>
          </w:p>
          <w:p>
            <w:pPr>
              <w:pStyle w:val="Normal"/>
              <w:jc w:val="center"/>
              <w:rPr/>
            </w:pPr>
            <w:r>
              <w:rPr/>
              <w:t>Баскетбол (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Д ЗАКРЫ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6:00Z</dcterms:created>
  <dc:creator>Чащина Евгения Владимировна</dc:creator>
  <dc:description/>
  <cp:keywords/>
  <dc:language>en-US</dc:language>
  <cp:lastModifiedBy>Сысолятин Кирилл Эдуардович</cp:lastModifiedBy>
  <dcterms:modified xsi:type="dcterms:W3CDTF">2019-09-26T14:16:00Z</dcterms:modified>
  <cp:revision>2</cp:revision>
  <dc:subject/>
  <dc:title/>
</cp:coreProperties>
</file>