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в региональном этапе Всероссийского конкурса «В ритме жиз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0"/>
        <w:gridCol w:w="5107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астника/наименование творческого коллектива (с указанием всех участников творческого коллектив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регистрации в АИС «Молодежь России»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user</dc:creator>
  <dc:description/>
  <cp:keywords/>
  <dc:language>en-US</dc:language>
  <cp:lastModifiedBy>Сысолятин Кирилл Эдуардович</cp:lastModifiedBy>
  <dcterms:modified xsi:type="dcterms:W3CDTF">2018-11-08T07:31:00Z</dcterms:modified>
  <cp:revision>2</cp:revision>
  <dc:subject/>
  <dc:title/>
</cp:coreProperties>
</file>