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 фоторабот «Наука в объективе» среди обучающихся вузов г. Киров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ОТИВИРОВАННОЕ ЗАКЛЮЧЕНИЕ </w:t>
      </w:r>
    </w:p>
    <w:p>
      <w:pPr>
        <w:pStyle w:val="Normal"/>
        <w:jc w:val="center"/>
        <w:rPr/>
      </w:pPr>
      <w:r>
        <w:rPr/>
        <w:t xml:space="preserve">члена конкурсной комиссии </w:t>
      </w:r>
    </w:p>
    <w:p>
      <w:pPr>
        <w:pStyle w:val="Normal"/>
        <w:jc w:val="center"/>
        <w:rPr/>
      </w:pPr>
      <w:r>
        <w:rPr/>
        <w:t xml:space="preserve">о результатах конкурса фоторабот «Наука в объективе» </w:t>
      </w:r>
    </w:p>
    <w:p>
      <w:pPr>
        <w:pStyle w:val="Normal"/>
        <w:jc w:val="center"/>
        <w:rPr/>
      </w:pPr>
      <w:r>
        <w:rPr/>
        <w:t>среди обучающихся вузов г. Кирова</w:t>
      </w:r>
    </w:p>
    <w:p>
      <w:pPr>
        <w:pStyle w:val="Normal"/>
        <w:jc w:val="center"/>
        <w:rPr/>
      </w:pPr>
      <w:r>
        <w:rPr/>
        <w:t>в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 ФИО, должность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701"/>
        <w:gridCol w:w="1559"/>
        <w:gridCol w:w="1701"/>
        <w:gridCol w:w="992"/>
        <w:gridCol w:w="992"/>
      </w:tblGrid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курсан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работы теме и номинаци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воплощения замысла, творчески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ельность и доступность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моциональное воздейст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выставления баллов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оответствие содержания работы по теме и номинации Конкурс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– не соответству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частично соответству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соответству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ригинальность воплощения замысла, творческий под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– отсутствует оригинальность воплощения замысла, нет творческого по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– частично присутствует творческий подход и оригинальность вопло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присутствует оригинальность воплощения замысла и творческий под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Убедительность и доступность вос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– отсутствует убедительность и доступность вос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– частично присутствует убедительность и доступность вос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присутствует убедительность и доступность восприя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удожественно-эмоциональное воз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– низко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– средн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высоко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Замеч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 эксперта.     ______________</w:t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(подпись)  </w:t>
        <w:tab/>
        <w:tab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каждому критерию эксперту необходимо выставить баллы от 0 до 5. Баллы могут иметь только целые значения. Дробные значения, знаки «+» и «-» не допускаю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тоговая оценка подсчитывается как среднее арифметическое оценок пяти критериев. Каждый эксперт вправе сам выбрать пороговое значение, которое является проходным баллом для конкурсант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данной колонке эксперт указывает «да» или «нет», что означает рекомендацию или не рекомендацию конкурсанта к награждению за победу. Эксперт вправе указать или предложить номинацию для награждения данного конкурса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7:00Z</dcterms:created>
  <dc:creator>user</dc:creator>
  <dc:description/>
  <cp:keywords/>
  <dc:language>en-US</dc:language>
  <cp:lastModifiedBy>Курагина Ксения Александровна</cp:lastModifiedBy>
  <cp:lastPrinted>2017-01-24T09:54:00Z</cp:lastPrinted>
  <dcterms:modified xsi:type="dcterms:W3CDTF">2017-01-24T06:54:00Z</dcterms:modified>
  <cp:revision>3</cp:revision>
  <dc:subject/>
  <dc:title>Приложение № 5</dc:title>
</cp:coreProperties>
</file>