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ЯТСКИЙ ГОСУДАРСТВЕННЫЙ УНИВЕРСИТЕ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АЯ БИБЛИОТЕК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0010</wp:posOffset>
            </wp:positionH>
            <wp:positionV relativeFrom="paragraph">
              <wp:posOffset>1719580</wp:posOffset>
            </wp:positionV>
            <wp:extent cx="1704975" cy="226441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8195" cy="1952625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>Любую глупость ради вас</w:t>
        <w:br/>
        <w:t>Легко свершали наши предки;</w:t>
        <w:br/>
        <w:t>Из-за прекрасных ваших глаз</w:t>
        <w:br/>
        <w:t>Безумства и у нас нередки...</w:t>
        <w:br/>
        <w:t>Ах, женщины, вся наша слава</w:t>
        <w:br/>
        <w:t>Вам покоряется сама...</w:t>
        <w:br/>
        <w:t>О восхитительное право</w:t>
        <w:br/>
        <w:t xml:space="preserve">Пленять нас и сводить с ума! </w:t>
        <w:br/>
      </w:r>
      <w:r>
        <w:rPr>
          <w:sz w:val="32"/>
          <w:szCs w:val="32"/>
        </w:rPr>
        <w:br/>
      </w:r>
      <w:r>
        <w:rPr/>
        <w:t>(Дени Дидр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align>center</wp:align>
            </wp:positionV>
            <wp:extent cx="2133600" cy="21336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 женщинах легко ль мужчинам говорить?</w:t>
        <w:br/>
        <w:t>Ни брату, ни отцу, ни мужу не раскрыть</w:t>
        <w:br/>
        <w:t>Всей силы красоты, что в женщине таится,</w:t>
        <w:br/>
        <w:t>Способной окрылить, сразить и покорить,</w:t>
        <w:br/>
        <w:t>Ты, женщина - цветок, источник и звезда,</w:t>
        <w:br/>
        <w:t>Таинственна, нежна, прекрасна и горда;</w:t>
        <w:br/>
        <w:t>Ты - пламя очага, тепло семьи и дома;</w:t>
        <w:br/>
        <w:t>Ты - свет, что на Земле не гаснет никогда!</w:t>
        <w:br/>
        <w:br/>
      </w:r>
      <w:r>
        <w:rPr/>
        <w:t>(Д. Ратгау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0010</wp:posOffset>
            </wp:positionH>
            <wp:positionV relativeFrom="paragraph">
              <wp:posOffset>41910</wp:posOffset>
            </wp:positionV>
            <wp:extent cx="1581150" cy="1464945"/>
            <wp:effectExtent l="0" t="0" r="0" b="0"/>
            <wp:wrapTight wrapText="bothSides">
              <wp:wrapPolygon edited="0">
                <wp:start x="-83" y="0"/>
                <wp:lineTo x="-83" y="4990"/>
                <wp:lineTo x="-14984" y="4990"/>
                <wp:lineTo x="-14984" y="0"/>
                <wp:lineTo x="-83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9251" b="-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сская женщина! Кланяйтесь ей!</w:t>
        <w:br/>
        <w:t>Славьте, мужчины, пойте, мужчины!</w:t>
        <w:br/>
        <w:t>Все она вынесет, многое сможет,</w:t>
        <w:br/>
        <w:t>Щедрое сердце утешит, поможет.</w:t>
        <w:br/>
        <w:t>Белая лебедь на глади воды -</w:t>
        <w:br/>
        <w:t>Русская женщина! Нет ей цены!</w:t>
        <w:br/>
      </w:r>
      <w:r>
        <w:rPr/>
        <w:t>(Д. Ратгау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Читаем вместе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16200" cy="17430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56535" cy="17430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6"/>
          <w:szCs w:val="26"/>
        </w:rPr>
        <w:t>БД "Книги"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1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38100</wp:posOffset>
            </wp:positionV>
            <wp:extent cx="914400" cy="1236980"/>
            <wp:effectExtent l="0" t="0" r="0" b="0"/>
            <wp:wrapTight wrapText="bothSides">
              <wp:wrapPolygon edited="0">
                <wp:start x="-191" y="0"/>
                <wp:lineTo x="-191" y="21461"/>
                <wp:lineTo x="21600" y="21461"/>
                <wp:lineTo x="21600" y="0"/>
                <wp:lineTo x="-19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44(7Сое)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300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Бах, Ричард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Чайка Джонотан Лингвистон</w:t>
      </w:r>
      <w:r>
        <w:rPr/>
        <w:t>[Текст] ; Иллюзии / Р. Бах. - Киев : София ; Москва : Гелиос, 2003. - 222, [1] с.</w:t>
      </w:r>
    </w:p>
    <w:p>
      <w:pPr>
        <w:pStyle w:val="Normal"/>
        <w:autoSpaceDE w:val="false"/>
        <w:rPr/>
      </w:pPr>
      <w:r>
        <w:rPr/>
        <w:t>Это самая главная книга Ричарда Баха. Он не придумал «Чайку». Он услышал ее целиком, и записал, и это полностью изменило его жизнь, и вот теперь вы можете прочесть эту чудо-сказку, как никакая другая книга на свете отвечающую на вопросы: «Кто мы?» «Что мы здесь делаем?» «Куда мы идем?» «Чайка Джонатан Ливингстон» может изменить и вашу жизнь тоже. Нет на свете более пленительной, и светлой, и грустной книги, чем «Иллюзии» Ричарда Баха. Не случайно, наверное, вы держите эту книгу: возможно, есть что-то в этих приключениях, чтобы вы попали сюда и запомнили. Я выбираю способ думать таким образом. И я предпочитаю думать, что мой Мессия вознесся в какое-то другое измерение, и это вовсе не выдумка, — наблюдает за нами и смеется от удовольствия, что все случилось так, как было задумано». Итак..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060</wp:posOffset>
            </wp:positionH>
            <wp:positionV relativeFrom="paragraph">
              <wp:posOffset>29845</wp:posOffset>
            </wp:positionV>
            <wp:extent cx="885825" cy="136842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4Вел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885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Бронте, Шарлотта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Джейн Эйр</w:t>
      </w:r>
      <w:r>
        <w:rPr/>
        <w:t>[Текст] : роман / Ш. Бронте; пер. с англ. В. Станевич. - М. : Худож. лит., 1989. - 382 с.</w:t>
      </w:r>
    </w:p>
    <w:p>
      <w:pPr>
        <w:pStyle w:val="Normal"/>
        <w:autoSpaceDE w:val="false"/>
        <w:rPr/>
      </w:pPr>
      <w:r>
        <w:rPr/>
        <w:t>Английская писательница Шарлотта Бронте (1816-1855) в своем социально-психологическом романе "Джен Эйр" рассказывает о судьбе девушки из сиротского пансиона. Бронте смело обличает уродства буржуазного строя, описывает бесправное положение женщины в условиях викторианской Англии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2 : </w:t>
      </w:r>
      <w:r>
        <w:rPr>
          <w:b/>
          <w:bCs/>
        </w:rPr>
        <w:t>АбХЛ(2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</wp:posOffset>
            </wp:positionH>
            <wp:positionV relativeFrom="paragraph">
              <wp:posOffset>105410</wp:posOffset>
            </wp:positionV>
            <wp:extent cx="885825" cy="141605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9" name="195578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9557829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2Р)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91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Бунин, Иван Алексее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Темные аллеи</w:t>
      </w:r>
      <w:r>
        <w:rPr/>
        <w:t>[Текст] : [Рассказы] / И. А. Бунин; вступ. ст. О. Михайлова. - М. : Худож. лит., 1991. - 251 с. : ил. - (Классики и современники. Русская классическая литература)</w:t>
      </w:r>
    </w:p>
    <w:p>
      <w:pPr>
        <w:pStyle w:val="Normal"/>
        <w:autoSpaceDE w:val="false"/>
        <w:rPr/>
      </w:pPr>
      <w:r>
        <w:rPr/>
        <w:t>"Темные аллеи" Ивана Алексеевича Бунина (1870-1953) единственная в своем роде книга в русской литературе, гле все - о любви. Писателя, как правило, привлекают исключительные случаи, когда страсть трагически подчиняет человека своим стихиям. Над "Темными аллеями" И. А. Бунин работал с 1937 по 1945 год. Позднее, в 1953 году, И. А. Бунин добавил к своему сборнику еще два рассказа - "Весной, в Иудее" и "Ночлег"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4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Бунин</w:t>
      </w:r>
      <w:r>
        <w:rPr/>
        <w:t xml:space="preserve">, И. А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Темные аллеи</w:t>
      </w:r>
      <w:r>
        <w:rPr/>
        <w:t>[</w:t>
      </w:r>
      <w:r>
        <w:rPr>
          <w:color w:val="00B0F0"/>
        </w:rPr>
        <w:t>Электронный ресурс</w:t>
      </w:r>
      <w:r>
        <w:rPr/>
        <w:t>] / Бунин И. А. - М. : Директ-Медиа, Б. г. - 418 с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5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685</wp:posOffset>
            </wp:positionH>
            <wp:positionV relativeFrom="paragraph">
              <wp:posOffset>45720</wp:posOffset>
            </wp:positionV>
            <wp:extent cx="809625" cy="1202690"/>
            <wp:effectExtent l="0" t="0" r="0" b="0"/>
            <wp:wrapTight wrapText="bothSides">
              <wp:wrapPolygon edited="0">
                <wp:start x="-216" y="0"/>
                <wp:lineTo x="-216" y="21454"/>
                <wp:lineTo x="21600" y="21454"/>
                <wp:lineTo x="21600" y="0"/>
                <wp:lineTo x="-21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7Сое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145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Вайсбергер, Лорен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Дьявол носит "Праду"</w:t>
      </w:r>
      <w:r>
        <w:rPr/>
        <w:t>[Текст] : роман / Л. Вайсбергер. - М. : АСТ, 2007. - 422 с.</w:t>
      </w:r>
    </w:p>
    <w:p>
      <w:pPr>
        <w:pStyle w:val="Normal"/>
        <w:autoSpaceDE w:val="false"/>
        <w:rPr/>
      </w:pPr>
      <w:r>
        <w:rPr/>
        <w:t>Работа в журнале мод… Мечта любой женщины? Кошмар любой женщины! Добро пожаловать в ад под «глянцевой обложкой»!!! Кофе? Всегда холодный и невкусный! Дизайнерские шмотки со скидкой? Вышли из моды в позапрошлом сезоне! Работа в неурочное время? О личной жизни можно забыть! Но все бы ничего, если бы не начальница – легендарнейшая из стерв мира от-кутюр, то ли продавшая за успех душу дьяволу, то ли (по слухам) изгнанная из ада за невозможный характер!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6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6685</wp:posOffset>
            </wp:positionH>
            <wp:positionV relativeFrom="paragraph">
              <wp:posOffset>86360</wp:posOffset>
            </wp:positionV>
            <wp:extent cx="866775" cy="1341755"/>
            <wp:effectExtent l="0" t="0" r="0" b="0"/>
            <wp:wrapTight wrapText="bothSides">
              <wp:wrapPolygon edited="0">
                <wp:start x="-211" y="0"/>
                <wp:lineTo x="-211" y="21459"/>
                <wp:lineTo x="21600" y="21459"/>
                <wp:lineTo x="21600" y="0"/>
                <wp:lineTo x="-211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7Сое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736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Воннегут, Курт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Бойня номер пять, или Крестовый поход детей. Колыбель для кошки</w:t>
      </w:r>
      <w:r>
        <w:rPr/>
        <w:t>[Текст] : романы / К. Воннегут. - М. : АСТ : АСТ МОСКВА, 2008. - 414 с.</w:t>
      </w:r>
    </w:p>
    <w:p>
      <w:pPr>
        <w:pStyle w:val="Normal"/>
        <w:autoSpaceDE w:val="false"/>
        <w:rPr/>
      </w:pPr>
      <w:r>
        <w:rPr/>
        <w:t>Знаменитый роман "Бойня номер пять, или Крестовый поход детей" - горькое размышление о проблемах войны и мира, о глупости и злости людей, о личной ответственности каждого за происходящее на планете. "Колыбель для кошки" фантастичная и одновременное пугающе правдоподобная история об опасном изобретении талантливого ученого, .поставившем мир на грань катастрофы.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6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9060</wp:posOffset>
            </wp:positionH>
            <wp:positionV relativeFrom="paragraph">
              <wp:posOffset>109220</wp:posOffset>
            </wp:positionV>
            <wp:extent cx="933450" cy="1409700"/>
            <wp:effectExtent l="0" t="0" r="0" b="0"/>
            <wp:wrapTight wrapText="bothSides">
              <wp:wrapPolygon edited="0">
                <wp:start x="-220" y="0"/>
                <wp:lineTo x="-220" y="21450"/>
                <wp:lineTo x="21599" y="21450"/>
                <wp:lineTo x="21599" y="0"/>
                <wp:lineTo x="-22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7СШ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89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Брэдбери, Рэй Дуглас </w:t>
      </w:r>
    </w:p>
    <w:p>
      <w:pPr>
        <w:pStyle w:val="Normal"/>
        <w:autoSpaceDE w:val="false"/>
        <w:rPr/>
      </w:pPr>
      <w:r>
        <w:rPr/>
        <w:tab/>
        <w:t>Избранные сочинения [Текст] : в 3 т.: пер. с англ. / Р. Д. Брэдбери. - М. : Олимп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. 1</w:t>
      </w:r>
      <w:r>
        <w:rPr/>
        <w:t xml:space="preserve"> : Марсианские хроники; 451˚по Фаренгейту. - 1992. - 320 с.</w:t>
      </w:r>
    </w:p>
    <w:p>
      <w:pPr>
        <w:pStyle w:val="Normal"/>
        <w:autoSpaceDE w:val="false"/>
        <w:rPr/>
      </w:pPr>
      <w:r>
        <w:rPr/>
        <w:t>С самых первых книг, переведенных на русский язык, творчество замечательного американского писателя-фантаста Рэя Дугласа Брэдбери (род в 1920 г.) завоевало признание у миллионов читателей нашей страны. Когда Брэдбери проецирует свои сюжеты в будущее или строит ихна фантастических обстоятельствах, он делает это только для того, чтобы сказать о реальных проблемах человеческого сообщества - нынешних или грядущих. Проблемах, которые человечество в своем извечном стремлении к совершенствованию должно научиться преодолевать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7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5405</wp:posOffset>
            </wp:positionH>
            <wp:positionV relativeFrom="paragraph">
              <wp:posOffset>86360</wp:posOffset>
            </wp:positionV>
            <wp:extent cx="984885" cy="1485900"/>
            <wp:effectExtent l="0" t="0" r="0" b="0"/>
            <wp:wrapTight wrapText="bothSides">
              <wp:wrapPolygon edited="0">
                <wp:start x="-202" y="0"/>
                <wp:lineTo x="-202" y="21468"/>
                <wp:lineTo x="21600" y="21468"/>
                <wp:lineTo x="21600" y="0"/>
                <wp:lineTo x="-20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7СШ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89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Брэдбери, Рэй Дуглас </w:t>
      </w:r>
    </w:p>
    <w:p>
      <w:pPr>
        <w:pStyle w:val="Normal"/>
        <w:autoSpaceDE w:val="false"/>
        <w:rPr/>
      </w:pPr>
      <w:r>
        <w:rPr/>
        <w:tab/>
        <w:t>Избранные сочинения [Текст] : в 3 т.: пер. с англ. / Р. Д. Брэдбери. - М. : Олимп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. 2</w:t>
      </w:r>
      <w:r>
        <w:rPr/>
        <w:t xml:space="preserve"> : Вино из одуванчиков: повесть. Рассказы. - 1992. - 336 с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8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5405</wp:posOffset>
            </wp:positionH>
            <wp:positionV relativeFrom="paragraph">
              <wp:posOffset>34925</wp:posOffset>
            </wp:positionV>
            <wp:extent cx="967105" cy="1468755"/>
            <wp:effectExtent l="0" t="0" r="0" b="0"/>
            <wp:wrapTight wrapText="bothSides">
              <wp:wrapPolygon edited="0">
                <wp:start x="-211" y="0"/>
                <wp:lineTo x="-211" y="21462"/>
                <wp:lineTo x="21600" y="21462"/>
                <wp:lineTo x="21600" y="0"/>
                <wp:lineTo x="-211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7СШ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89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Брэдбери, Рэй Дуглас </w:t>
      </w:r>
    </w:p>
    <w:p>
      <w:pPr>
        <w:pStyle w:val="Normal"/>
        <w:autoSpaceDE w:val="false"/>
        <w:rPr/>
      </w:pPr>
      <w:r>
        <w:rPr/>
        <w:tab/>
        <w:t>Избранные сочинения [Текст] : в 3 т.: пер. с англ. / Р. Д. Брэдбери. - М. : Олимп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. 3</w:t>
      </w:r>
      <w:r>
        <w:rPr/>
        <w:t xml:space="preserve"> : Что-то страшное грядет: роман. Канун всех святых: повесть. - 1992. - 304 с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3 : </w:t>
      </w:r>
      <w:r>
        <w:rPr>
          <w:b/>
          <w:bCs/>
        </w:rPr>
        <w:t>АбХЛ(3)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9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6685</wp:posOffset>
            </wp:positionH>
            <wp:positionV relativeFrom="paragraph">
              <wp:posOffset>128270</wp:posOffset>
            </wp:positionV>
            <wp:extent cx="1009650" cy="1533525"/>
            <wp:effectExtent l="0" t="0" r="0" b="0"/>
            <wp:wrapTight wrapText="bothSides">
              <wp:wrapPolygon edited="0">
                <wp:start x="-203" y="0"/>
                <wp:lineTo x="-203" y="21461"/>
                <wp:lineTo x="21600" y="21461"/>
                <wp:lineTo x="21600" y="0"/>
                <wp:lineTo x="-203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7СШ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372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ерберт, Брайан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Дюна: Дом Атрейдесов</w:t>
      </w:r>
      <w:r>
        <w:rPr/>
        <w:t>[Текст] : роман / Б. Герберт, К. Андерсон; пер. с англ. А. Анваера. - М. : АСТ, 2001. - 696 с. - (Золотая б-ка фантастики)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0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685</wp:posOffset>
            </wp:positionH>
            <wp:positionV relativeFrom="paragraph">
              <wp:posOffset>73660</wp:posOffset>
            </wp:positionV>
            <wp:extent cx="1019175" cy="1569085"/>
            <wp:effectExtent l="0" t="0" r="0" b="0"/>
            <wp:wrapTight wrapText="bothSides">
              <wp:wrapPolygon edited="0">
                <wp:start x="-194" y="0"/>
                <wp:lineTo x="-194" y="21472"/>
                <wp:lineTo x="21599" y="21472"/>
                <wp:lineTo x="21599" y="0"/>
                <wp:lineTo x="-194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7Сое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146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Вайсбергер, Лорен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У каждого своя цена</w:t>
      </w:r>
      <w:r>
        <w:rPr/>
        <w:t>[Текст] : роман / Л. Вайсбергер. - М. : АСТ : АСТ МОСКВА, 2010. - 445 с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/>
      </w:pPr>
      <w:r>
        <w:rPr/>
        <w:t>Вчера вы были замотанной бизнес-леди, не имевшей времени ни на развлечения, ни на личную жизнь... Сегодня вы — своя в модной тусовке, постоянное украшение элитных ночных клубов, жертва вездесущих папарацци и любимица модных журналов. Сказка о Золушке? Нет. Перемена работы! Вам просто ПЛАТЯТ за роль «светской львицы», за появление на престижных вечеринках и за интрижки с плейбоями. А развлечения? Да какие уж тут развлечения! А личная жизнь? Ее по-прежнему следует искать ГДЕ-ТО В ДРУГОМ МЕСТЕ! Только —В КАКОМ?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1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6685</wp:posOffset>
            </wp:positionH>
            <wp:positionV relativeFrom="paragraph">
              <wp:posOffset>90170</wp:posOffset>
            </wp:positionV>
            <wp:extent cx="1266825" cy="1504950"/>
            <wp:effectExtent l="0" t="0" r="0" b="0"/>
            <wp:wrapTight wrapText="bothSides">
              <wp:wrapPolygon edited="0">
                <wp:start x="-162" y="0"/>
                <wp:lineTo x="-162" y="21457"/>
                <wp:lineTo x="21592" y="21457"/>
                <wp:lineTo x="21592" y="0"/>
                <wp:lineTo x="-162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Ю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777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расиан, Бальтасар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арманный оракул, или Наука благоразумия</w:t>
      </w:r>
      <w:r>
        <w:rPr/>
        <w:t>[Текст] : [Перевод] / Б. Грасиан ; предисл. В. А. Вильтовского. - Минск : Беларуская Энцыклапедыя им. Петруся Бровки, 1991. - 123 с. : портр. - (Сокровища мудрости)</w:t>
      </w:r>
    </w:p>
    <w:p>
      <w:pPr>
        <w:pStyle w:val="Normal"/>
        <w:autoSpaceDE w:val="false"/>
        <w:rPr/>
      </w:pPr>
      <w:r>
        <w:rPr/>
        <w:t>В "Карманном оракуле" испанского писателя и философа-моралиста 17 в. Бальтасара Грасиана излагаются 300 правил житейской мудрости, которые и сегодня не утратили акутуальности. книга оказала большое влияние на развитие афористического жанра в литературах народов Европы. Для массового читателя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к/х(1)</w:t>
      </w:r>
    </w:p>
    <w:p>
      <w:pPr>
        <w:pStyle w:val="Normal"/>
        <w:autoSpaceDE w:val="false"/>
        <w:rPr/>
      </w:pPr>
      <w:r>
        <w:rPr/>
        <w:t xml:space="preserve">Инвентарные номера в к/х: </w:t>
      </w:r>
      <w:r>
        <w:rPr>
          <w:b/>
          <w:bCs/>
        </w:rPr>
        <w:t>225606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2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85</wp:posOffset>
            </wp:positionH>
            <wp:positionV relativeFrom="paragraph">
              <wp:posOffset>17145</wp:posOffset>
            </wp:positionV>
            <wp:extent cx="981075" cy="1447800"/>
            <wp:effectExtent l="0" t="0" r="0" b="0"/>
            <wp:wrapTight wrapText="bothSides">
              <wp:wrapPolygon edited="0">
                <wp:start x="-209" y="0"/>
                <wp:lineTo x="-209" y="21454"/>
                <wp:lineTo x="21600" y="21454"/>
                <wp:lineTo x="21600" y="0"/>
                <wp:lineTo x="-209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5Туц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994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>Гюнтекин Нури, Решад Нури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тичка певчая</w:t>
      </w:r>
      <w:r>
        <w:rPr/>
        <w:t>[Текст] : роман / Р. Нури. - Ростов н/Д : [б. и.], 1992. - 367 с. - (Б-ка сентиментального романа)</w:t>
      </w:r>
    </w:p>
    <w:p>
      <w:pPr>
        <w:pStyle w:val="Normal"/>
        <w:autoSpaceDE w:val="false"/>
        <w:rPr/>
      </w:pPr>
      <w:r>
        <w:rPr/>
        <w:t>Гюнтекин. - М. : Худож. лит., 1986. - 751 с.</w:t>
      </w:r>
    </w:p>
    <w:p>
      <w:pPr>
        <w:pStyle w:val="Normal"/>
        <w:autoSpaceDE w:val="false"/>
        <w:rPr/>
      </w:pPr>
      <w:r>
        <w:rPr/>
        <w:t>Знаменитый роман турецкого писателя Решада Нури Гюнтекина (1889-1956) "Птичка певчая" (1922) стал у нас особенно популярным в связи с известной телеэкранизацией романа "Королек - птичка певчая". Многим с тех пор полюбилась главная героиня - красавица Чалыкушу, так и не сумевшая убежать от всепобеждающей любви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3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385</wp:posOffset>
            </wp:positionH>
            <wp:positionV relativeFrom="paragraph">
              <wp:posOffset>80645</wp:posOffset>
            </wp:positionV>
            <wp:extent cx="1133475" cy="1737360"/>
            <wp:effectExtent l="0" t="0" r="0" b="0"/>
            <wp:wrapTight wrapText="bothSides">
              <wp:wrapPolygon edited="0">
                <wp:start x="-163" y="0"/>
                <wp:lineTo x="-163" y="21492"/>
                <wp:lineTo x="21600" y="21492"/>
                <wp:lineTo x="21600" y="0"/>
                <wp:lineTo x="-163" y="0"/>
              </wp:wrapPolygon>
            </wp:wrapTight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7СШ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722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Драйзер, Теодор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мериканская трагедия</w:t>
      </w:r>
      <w:r>
        <w:rPr/>
        <w:t>[Текст] : роман: В 2 ч. / Т. Драйзер. - М. : Худож. лит., 1969. - 840 с. - (Б-ка всемирной лит. ; серия 3. Т. 150)</w:t>
      </w:r>
    </w:p>
    <w:p>
      <w:pPr>
        <w:pStyle w:val="Normal"/>
        <w:autoSpaceDE w:val="false"/>
        <w:rPr/>
      </w:pPr>
      <w:r>
        <w:rPr/>
        <w:t>В "Американской трагедии" (1925), в самом известном произведении Теодора Драйзера (1871-1945), затронуты острые социальные проблемы американской действительности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4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</wp:posOffset>
            </wp:positionH>
            <wp:positionV relativeFrom="paragraph">
              <wp:posOffset>64135</wp:posOffset>
            </wp:positionV>
            <wp:extent cx="933450" cy="1409700"/>
            <wp:effectExtent l="0" t="0" r="0" b="0"/>
            <wp:wrapTight wrapText="bothSides">
              <wp:wrapPolygon edited="0">
                <wp:start x="-228" y="0"/>
                <wp:lineTo x="-228" y="21439"/>
                <wp:lineTo x="21599" y="21439"/>
                <wp:lineTo x="21599" y="0"/>
                <wp:lineTo x="-228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7СШ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722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Драйзер, Теодор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естра Керри</w:t>
      </w:r>
      <w:r>
        <w:rPr/>
        <w:t>[Текст] : роман / Т. Драйзер; пер. с англ. М. Волосова. - М. : Эксмо, 2004. - 544 с. - (Зарубежная классика)</w:t>
      </w:r>
    </w:p>
    <w:p>
      <w:pPr>
        <w:pStyle w:val="Normal"/>
        <w:autoSpaceDE w:val="false"/>
        <w:rPr/>
      </w:pPr>
      <w:r>
        <w:rPr/>
        <w:t>Издание первого романа Теодора Драйзера (1871—1945) было сопряжено с такими сложностями, что это привело его создателя к тяжелой депрессии. Но дальнейшая судьба романа «Сестра Керри» оказалась счастливой: он был переведен на многие иностранные языки, переиздан миллионными тиражами. Новые и новые поколения читателей с удовольствием погружаются в перипетии судьбы Каролины Мибер.</w:t>
      </w:r>
    </w:p>
    <w:p>
      <w:pPr>
        <w:pStyle w:val="Normal"/>
        <w:autoSpaceDE w:val="false"/>
        <w:rPr/>
      </w:pPr>
      <w:r>
        <w:rPr/>
        <w:t>Имеются экземпляры в отделах:   всего  1 : АбХЛ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5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Ш6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</wp:posOffset>
            </wp:positionH>
            <wp:positionV relativeFrom="paragraph">
              <wp:posOffset>24130</wp:posOffset>
            </wp:positionV>
            <wp:extent cx="1028700" cy="1495425"/>
            <wp:effectExtent l="0" t="0" r="0" b="0"/>
            <wp:wrapTight wrapText="bothSides">
              <wp:wrapPolygon edited="0">
                <wp:start x="-200" y="0"/>
                <wp:lineTo x="-200" y="21456"/>
                <wp:lineTo x="21591" y="21456"/>
                <wp:lineTo x="21591" y="0"/>
                <wp:lineTo x="-200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Е924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Ефремов, Иван Антоно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Таис Афинская</w:t>
      </w:r>
      <w:r>
        <w:rPr/>
        <w:t>[Текст] : роман / И. А. Ефремов. - Киров : Волго-Вятское кн. изд-во, 1992. - 398 с.</w:t>
      </w:r>
    </w:p>
    <w:p>
      <w:pPr>
        <w:pStyle w:val="Normal"/>
        <w:autoSpaceDE w:val="false"/>
        <w:rPr/>
      </w:pPr>
      <w:r>
        <w:rPr/>
        <w:t>Последнее произведение Ивана Ефремова освещает один из переломных моментов истории - переход от национализма пятого-четвертого веков до нашей эры к более широким взглядам на мир и людей, происшедший под влиянием войн Александра Македонского, а также благодаря проявлениям общечеловеческой морали в учениях греческих философов-гуманистов. В романе красной нитью проходит мысль о вечности красоты искусства и ее вдохновительницы - женщины. Главная героиня романа - знаменитая гетера Таис Афинская - такая же подлинная историческая личность, как и Александр Македонский. Она участница его походов. Ею сожжена одна из столиц персидкского царства - Персеполис. Этот эпизод лег в сюжетную основу романа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2 : </w:t>
      </w:r>
      <w:r>
        <w:rPr>
          <w:b/>
          <w:bCs/>
        </w:rPr>
        <w:t>АбХЛ(2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6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Ефремов</w:t>
      </w:r>
      <w:r>
        <w:rPr/>
        <w:t xml:space="preserve">, И. А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Таис Афинская. Часть первая</w:t>
      </w:r>
      <w:r>
        <w:rPr/>
        <w:t>[</w:t>
      </w:r>
      <w:r>
        <w:rPr>
          <w:color w:val="00B0F0"/>
        </w:rPr>
        <w:t>Электронный ресурс</w:t>
      </w:r>
      <w:r>
        <w:rPr/>
        <w:t>] / Ефремов И. А. - М. : Директ-Медиа, 2010. - 484 с.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7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Ефремов</w:t>
      </w:r>
      <w:r>
        <w:rPr/>
        <w:t xml:space="preserve">, И. А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Таис Афинская. Часть вторая</w:t>
      </w:r>
      <w:r>
        <w:rPr/>
        <w:t>[</w:t>
      </w:r>
      <w:r>
        <w:rPr>
          <w:color w:val="00B0F0"/>
        </w:rPr>
        <w:t>Электронный ресурс</w:t>
      </w:r>
      <w:r>
        <w:rPr/>
        <w:t>] / Ефремов И. А. - М. : Директ-Медиа, 2010. - 477 с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8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585</wp:posOffset>
            </wp:positionH>
            <wp:positionV relativeFrom="paragraph">
              <wp:posOffset>40640</wp:posOffset>
            </wp:positionV>
            <wp:extent cx="981075" cy="1476375"/>
            <wp:effectExtent l="0" t="0" r="0" b="0"/>
            <wp:wrapTight wrapText="bothSides">
              <wp:wrapPolygon edited="0">
                <wp:start x="-224" y="0"/>
                <wp:lineTo x="-224" y="21447"/>
                <wp:lineTo x="21600" y="21447"/>
                <wp:lineTo x="21600" y="0"/>
                <wp:lineTo x="-224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5Япо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23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Ивасаки, Минеко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Жизнь гейши</w:t>
      </w:r>
      <w:r>
        <w:rPr/>
        <w:t>[Текст] / М. Ивасаки, Р. Браун; пер. с англ. В. Михайлюк. - СПб. : Ред Фиш Паблишинг : ТИД Амфора, 2005. - 398 с.</w:t>
      </w:r>
    </w:p>
    <w:p>
      <w:pPr>
        <w:pStyle w:val="Normal"/>
        <w:autoSpaceDE w:val="false"/>
        <w:rPr/>
      </w:pPr>
      <w:r>
        <w:rPr/>
        <w:t>Слишком много тайн окутывает понятие «гейша»… история жизни Минеко Ивасаки, одной из самых легендарных гейш Японии, призвана объяснить европейским и американским читателям, чем в действительности является эта уникальная профессия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9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0010</wp:posOffset>
            </wp:positionH>
            <wp:positionV relativeFrom="paragraph">
              <wp:posOffset>22225</wp:posOffset>
            </wp:positionV>
            <wp:extent cx="657225" cy="974090"/>
            <wp:effectExtent l="0" t="0" r="0" b="0"/>
            <wp:wrapTight wrapText="bothSides">
              <wp:wrapPolygon edited="0">
                <wp:start x="-266" y="0"/>
                <wp:lineTo x="-266" y="21421"/>
                <wp:lineTo x="21599" y="21421"/>
                <wp:lineTo x="21599" y="0"/>
                <wp:lineTo x="-266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4Фр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254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арошфуко, Франсуа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Максимы</w:t>
      </w:r>
      <w:r>
        <w:rPr/>
        <w:t>[Текст] : пер. с фр. / Ф. Ларошфуко. - М. : Худож. лит., 1974. - 544 с. - (Б-ка всемирной лит. ; серия 1. Т. 42)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2 : </w:t>
      </w:r>
      <w:r>
        <w:rPr>
          <w:b/>
          <w:bCs/>
        </w:rPr>
        <w:t>АбХЛ(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0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9.9</w:t>
      </w:r>
    </w:p>
    <w:p>
      <w:pPr>
        <w:pStyle w:val="Normal"/>
        <w:autoSpaceDE w:val="false"/>
        <w:rPr/>
      </w:pPr>
      <w:r>
        <w:rPr>
          <w:b/>
          <w:bCs/>
        </w:rPr>
        <w:t>Л 42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ейбин</w:t>
      </w:r>
      <w:r>
        <w:rPr/>
        <w:t xml:space="preserve">, В. М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ревратности любви. Психоаналитические истории</w:t>
      </w:r>
      <w:r>
        <w:rPr/>
        <w:t>[</w:t>
      </w:r>
      <w:r>
        <w:rPr>
          <w:color w:val="00B0F0"/>
        </w:rPr>
        <w:t>Электронный ресурс</w:t>
      </w:r>
      <w:r>
        <w:rPr/>
        <w:t>] / Лейбин В. М. - Москва : Когито-Центр, 2011. - 336 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4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0010</wp:posOffset>
            </wp:positionH>
            <wp:positionV relativeFrom="paragraph">
              <wp:posOffset>65405</wp:posOffset>
            </wp:positionV>
            <wp:extent cx="1133475" cy="1788795"/>
            <wp:effectExtent l="0" t="0" r="0" b="0"/>
            <wp:wrapTight wrapText="bothSides">
              <wp:wrapPolygon edited="0">
                <wp:start x="-175" y="0"/>
                <wp:lineTo x="-175" y="21491"/>
                <wp:lineTo x="21600" y="21491"/>
                <wp:lineTo x="21600" y="0"/>
                <wp:lineTo x="-175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7Сое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763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ондон, Джек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Мартин Иден</w:t>
      </w:r>
      <w:r>
        <w:rPr/>
        <w:t>[Текст] : роман: Пер. с англ. / Д. Лондон. - Л. : Худож. лит., 1979. - 284 с. - (Классики и современники. Зарубеж. лит.)</w:t>
      </w:r>
    </w:p>
    <w:p>
      <w:pPr>
        <w:pStyle w:val="Normal"/>
        <w:autoSpaceDE w:val="false"/>
        <w:rPr/>
      </w:pPr>
      <w:r>
        <w:rPr/>
        <w:t>Роман "Мартин Иден" - одно из наиболее значительных произведений американского писателя Джека Лондона (1876-1916) - повествует о трагической судьбе художника в продажном и бездуховном мире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1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ондон</w:t>
      </w:r>
      <w:r>
        <w:rPr/>
        <w:t xml:space="preserve">, Д. 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Мартин Иден</w:t>
      </w:r>
      <w:r>
        <w:rPr/>
        <w:t>[</w:t>
      </w:r>
      <w:r>
        <w:rPr>
          <w:color w:val="00B0F0"/>
        </w:rPr>
        <w:t>Электронный ресурс</w:t>
      </w:r>
      <w:r>
        <w:rPr/>
        <w:t>] / Лондон Д. - М. : Директ-Медиа, 2009. - 354 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2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8585</wp:posOffset>
            </wp:positionH>
            <wp:positionV relativeFrom="paragraph">
              <wp:posOffset>40640</wp:posOffset>
            </wp:positionV>
            <wp:extent cx="885825" cy="1371600"/>
            <wp:effectExtent l="0" t="0" r="0" b="0"/>
            <wp:wrapTight wrapText="bothSides">
              <wp:wrapPolygon edited="0">
                <wp:start x="-215" y="0"/>
                <wp:lineTo x="-215" y="21462"/>
                <wp:lineTo x="21600" y="21462"/>
                <wp:lineTo x="21600" y="0"/>
                <wp:lineTo x="-215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7СШ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67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итчелл, Маргарет </w:t>
      </w:r>
    </w:p>
    <w:p>
      <w:pPr>
        <w:pStyle w:val="Normal"/>
        <w:autoSpaceDE w:val="false"/>
        <w:rPr/>
      </w:pPr>
      <w:r>
        <w:rPr/>
        <w:tab/>
        <w:t>Унесенные ветром [Текст] / М. Митчелл. - Алматы : МГП "Берен"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. 1</w:t>
      </w:r>
      <w:r>
        <w:rPr/>
        <w:t>. - 1993. - 573 с.</w:t>
      </w:r>
    </w:p>
    <w:p>
      <w:pPr>
        <w:pStyle w:val="Normal"/>
        <w:autoSpaceDE w:val="false"/>
        <w:rPr/>
      </w:pPr>
      <w:r>
        <w:rPr/>
        <w:t>Роман американской писательницы Маргарет Митчелл (1900-1949) "Унесенные ветром" (1936) - остросоциальное произведение о сложном периоде в истории США - годах Гражданской войны (1861-1865) и последующей за ней Реконструкции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3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Ш6(7СШ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67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итчелл, Маргарет </w:t>
      </w:r>
    </w:p>
    <w:p>
      <w:pPr>
        <w:pStyle w:val="Normal"/>
        <w:autoSpaceDE w:val="false"/>
        <w:rPr/>
      </w:pPr>
      <w:r>
        <w:rPr/>
        <w:tab/>
        <w:t>Унесенные ветром [Текст] / М. Митчелл. - М. : Правда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. 2</w:t>
      </w:r>
      <w:r>
        <w:rPr/>
        <w:t>. - 1991. - 573 с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4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060</wp:posOffset>
            </wp:positionH>
            <wp:positionV relativeFrom="paragraph">
              <wp:posOffset>37465</wp:posOffset>
            </wp:positionV>
            <wp:extent cx="1019175" cy="1428750"/>
            <wp:effectExtent l="0" t="0" r="0" b="0"/>
            <wp:wrapTight wrapText="bothSides">
              <wp:wrapPolygon edited="0">
                <wp:start x="-201" y="0"/>
                <wp:lineTo x="-201" y="21452"/>
                <wp:lineTo x="21599" y="21452"/>
                <wp:lineTo x="21599" y="0"/>
                <wp:lineTo x="-201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4Фр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78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Мопассан, Ги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Милый друг</w:t>
      </w:r>
      <w:r>
        <w:rPr/>
        <w:t>[Текст] : пер. с фр. / Г. Мопассан. - М. : МП "Фирма АРТ", 1992. - 415 с.</w:t>
      </w:r>
    </w:p>
    <w:p>
      <w:pPr>
        <w:pStyle w:val="Normal"/>
        <w:autoSpaceDE w:val="false"/>
        <w:rPr/>
      </w:pPr>
      <w:r>
        <w:rPr/>
        <w:t>Ги де Мопассан - выдающийся французский писатель, чья творческая деятельность продолжалась всего одно десятилетие. Но след ее оказался настолько ярок, что без него невозможно себе представить европейскую литературу XIX века.  В настоящем издании представлен его знаменитый роман "Милый друг" (1885), помогающий проникнуть в мир заповедной эротики, но, впрочем, посвященный вовсе не теме любви, а авантюрам белокурого красавца Жоржа Дюруа, чей стремительный взлет по общественной лестнице, незамысловатая философия социального альпинизма и неуемная тяга к наслаждениям обозначили новый типаж героя европейского романа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5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Мопассан</w:t>
      </w:r>
      <w:r>
        <w:rPr/>
        <w:t xml:space="preserve">, Г. 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Милый друг</w:t>
      </w:r>
      <w:r>
        <w:rPr/>
        <w:t>[</w:t>
      </w:r>
      <w:r>
        <w:rPr>
          <w:color w:val="00B0F0"/>
        </w:rPr>
        <w:t>Электронный ресурс</w:t>
      </w:r>
      <w:r>
        <w:rPr/>
        <w:t>] / Мопассан Г. - М. : АСТ, 2003. - 338 с.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6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060</wp:posOffset>
            </wp:positionH>
            <wp:positionV relativeFrom="paragraph">
              <wp:posOffset>8255</wp:posOffset>
            </wp:positionV>
            <wp:extent cx="885825" cy="1352550"/>
            <wp:effectExtent l="0" t="0" r="0" b="0"/>
            <wp:wrapTight wrapText="bothSides">
              <wp:wrapPolygon edited="0">
                <wp:start x="-232" y="0"/>
                <wp:lineTo x="-232" y="21441"/>
                <wp:lineTo x="21600" y="21441"/>
                <wp:lineTo x="21600" y="0"/>
                <wp:lineTo x="-232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4Фр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806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Моруа, Андре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елия, или жизнь Жорж Санд. Жизнь Дизраэли</w:t>
      </w:r>
      <w:r>
        <w:rPr/>
        <w:t>[Текст] : романы / А. Моруа; [пер. с фр. Е. Булгаковой, С. Лопашова]. - М. : Правда, 1990. - 686 с. : ил.</w:t>
      </w:r>
    </w:p>
    <w:p>
      <w:pPr>
        <w:pStyle w:val="Normal"/>
        <w:autoSpaceDE w:val="false"/>
        <w:rPr/>
      </w:pPr>
      <w:r>
        <w:rPr/>
        <w:t>В настоящий сборник включены два романа из знаменитой серии биографий классиков мировой литературы, созданной известным французским писателем Андре Моруа (1885-1967)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7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385</wp:posOffset>
            </wp:positionH>
            <wp:positionV relativeFrom="paragraph">
              <wp:posOffset>57785</wp:posOffset>
            </wp:positionV>
            <wp:extent cx="866775" cy="1428750"/>
            <wp:effectExtent l="0" t="0" r="0" b="0"/>
            <wp:wrapTight wrapText="bothSides">
              <wp:wrapPolygon edited="0">
                <wp:start x="-237" y="0"/>
                <wp:lineTo x="-237" y="21453"/>
                <wp:lineTo x="21600" y="21453"/>
                <wp:lineTo x="21600" y="0"/>
                <wp:lineTo x="-237" y="0"/>
              </wp:wrapPolygon>
            </wp:wrapTight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4Фр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806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Моруа, Андре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Новеллы</w:t>
      </w:r>
      <w:r>
        <w:rPr/>
        <w:t>[Текст] / А. Моруа. - Минск : Выш. шк., 1987. - 336 с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/>
        <w:t>Знаменитый французский писатель А. Моруа (1885—1967) известен не только своими биографическими романами, но и новеллами: сатирическими, психологическими, фантастическими. Читатели впервые получают столь полное собрание рассказов А. Моруа, в которых критически рисуется современное буржуазное общество, ставятся проблемы нравственные, социаль</w:t>
        <w:softHyphen/>
        <w:t>ные, эстетическ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8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2885</wp:posOffset>
            </wp:positionH>
            <wp:positionV relativeFrom="paragraph">
              <wp:posOffset>86360</wp:posOffset>
            </wp:positionV>
            <wp:extent cx="895350" cy="1373505"/>
            <wp:effectExtent l="0" t="0" r="0" b="0"/>
            <wp:wrapTight wrapText="bothSides">
              <wp:wrapPolygon edited="0">
                <wp:start x="-186" y="0"/>
                <wp:lineTo x="-186" y="21476"/>
                <wp:lineTo x="21600" y="21476"/>
                <wp:lineTo x="21600" y="0"/>
                <wp:lineTo x="-186" y="0"/>
              </wp:wrapPolygon>
            </wp:wrapTight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4Фр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806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Моруа, Андре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Фиалки по средам</w:t>
      </w:r>
      <w:r>
        <w:rPr/>
        <w:t>[Текст] : рассказы: [Пер. с фр. ] / А. Моруа. - М. : Патриот, 1991. - 109 с.</w:t>
      </w:r>
    </w:p>
    <w:p>
      <w:pPr>
        <w:pStyle w:val="Normal"/>
        <w:autoSpaceDE w:val="false"/>
        <w:rPr/>
      </w:pPr>
      <w:r>
        <w:rPr/>
        <w:t>Книгу составляют рассказы известного французского писателя Андре Моруа, автора биографических романов о Шелли, Байроне, "трех Дюма"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29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385</wp:posOffset>
            </wp:positionH>
            <wp:positionV relativeFrom="paragraph">
              <wp:posOffset>46355</wp:posOffset>
            </wp:positionV>
            <wp:extent cx="1000125" cy="1419225"/>
            <wp:effectExtent l="0" t="0" r="0" b="0"/>
            <wp:wrapTight wrapText="bothSides">
              <wp:wrapPolygon edited="0">
                <wp:start x="-205" y="0"/>
                <wp:lineTo x="-205" y="21448"/>
                <wp:lineTo x="21600" y="21448"/>
                <wp:lineTo x="21600" y="0"/>
                <wp:lineTo x="-205" y="0"/>
              </wp:wrapPolygon>
            </wp:wrapTight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4Вел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-763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Остен, Джейн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ордость и предубеждение</w:t>
      </w:r>
      <w:r>
        <w:rPr/>
        <w:t>[Текст] : роман / Д. Остен; [пер. с англ. И. С. Маршака]. - М. : Правда, 1989. - 380 с.</w:t>
      </w:r>
    </w:p>
    <w:p>
      <w:pPr>
        <w:pStyle w:val="Normal"/>
        <w:autoSpaceDE w:val="false"/>
        <w:rPr/>
      </w:pPr>
      <w:r>
        <w:rPr/>
        <w:t>Эта книга была самой любимой для многих поколений женщин всего мира. Ею зачитывались в аристократических гостиных, литературных салонах и сельских усадьбах, ее прятали от родителей гимназистки, для которых роман Джейн Остен становился буквально "школой жизни". И сейчас эта книга, навеки вошедшая в золотой фонд мировой литературы, не утратила ни капли своего неподражаемого очарования, изысканности и блеска..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0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6685</wp:posOffset>
            </wp:positionH>
            <wp:positionV relativeFrom="paragraph">
              <wp:posOffset>37465</wp:posOffset>
            </wp:positionV>
            <wp:extent cx="1028700" cy="162877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3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4Гем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37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Ремарк, Эрих Мария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Cs/>
        </w:rPr>
        <w:t>Время жить и время умирать</w:t>
      </w:r>
      <w:r>
        <w:rPr/>
        <w:t xml:space="preserve">[Текст] ; </w:t>
      </w:r>
      <w:r>
        <w:rPr>
          <w:b/>
        </w:rPr>
        <w:t>Жизнь взаймы</w:t>
      </w:r>
      <w:r>
        <w:rPr/>
        <w:t xml:space="preserve"> : романы: пер. с нем. / Э. М. Ремарк. - М. : АСТ ; Харьков : Фолио, 1998. - 668 с.</w:t>
      </w:r>
    </w:p>
    <w:p>
      <w:pPr>
        <w:pStyle w:val="Normal"/>
        <w:rPr/>
      </w:pPr>
      <w:r>
        <w:rPr>
          <w:rStyle w:val="Dropcap"/>
        </w:rPr>
        <w:t>[Ж</w:t>
      </w:r>
      <w:r>
        <w:rPr/>
        <w:t>изнь, где нет уверенности в будущем, Жизнь, которая манит и вызывает тревогу. Жизнь на грани обречённости. Жизнь, в которой есть лишь реальность. Эрих Мария Ремарк создал чудеснейшее произведение – «Жизнь взаймы». Это не просто книга, это будоражащая душу история, способная перевернуть представление о жизни. Несмотря на трагический конец романа, места для печали не остаётся.]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1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385</wp:posOffset>
            </wp:positionH>
            <wp:positionV relativeFrom="paragraph">
              <wp:posOffset>125095</wp:posOffset>
            </wp:positionV>
            <wp:extent cx="914400" cy="1506855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7СШ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53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иплей, Александра </w:t>
      </w:r>
    </w:p>
    <w:p>
      <w:pPr>
        <w:pStyle w:val="Normal"/>
        <w:autoSpaceDE w:val="false"/>
        <w:rPr/>
      </w:pPr>
      <w:r>
        <w:rPr/>
        <w:tab/>
        <w:t>Скарлетт [Текст] : продолжение романа Митчелл "Унесенные ветром" / А. Риплей. - Ижевск : Урал БИСИ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Ч. 1</w:t>
      </w:r>
      <w:r>
        <w:rPr/>
        <w:t>. - 1992. - 447 с.</w:t>
      </w:r>
    </w:p>
    <w:p>
      <w:pPr>
        <w:pStyle w:val="Normal"/>
        <w:autoSpaceDE w:val="false"/>
        <w:rPr/>
      </w:pPr>
      <w:r>
        <w:rPr/>
        <w:t>Предлагаем вам один из лучших романов века - "Скарлетт", который является продолжением книги Маргарет Митчелл "Унесенные ветром", ставшей бестселлером в книжном мире и на киноэкране. Нежные чувства любящих сердец, верность в любви, пронесенные через все преграды, снискали признательность у миллионов читателей на всей планете. Перевод книги "Скарлетт" у нас стал прекрасным подарком читателям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2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</wp:posOffset>
            </wp:positionH>
            <wp:positionV relativeFrom="paragraph">
              <wp:posOffset>5715</wp:posOffset>
            </wp:positionV>
            <wp:extent cx="1028700" cy="1695450"/>
            <wp:effectExtent l="0" t="0" r="0" b="0"/>
            <wp:wrapTight wrapText="bothSides">
              <wp:wrapPolygon edited="0">
                <wp:start x="-197" y="0"/>
                <wp:lineTo x="-197" y="21477"/>
                <wp:lineTo x="21600" y="21477"/>
                <wp:lineTo x="21600" y="0"/>
                <wp:lineTo x="-197" y="0"/>
              </wp:wrapPolygon>
            </wp:wrapTight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7СШ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53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иплей, Александра </w:t>
      </w:r>
    </w:p>
    <w:p>
      <w:pPr>
        <w:pStyle w:val="Normal"/>
        <w:autoSpaceDE w:val="false"/>
        <w:rPr/>
      </w:pPr>
      <w:r>
        <w:rPr/>
        <w:tab/>
        <w:t>Скарлетт [Текст] : продолжение романа Митчелл "Унесенные ветром" / А. Риплей. - Ижевск : Урал БИСИ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Ч. 2</w:t>
      </w:r>
      <w:r>
        <w:rPr/>
        <w:t>. - 1992. - 411 с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2 : </w:t>
      </w:r>
      <w:r>
        <w:rPr>
          <w:b/>
          <w:bCs/>
        </w:rPr>
        <w:t>АбХЛ(2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3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960</wp:posOffset>
            </wp:positionH>
            <wp:positionV relativeFrom="paragraph">
              <wp:posOffset>29845</wp:posOffset>
            </wp:positionV>
            <wp:extent cx="1095375" cy="1647825"/>
            <wp:effectExtent l="0" t="0" r="0" b="0"/>
            <wp:wrapTight wrapText="bothSides">
              <wp:wrapPolygon edited="0">
                <wp:start x="-187" y="0"/>
                <wp:lineTo x="-187" y="21473"/>
                <wp:lineTo x="21600" y="21473"/>
                <wp:lineTo x="21600" y="0"/>
                <wp:lineTo x="-187" y="0"/>
              </wp:wrapPolygon>
            </wp:wrapTight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4Фр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138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аган, Франсуаза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Здравствуй, грусть!</w:t>
      </w:r>
      <w:r>
        <w:rPr/>
        <w:t>[Текст] ; Любите ли вы Брамса? ; Смутная улыбка ; Синяки души : пер. с фр. / Ф. Саган. - СПб. : Кристалл, 2000. - 382 с. - (Б-ка "мировой литературы. Мастера прозы XX века)</w:t>
      </w:r>
    </w:p>
    <w:p>
      <w:pPr>
        <w:pStyle w:val="Normal"/>
        <w:autoSpaceDE w:val="false"/>
        <w:rPr/>
      </w:pPr>
      <w:r>
        <w:rPr/>
        <w:t>«Глаза любви всегда одинаковы…» - Ф. Саган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4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6685</wp:posOffset>
            </wp:positionH>
            <wp:positionV relativeFrom="paragraph">
              <wp:posOffset>48260</wp:posOffset>
            </wp:positionV>
            <wp:extent cx="800735" cy="1322705"/>
            <wp:effectExtent l="0" t="0" r="0" b="0"/>
            <wp:wrapTight wrapText="bothSides">
              <wp:wrapPolygon edited="0">
                <wp:start x="-209" y="0"/>
                <wp:lineTo x="-209" y="21476"/>
                <wp:lineTo x="21600" y="21476"/>
                <wp:lineTo x="21600" y="0"/>
                <wp:lineTo x="-209" y="0"/>
              </wp:wrapPolygon>
            </wp:wrapTight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4Фр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138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аган, Франсуаза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Немного солнца в холодной воде</w:t>
      </w:r>
      <w:r>
        <w:rPr/>
        <w:t>[Текст] / Ф. Саган. - Л. : Культ-информпресс, Человек, 1991. - 383 с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2 : </w:t>
      </w:r>
      <w:r>
        <w:rPr>
          <w:b/>
          <w:bCs/>
        </w:rPr>
        <w:t>АбХЛ(2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5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6685</wp:posOffset>
            </wp:positionH>
            <wp:positionV relativeFrom="paragraph">
              <wp:posOffset>43815</wp:posOffset>
            </wp:positionV>
            <wp:extent cx="962025" cy="1476375"/>
            <wp:effectExtent l="0" t="0" r="0" b="0"/>
            <wp:wrapTight wrapText="bothSides">
              <wp:wrapPolygon edited="0">
                <wp:start x="-213" y="0"/>
                <wp:lineTo x="-213" y="21459"/>
                <wp:lineTo x="21600" y="21459"/>
                <wp:lineTo x="21600" y="0"/>
                <wp:lineTo x="-213" y="0"/>
              </wp:wrapPolygon>
            </wp:wrapTight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4Фр)/С138-000193E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аган, Франсуаза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Окольные пути</w:t>
      </w:r>
      <w:r>
        <w:rPr/>
        <w:t>[Текст] : пер. с фр. : романы / Ф. Саган. - М. : Вагриус, 1994. - 527 с. - (Афродита)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/>
        <w:t>Два новых романа автора, который не нуждается в рекомендациях. Мировую известность ей принесла самая первая повесть «Здравствуй грусть». «Окольные пути» - это история четырех парижан, завсегдатаев светских салонов, которые летом 1940 года бегут из оккупированной гитлеровцами столицы и оказываются на маленькой ферме, где вынуждены провести несколько дней. Герои «Паводка» - молодая, на первый взгляд счастливая пара. Он – музыкант, она – его богатая жена, умело держащая супруга «на поводке». Однажды, написав блестящую музыку к фильму, он просыпается знаменитым и богатым. А вместе с этим к нему приходит и прозрение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6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Ш6(2Р)6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6685</wp:posOffset>
            </wp:positionH>
            <wp:positionV relativeFrom="paragraph">
              <wp:posOffset>23495</wp:posOffset>
            </wp:positionV>
            <wp:extent cx="962025" cy="1638300"/>
            <wp:effectExtent l="0" t="0" r="0" b="0"/>
            <wp:wrapTight wrapText="bothSides">
              <wp:wrapPolygon edited="0">
                <wp:start x="-213" y="0"/>
                <wp:lineTo x="-213" y="21471"/>
                <wp:lineTo x="21600" y="21471"/>
                <wp:lineTo x="21600" y="0"/>
                <wp:lineTo x="-213" y="0"/>
              </wp:wrapPolygon>
            </wp:wrapTight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302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еменова, Мария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Валькирия</w:t>
      </w:r>
      <w:r>
        <w:rPr/>
        <w:t>[Текст] : роман; Повести / М. Семенова. - М. : АСТ ; СПб. : Азбука, 2001. - 541 с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/>
      </w:pPr>
      <w:r>
        <w:rPr/>
        <w:t>Воины-даны повидали много морей, сражались во многих битвах, и трудно было удивить их доблестью. Однако даже суровые викинги дивились бесстрашию и воинской сноровке девушки-словенки. Ее прозвали Валькирией, и не было чести выше для девы-воительницы. Она играла со смертью и побеждала в этой игре раз за разом. Кто хранил ее? Скандинавские ли асы, словенские ли боги или духи природных стихий? Какие высшие силы направляли ее руку? Говорили разное, но правда — одно: легендой стало славное имя Валькирии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7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Ш6(4Фр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79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тендаль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расное и черное</w:t>
      </w:r>
      <w:r>
        <w:rPr/>
        <w:t>[Текст] : роман / Стендаль. - Архангельск : Сев. -Зап. кн. изд-во, 1983. - 544 с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8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0965</wp:posOffset>
            </wp:positionH>
            <wp:positionV relativeFrom="paragraph">
              <wp:posOffset>158115</wp:posOffset>
            </wp:positionV>
            <wp:extent cx="819150" cy="1247775"/>
            <wp:effectExtent l="0" t="0" r="0" b="0"/>
            <wp:wrapTight wrapText="bothSides">
              <wp:wrapPolygon edited="0">
                <wp:start x="-251" y="0"/>
                <wp:lineTo x="-251" y="21429"/>
                <wp:lineTo x="21600" y="21429"/>
                <wp:lineTo x="21600" y="0"/>
                <wp:lineTo x="-251" y="0"/>
              </wp:wrapPolygon>
            </wp:wrapTight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4Фр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79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тендаль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расное и черное</w:t>
      </w:r>
      <w:r>
        <w:rPr/>
        <w:t>[Текст] : роман / Стендаль; пер. с фр. С. Боброва и М. Богословской. - М. : Худож. лит., 1973. - 575 с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9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7465</wp:posOffset>
            </wp:positionH>
            <wp:positionV relativeFrom="paragraph">
              <wp:posOffset>84455</wp:posOffset>
            </wp:positionV>
            <wp:extent cx="965200" cy="1505585"/>
            <wp:effectExtent l="0" t="0" r="0" b="0"/>
            <wp:wrapTight wrapText="bothSides">
              <wp:wrapPolygon edited="0">
                <wp:start x="-253" y="0"/>
                <wp:lineTo x="-253" y="21432"/>
                <wp:lineTo x="21600" y="21432"/>
                <wp:lineTo x="21600" y="0"/>
                <wp:lineTo x="-253" y="0"/>
              </wp:wrapPolygon>
            </wp:wrapTight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66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Фицджеральд, Фрэнсис Скотт 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Ночь нежна</w:t>
      </w:r>
      <w:r>
        <w:rPr/>
        <w:t>[Текст] / С. Ф. Фицджеральд. Давай поженимся / Д. Апдайк. Немного солнца в холодной воде : романы: пер. / Ф. Саган. - СПб. : Лениздат, 1992. - 683 с.</w:t>
      </w:r>
    </w:p>
    <w:p>
      <w:pPr>
        <w:pStyle w:val="Normal"/>
        <w:autoSpaceDE w:val="false"/>
        <w:rPr/>
      </w:pPr>
      <w:r>
        <w:rPr/>
        <w:t>Истории, собранные в этом сборнике, стары как мир, но долго еще будут новы в различных вариантах. Это - истории о любви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40. </w:t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48590</wp:posOffset>
            </wp:positionH>
            <wp:positionV relativeFrom="paragraph">
              <wp:posOffset>121285</wp:posOffset>
            </wp:positionV>
            <wp:extent cx="1076325" cy="1458595"/>
            <wp:effectExtent l="0" t="0" r="0" b="0"/>
            <wp:wrapTight wrapText="bothSides">
              <wp:wrapPolygon edited="0">
                <wp:start x="-184" y="0"/>
                <wp:lineTo x="-184" y="21466"/>
                <wp:lineTo x="21600" y="21466"/>
                <wp:lineTo x="21600" y="0"/>
                <wp:lineTo x="-184" y="0"/>
              </wp:wrapPolygon>
            </wp:wrapTight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6(4Фр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73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Флобер, Гюстав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оспожа Бовари</w:t>
      </w:r>
      <w:r>
        <w:rPr/>
        <w:t xml:space="preserve">[Текст] ; </w:t>
      </w:r>
      <w:r>
        <w:rPr>
          <w:b/>
        </w:rPr>
        <w:t>Воспитание чувств</w:t>
      </w:r>
      <w:r>
        <w:rPr/>
        <w:t xml:space="preserve"> : пер. с фр. / Г. Флобер. - М. : Худож. лит., 1971. - 736 с. - (Б-ка всемирной лит. ; серия 2. Т. 120)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2 : </w:t>
      </w:r>
      <w:r>
        <w:rPr>
          <w:b/>
          <w:bCs/>
        </w:rPr>
        <w:t>АбХЛ(2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85</wp:posOffset>
            </wp:positionH>
            <wp:positionV relativeFrom="paragraph">
              <wp:posOffset>138430</wp:posOffset>
            </wp:positionV>
            <wp:extent cx="1019175" cy="1445895"/>
            <wp:effectExtent l="0" t="0" r="0" b="0"/>
            <wp:wrapTight wrapText="bothSides">
              <wp:wrapPolygon edited="0">
                <wp:start x="-171" y="0"/>
                <wp:lineTo x="-171" y="21478"/>
                <wp:lineTo x="21599" y="21478"/>
                <wp:lineTo x="21599" y="0"/>
                <wp:lineTo x="-171" y="0"/>
              </wp:wrapPolygon>
            </wp:wrapTight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 xml:space="preserve">41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Ш6(4Авс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26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Цвейг, Стефан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Новеллы</w:t>
      </w:r>
      <w:r>
        <w:rPr/>
        <w:t>[Текст] : пер. с нем. / С. Цвейг. - М. : Худож. лит., 1981. - 320 с. - (Классики и современники. Зарубеж. лит.)</w:t>
      </w:r>
    </w:p>
    <w:p>
      <w:pPr>
        <w:pStyle w:val="Normal"/>
        <w:autoSpaceDE w:val="false"/>
        <w:rPr/>
      </w:pPr>
      <w:r>
        <w:rPr/>
        <w:t>В сборник вошли избранные новеллы известного австрийского писателя Стефана Цвейга (1881-1942): "Гувернантка", "Письмо незнакомки", "Незримая коллекция", "Шахматная новелла" и др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АбХЛ(1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Cs/>
          <w:color w:val="0070C0"/>
          <w:sz w:val="32"/>
          <w:szCs w:val="32"/>
        </w:rPr>
        <w:t>Представляем новых авторов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жейми Макгвайр</w:t>
      </w:r>
    </w:p>
    <w:p>
      <w:pPr>
        <w:pStyle w:val="Normal"/>
        <w:spacing w:before="100" w:after="100"/>
        <w:rPr/>
      </w:pPr>
      <w:r>
        <w:rPr/>
        <w:t>Jamie McGuire</w:t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1905000" cy="26670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2" name="Dzhejmi_Makgvaj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zhejmi_Makgvajr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</w:rPr>
        <w:t xml:space="preserve">Родилась: </w:t>
      </w:r>
      <w:r>
        <w:rPr/>
        <w:t>6 ноября 1978 г., Талса, штат Оклахома, США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иография</w:t>
      </w:r>
    </w:p>
    <w:p>
      <w:pPr>
        <w:pStyle w:val="Normal"/>
        <w:spacing w:before="100" w:after="100"/>
        <w:rPr/>
      </w:pPr>
      <w:r>
        <w:rPr>
          <w:b/>
          <w:bCs/>
        </w:rPr>
        <w:t>Джейми Макгвайр</w:t>
      </w:r>
      <w:r>
        <w:rPr/>
        <w:t xml:space="preserve"> родилась в Талсе, штат Оклахома. Она была воспитана своей матерью Брендой в Блэквелле, где в 1997 году закончила школу. Джейми училась в Северном колледже Оклахомы, университете Центральной Оклахомы и Технологическом центре Отри, где получила высшее образование со степенью в области рентгенографии.</w:t>
      </w:r>
    </w:p>
    <w:p>
      <w:pPr>
        <w:pStyle w:val="Normal"/>
        <w:spacing w:before="100" w:after="100"/>
        <w:rPr/>
      </w:pPr>
      <w:r>
        <w:rPr/>
        <w:t>Сейчас Джейми живет в Эниде, с тремя детьми и мужем Джеффом, настоящим ковбоем. Они делят свои 30 акров с четырьмя лошадями, четырьмя собаками и котом по кличке Задира.</w:t>
      </w:r>
    </w:p>
    <w:p>
      <w:pPr>
        <w:pStyle w:val="Normal"/>
        <w:spacing w:before="100" w:after="100"/>
        <w:rPr/>
      </w:pPr>
      <w:r>
        <w:rPr/>
        <w:t xml:space="preserve">Джейми является автором трилогии "Провидение" и современного романа-бестселлера Нью-Йорк Таймс </w:t>
      </w:r>
      <w:r>
        <w:rPr>
          <w:sz w:val="28"/>
          <w:szCs w:val="28"/>
        </w:rPr>
        <w:t>"Моё прекрасное несчастье".</w:t>
      </w:r>
      <w:r>
        <w:rPr/>
        <w:t xml:space="preserve"> Свободное время писательница проводит гуляя со своими собаками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Титулы</w:t>
      </w:r>
      <w:r>
        <w:rPr>
          <w:b/>
          <w:bCs/>
          <w:sz w:val="36"/>
          <w:szCs w:val="36"/>
          <w:lang w:val="en-US"/>
        </w:rPr>
        <w:t xml:space="preserve">, </w:t>
      </w:r>
      <w:r>
        <w:rPr>
          <w:b/>
          <w:bCs/>
          <w:sz w:val="36"/>
          <w:szCs w:val="36"/>
        </w:rPr>
        <w:t>награды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и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премии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Best Romance of 2012 in the 1st annual Armchair BEA awards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кранизации</w:t>
      </w:r>
    </w:p>
    <w:p>
      <w:pPr>
        <w:pStyle w:val="Normal"/>
        <w:spacing w:before="100" w:after="100"/>
        <w:rPr/>
      </w:pPr>
      <w:r>
        <w:rPr/>
        <w:t>Права на экранизацию романа "Мое прекрасное несчастье" были приобретены компанией Warner Brothers. Продюсером проекта стал Дональд Де Лайн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b/>
          <w:bCs/>
          <w:sz w:val="36"/>
          <w:szCs w:val="36"/>
        </w:rPr>
        <w:t>Ссылки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hyperlink r:id="rId44">
        <w:r>
          <w:rPr>
            <w:rStyle w:val="InternetLink"/>
            <w:color w:val="0000FF"/>
            <w:u w:val="single"/>
          </w:rPr>
          <w:t>Официальный сайт</w:t>
        </w:r>
      </w:hyperlink>
      <w:hyperlink r:id="rId45">
        <w:r>
          <w:rPr>
            <w:rStyle w:val="InternetLink"/>
            <w:color w:val="0000FF"/>
            <w:u w:val="single"/>
          </w:rPr>
          <w:t>Jamie McGuire @ Twitter</w:t>
        </w:r>
      </w:hyperlink>
      <w:hyperlink r:id="rId46">
        <w:r>
          <w:rPr>
            <w:rStyle w:val="InternetLink"/>
            <w:color w:val="0000FF"/>
            <w:u w:val="single"/>
          </w:rPr>
          <w:t>Jamie McGuire @ Facebook</w:t>
        </w:r>
      </w:hyperlink>
      <w:hyperlink r:id="rId47">
        <w:r>
          <w:rPr>
            <w:rStyle w:val="InternetLink"/>
            <w:color w:val="0000FF"/>
            <w:u w:val="single"/>
          </w:rPr>
          <w:t>Макгвайр на Фантлабе</w:t>
        </w:r>
      </w:hyperlink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962025" cy="148590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43" name="Dzhejmi_Makgvajr__Moe_prekrasnoe_nescha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zhejmi_Makgvajr__Moe_prekrasnoe_neschast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ман моментально вошел в список бестселлеров «New York Times». Кинокомпания «Warner Brothers» приступила к его экранизации, а число восторженных отзывов на Amazon.com превысило 1500.</w:t>
        <w:br/>
        <w:t>Красавец, сердцеед, чемпион подпольных боев Трэвис не может пожаловаться на недостаток женского внимания. Но однажды университетскому Казанове встретилась девушка — похоже, та самая, единственная. Загадочная и недоступная Эбби.</w:t>
        <w:br/>
        <w:t>Трэвис похвалился при ней, что на ринге мог бы с легкостью одолеть любого соперника, вот только приходится работать на публику — делать вид, будто ты слабее, чем есть на самом деле. Эбби не поверила в его неуязвимость, и тогда было заключено пари: если в очередном поединке он пропустит хоть один удар, то целый месяц будет обходиться без секса, а если выиграет, то Эбби весь месяц проживет в его доме…</w:t>
      </w:r>
    </w:p>
    <w:p>
      <w:pPr>
        <w:pStyle w:val="Normal"/>
        <w:autoSpaceDE w:val="false"/>
        <w:rPr/>
      </w:pPr>
      <w:r>
        <w:rPr>
          <w:color w:val="E36C0A"/>
        </w:rPr>
        <w:t>Книга в библиотеке ВятГУ отсутствует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213985" cy="346646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ction">
    <w:name w:val="action"/>
    <w:basedOn w:val="Style11"/>
    <w:qFormat/>
    <w:rPr/>
  </w:style>
  <w:style w:type="character" w:styleId="Reader">
    <w:name w:val="read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lbook">
    <w:name w:val="ll_book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Link">
    <w:name w:val="link"/>
    <w:basedOn w:val="Style11"/>
    <w:qFormat/>
    <w:rPr/>
  </w:style>
  <w:style w:type="character" w:styleId="Dropcap">
    <w:name w:val="dropc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nnoticeable">
    <w:name w:val="unnoticeable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hyperlink" Target="http://www.livelib.ru/go/http%3A/%252Fwww.jamiemcguire.com/" TargetMode="External"/><Relationship Id="rId45" Type="http://schemas.openxmlformats.org/officeDocument/2006/relationships/hyperlink" Target="http://www.livelib.ru/go/http%3A/%252Fwww.twitter.com/JamieMcGuire_" TargetMode="External"/><Relationship Id="rId46" Type="http://schemas.openxmlformats.org/officeDocument/2006/relationships/hyperlink" Target="http://www.livelib.ru/go/https%3A/%252Fwww.facebook.com/Jamie.McGuire.Author" TargetMode="External"/><Relationship Id="rId47" Type="http://schemas.openxmlformats.org/officeDocument/2006/relationships/hyperlink" Target="http://www.livelib.ru/go/http%3A/%252Ffantlab.ru/autor31504" TargetMode="External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3:00Z</dcterms:created>
  <dc:creator>Кулябин</dc:creator>
  <dc:description/>
  <cp:keywords/>
  <dc:language>en-US</dc:language>
  <cp:lastModifiedBy>1</cp:lastModifiedBy>
  <dcterms:modified xsi:type="dcterms:W3CDTF">2014-03-07T09:53:00Z</dcterms:modified>
  <cp:revision>2</cp:revision>
  <dc:subject/>
  <dc:title/>
</cp:coreProperties>
</file>