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  <w:sz w:val="28"/>
          <w:szCs w:val="28"/>
        </w:rPr>
        <w:t>Бесплатный контент ЭБС Издательства «Лань»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Коллекции издательства «Лань» (Бессрочно):</w:t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z w:val="18"/>
          <w:szCs w:val="18"/>
        </w:rPr>
        <w:t>1. Социально-гуманитарные науки (1486 книг):</w:t>
        <w:br/>
        <w:br/>
        <w:t>- Русская философия (классика): 523 книги</w:t>
        <w:br/>
        <w:t>- Зарубежная философия (классика): 61 книга</w:t>
        <w:br/>
        <w:t>- История - 882 книги</w:t>
        <w:br/>
        <w:br/>
        <w:t>2. </w:t>
      </w:r>
      <w:r>
        <w:rPr>
          <w:rFonts w:cs="Courier New" w:ascii="Courier New" w:hAnsi="Courier New"/>
          <w:bCs/>
          <w:sz w:val="18"/>
          <w:szCs w:val="18"/>
        </w:rPr>
        <w:t>Право. Юридические науки: 330 книг</w:t>
        <w:br/>
        <w:br/>
      </w:r>
      <w:r>
        <w:rPr>
          <w:rFonts w:cs="Courier New" w:ascii="Courier New" w:hAnsi="Courier New"/>
          <w:sz w:val="18"/>
          <w:szCs w:val="18"/>
        </w:rPr>
        <w:t>3. Психология. Педагогика - 98 книг</w:t>
        <w:br/>
        <w:br/>
        <w:t>4. Филология/Литературоведение:  1740 книг</w:t>
        <w:br/>
        <w:br/>
        <w:t>5. Экономика. Менеджмент: 60 книг</w:t>
        <w:br/>
        <w:br/>
        <w:t>6. Искусствоведение: 60 книг</w:t>
        <w:br/>
        <w:br/>
        <w:t>7. География: 169 книг</w:t>
        <w:br/>
        <w:br/>
        <w:t>8. </w:t>
      </w:r>
      <w:r>
        <w:rPr>
          <w:rFonts w:cs="Courier New" w:ascii="Courier New" w:hAnsi="Courier New"/>
          <w:bCs/>
          <w:sz w:val="18"/>
          <w:szCs w:val="18"/>
        </w:rPr>
        <w:t>Художественная литература (21638 книг):</w:t>
        <w:br/>
        <w:br/>
        <w:t>- Русская классика - 17517 книг</w:t>
        <w:br/>
        <w:t>- Английская литература (на английском языке) - 1594 книги</w:t>
        <w:br/>
      </w:r>
      <w:r>
        <w:rPr>
          <w:rFonts w:cs="Courier New" w:ascii="Courier New" w:hAnsi="Courier New"/>
          <w:sz w:val="18"/>
          <w:szCs w:val="18"/>
        </w:rPr>
        <w:t>- Американская литература (на английском языке) - 1073 книги</w:t>
        <w:br/>
        <w:t>- Немецкая литература (на немецком языке) - 123 книги</w:t>
        <w:br/>
      </w:r>
      <w:r>
        <w:rPr>
          <w:rFonts w:cs="Courier New" w:ascii="Courier New" w:hAnsi="Courier New"/>
          <w:bCs/>
          <w:sz w:val="18"/>
          <w:szCs w:val="18"/>
        </w:rPr>
        <w:t>- Французская литература (на французском языке) - 1285 книг</w:t>
        <w:br/>
      </w:r>
      <w:r>
        <w:rPr>
          <w:rFonts w:cs="Courier New" w:ascii="Courier New" w:hAnsi="Courier New"/>
          <w:sz w:val="18"/>
          <w:szCs w:val="18"/>
        </w:rPr>
        <w:t>- Испанская литература (на испанском языке) - 46 книг</w:t>
        <w:br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45"/>
        <w:ind w:right="105" w:hanging="0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  <w:t>Сроком на 1 год:</w:t>
      </w:r>
    </w:p>
    <w:p>
      <w:pPr>
        <w:pStyle w:val="Normal"/>
        <w:autoSpaceDE w:val="false"/>
        <w:spacing w:before="0" w:after="45"/>
        <w:ind w:right="105" w:hanging="0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 области знаний «</w:t>
      </w:r>
      <w:r>
        <w:rPr>
          <w:rFonts w:cs="Courier New" w:ascii="Courier New" w:hAnsi="Courier New"/>
          <w:b/>
          <w:color w:val="000000"/>
          <w:sz w:val="20"/>
          <w:szCs w:val="20"/>
        </w:rPr>
        <w:t>Экономика. Менеджмент»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коллекция издательства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Global Finance School</w:t>
        </w:r>
      </w:hyperlink>
      <w:r>
        <w:rPr>
          <w:rFonts w:cs="Courier New" w:ascii="Courier New" w:hAnsi="Courier New"/>
          <w:sz w:val="20"/>
          <w:szCs w:val="20"/>
        </w:rPr>
        <w:t xml:space="preserve"> (10 книг) 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в области знаний «Химия» - </w:t>
      </w:r>
      <w:r>
        <w:rPr>
          <w:rFonts w:cs="Courier New" w:ascii="Courier New" w:hAnsi="Courier New"/>
          <w:color w:val="000000"/>
          <w:sz w:val="20"/>
          <w:szCs w:val="20"/>
        </w:rPr>
        <w:t>коллекция издательства Кемеровского государственного университета (17 книг)</w:t>
      </w:r>
    </w:p>
    <w:p>
      <w:pPr>
        <w:pStyle w:val="Style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br/>
      </w:r>
      <w:r>
        <w:rPr>
          <w:rFonts w:cs="Courier New" w:ascii="Courier New" w:hAnsi="Courier New"/>
          <w:b/>
          <w:i/>
          <w:color w:val="000000"/>
        </w:rPr>
        <w:t>Бесплатные журналы: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дательства Балтийского федерального университета им. И. Канта: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«Кантовский сборник» в области знаний «Социально-гуманитарные науки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«Балтийский регион» в областях  знаний  «Социально-гуманитарные науки», «Экономика. Менеджмент»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>- «</w:t>
      </w:r>
      <w:r>
        <w:rPr>
          <w:rFonts w:cs="Courier New" w:ascii="Courier New" w:hAnsi="Courier New"/>
          <w:sz w:val="20"/>
          <w:szCs w:val="20"/>
          <w:lang w:val="en-US"/>
        </w:rPr>
        <w:t>Balt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region</w:t>
      </w:r>
      <w:r>
        <w:rPr>
          <w:rFonts w:cs="Courier New" w:ascii="Courier New" w:hAnsi="Courier New"/>
          <w:sz w:val="20"/>
          <w:szCs w:val="20"/>
        </w:rPr>
        <w:t>»</w:t>
      </w:r>
      <w:r>
        <w:rPr>
          <w:rFonts w:cs="Courier New" w:ascii="Courier New" w:hAnsi="Courier New"/>
          <w:b/>
          <w:sz w:val="20"/>
          <w:szCs w:val="20"/>
        </w:rPr>
        <w:t xml:space="preserve"> (англоязычная версия журнала «Балтийский регион»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- «Вестник Балтийского федерального университета им. И. Канта» (до 2011 г. назывался «Вестник РГУ им. И. Канта») </w:t>
      </w:r>
      <w:r>
        <w:rPr>
          <w:rFonts w:cs="Courier New" w:ascii="Courier New" w:hAnsi="Courier New"/>
          <w:sz w:val="20"/>
          <w:szCs w:val="20"/>
        </w:rPr>
        <w:t>в областях  знаний  «Социально-гуманитарные науки», «Экономика. Менеджмент», «Психология. Педагогика»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ательства Белгородского государственного университета: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«Научные ведомости Белгородского государственного университета. Серия: История. Политология. Экономика. Информатика» в областях знаний «Социально-гуманитарные науки», «Экономика. Менеджмент», «Информатика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«Научные ведомости Белгородского государственного университета. Серия: Гуманитарные науки» в областях знаний «Социально-гуманитарные науки», «Филология» 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«Научные ведомости Белгородского государственного университета. Серия: Математика. Физика» в областях знаний «Математика», «Физика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«Научные ведомости Белгородского государственного университета. Серия: Философия. Социология. Право» в областях знаний «Социально-гуманитарные науки», «Право. Юридические науки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«Научные ведомости Белгородского государственного университета. Серия: Естественные науки» в областях знаний «Химия», «Биология. Экология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«Научные ведомости Белгородского государственного университета. Серия: Медицина. Фармация» в области знаний «Медицина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ательства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Новосибирского государственного аграрного университета «Вестник НГАУ» в областях знаний «Ветеринария и сельское хозяйство», </w:t>
      </w:r>
      <w:r>
        <w:rPr>
          <w:rFonts w:cs="Courier New" w:ascii="Courier New" w:hAnsi="Courier New"/>
          <w:sz w:val="20"/>
          <w:szCs w:val="20"/>
        </w:rPr>
        <w:t>«Экономика. Менеджмент», «Инженерно-технические науки»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здательства Орловского государственного аграрного университета «Вестник Орловского государственного аграрного университета» в области знаний </w:t>
      </w:r>
      <w:r>
        <w:rPr>
          <w:rFonts w:cs="Courier New" w:ascii="Courier New" w:hAnsi="Courier New"/>
          <w:color w:val="000000"/>
          <w:sz w:val="20"/>
          <w:szCs w:val="20"/>
        </w:rPr>
        <w:t>«Ветеринария и сельское хозяйство»</w:t>
      </w:r>
    </w:p>
    <w:p>
      <w:pPr>
        <w:pStyle w:val="Style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дательства Ставропольского государственного аграрного университета «Вестник ПАК Ставрополья» </w:t>
      </w:r>
      <w:r>
        <w:rPr>
          <w:rFonts w:cs="Courier New" w:ascii="Courier New" w:hAnsi="Courier New"/>
          <w:color w:val="000000"/>
          <w:sz w:val="20"/>
          <w:szCs w:val="20"/>
        </w:rPr>
        <w:t>в областях знаний «Ветеринария и сельское хозяйство»,</w:t>
      </w:r>
      <w:r>
        <w:rPr>
          <w:rFonts w:cs="Courier New" w:ascii="Courier New" w:hAnsi="Courier New"/>
          <w:sz w:val="20"/>
          <w:szCs w:val="20"/>
        </w:rPr>
        <w:t xml:space="preserve"> «Инженерно-технические науки», «Психология. Педагогика»</w:t>
      </w:r>
    </w:p>
    <w:p>
      <w:pPr>
        <w:pStyle w:val="Style14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дательства Горского государственного аграрного университета «Известия Горского государственного аграрного университета» </w:t>
      </w:r>
      <w:r>
        <w:rPr>
          <w:rFonts w:cs="Courier New" w:ascii="Courier New" w:hAnsi="Courier New"/>
          <w:color w:val="000000"/>
          <w:sz w:val="20"/>
          <w:szCs w:val="20"/>
        </w:rPr>
        <w:t>в областях знаний «Ветеринария и сельское хозяйство»,</w:t>
      </w:r>
      <w:r>
        <w:rPr>
          <w:rFonts w:cs="Courier New" w:ascii="Courier New" w:hAnsi="Courier New"/>
          <w:sz w:val="20"/>
          <w:szCs w:val="20"/>
        </w:rPr>
        <w:t xml:space="preserve"> «Инженерно-технические науки», «Экономика. Менеджмент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  <w:szCs w:val="20"/>
        </w:rPr>
        <w:t xml:space="preserve">Издательства Новосибирского государственного педагогического университета «Вестник Новосибирского государственного педагогического университета»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областях знаний </w:t>
      </w:r>
      <w:r>
        <w:rPr>
          <w:rFonts w:cs="Courier New" w:ascii="Courier New" w:hAnsi="Courier New"/>
          <w:sz w:val="20"/>
          <w:szCs w:val="20"/>
        </w:rPr>
        <w:t>«Социально-гуманитарные науки», «Психология. Педагогика», «Филология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Издательства Костромского государственного университета им. Н.А. Некрасова «Вестник Костромского государственного университета им. Н.А. Некрасова»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областях знаний </w:t>
      </w:r>
      <w:r>
        <w:rPr>
          <w:rFonts w:cs="Courier New" w:ascii="Courier New" w:hAnsi="Courier New"/>
          <w:sz w:val="20"/>
          <w:szCs w:val="20"/>
        </w:rPr>
        <w:t>«Социально-гуманитарные науки», «Психология. Педагогика», «Биология. Экология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дательства Челябинской государственной агроинженерной академии «Вестник Челябинской государственной агроинженерной академии» </w:t>
      </w:r>
      <w:r>
        <w:rPr>
          <w:rFonts w:cs="Courier New" w:ascii="Courier New" w:hAnsi="Courier New"/>
          <w:color w:val="000000"/>
          <w:sz w:val="20"/>
          <w:szCs w:val="20"/>
        </w:rPr>
        <w:t>в области знаний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«Ветеринария и сельское хозяйство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  <w:szCs w:val="20"/>
        </w:rPr>
        <w:t xml:space="preserve">Издательства Ярославской государственной сельскохозяйственной академии «Вестник АПК Верхневолжья» </w:t>
      </w:r>
      <w:r>
        <w:rPr>
          <w:rFonts w:cs="Courier New" w:ascii="Courier New" w:hAnsi="Courier New"/>
          <w:color w:val="000000"/>
          <w:sz w:val="20"/>
          <w:szCs w:val="20"/>
        </w:rPr>
        <w:t>в областях знаний «Ветеринария и сельское хозяйство», «</w:t>
      </w:r>
      <w:r>
        <w:rPr>
          <w:rFonts w:cs="Courier New" w:ascii="Courier New" w:hAnsi="Courier New"/>
          <w:sz w:val="20"/>
          <w:szCs w:val="20"/>
        </w:rPr>
        <w:t>Лесное хозяйство и лесоинженерное дело», «Биология. Экология»</w:t>
      </w:r>
    </w:p>
    <w:p>
      <w:pPr>
        <w:pStyle w:val="Style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дательства Дагестанского государственного аграрного университета имени М.М. Джамбулатова «Проблемы развития АПК региона» </w:t>
      </w:r>
      <w:r>
        <w:rPr>
          <w:rFonts w:cs="Courier New" w:ascii="Courier New" w:hAnsi="Courier New"/>
          <w:color w:val="000000"/>
          <w:sz w:val="20"/>
          <w:szCs w:val="20"/>
        </w:rPr>
        <w:t>в областях знаний «Ветеринария и сельское хозяйство»,</w:t>
      </w:r>
      <w:r>
        <w:rPr>
          <w:rFonts w:cs="Courier New" w:ascii="Courier New" w:hAnsi="Courier New"/>
          <w:sz w:val="20"/>
          <w:szCs w:val="20"/>
        </w:rPr>
        <w:t xml:space="preserve"> «Экономика. Менеджмент»</w:t>
      </w:r>
    </w:p>
    <w:p>
      <w:pPr>
        <w:pStyle w:val="Style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  <w:szCs w:val="20"/>
        </w:rPr>
        <w:t>Издательства Новосибирской государственной академии водного транспорта «Научные проблемы транспорта Сибири и Дальнего Востока» в области знаний «Инженерно-технические науки»</w:t>
      </w:r>
    </w:p>
    <w:p>
      <w:pPr>
        <w:pStyle w:val="Style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  <w:szCs w:val="20"/>
        </w:rPr>
        <w:t>Издательства Московской сельскохозяйственной академии им. К.А. Тимирязева «Известия Тимирязевской сельскохозяйственной академии»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в областях знаний «Ветеринария и сельское хозяйство», «</w:t>
      </w:r>
      <w:r>
        <w:rPr>
          <w:rFonts w:cs="Courier New" w:ascii="Courier New" w:hAnsi="Courier New"/>
          <w:sz w:val="20"/>
          <w:szCs w:val="20"/>
        </w:rPr>
        <w:t>Лесное хозяйство и лесоинженерное дело», «Биология. Экология»</w:t>
      </w:r>
    </w:p>
    <w:p>
      <w:pPr>
        <w:pStyle w:val="Style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  <w:szCs w:val="20"/>
        </w:rPr>
        <w:t>Издательства «Проблемы науки» (г. Иваново) журнал «Проблемы современной науки и образования» (статьи по всем областям знаний) кроме Искусствоведения и Географии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ательства Санкт-Петербургской академии ветеринарной медицины</w:t>
      </w:r>
    </w:p>
    <w:p>
      <w:pPr>
        <w:pStyle w:val="Style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- «Вопросы нормативно-правового регулирования в ветеринарии» в области знаний </w:t>
      </w:r>
      <w:r>
        <w:rPr>
          <w:rFonts w:cs="Courier New" w:ascii="Courier New" w:hAnsi="Courier New"/>
          <w:color w:val="000000"/>
          <w:sz w:val="20"/>
          <w:szCs w:val="20"/>
        </w:rPr>
        <w:t>«Ветеринария и сельское хозяйство»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 «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Международный вестник ветеринарии</w:t>
        </w:r>
      </w:hyperlink>
      <w:r>
        <w:rPr>
          <w:rFonts w:cs="Courier New" w:ascii="Courier New" w:hAnsi="Courier New"/>
          <w:sz w:val="20"/>
          <w:szCs w:val="20"/>
        </w:rPr>
        <w:t>»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 областях знаний «Ветеринария и сельское хозяйство»,</w:t>
      </w:r>
      <w:r>
        <w:rPr>
          <w:rFonts w:cs="Courier New" w:ascii="Courier New" w:hAnsi="Courier New"/>
          <w:sz w:val="20"/>
          <w:szCs w:val="20"/>
        </w:rPr>
        <w:t xml:space="preserve"> «Биология. Экология», «Химия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дательства  Сибирского государственного университета телекоммуникаций «Вестник СибГУТИ»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областях знаний </w:t>
      </w:r>
      <w:r>
        <w:rPr>
          <w:rFonts w:cs="Courier New" w:ascii="Courier New" w:hAnsi="Courier New"/>
          <w:sz w:val="20"/>
          <w:szCs w:val="20"/>
        </w:rPr>
        <w:t>«Инженерно-технические науки», «Информатика»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Известия Оренбургского государственного аграрного университета"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областях знаний </w:t>
      </w:r>
      <w:r>
        <w:rPr>
          <w:rFonts w:cs="Courier New" w:ascii="Courier New" w:hAnsi="Courier New"/>
          <w:sz w:val="20"/>
          <w:szCs w:val="20"/>
        </w:rPr>
        <w:t>"Ветеринария и с/х, "Лесное хозяйство и лесоинженерное дело", "Экономика. Менеджмент"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Вестник Кемеровского государственного университета", который содержит статьи по Филологии, Социально-гуманитарным наукам, Праву, Экономике, Психологии и Педагогике, Информатике, Физике, Химии, Биологии, Экологии, Физкультуре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Universum</w:t>
      </w:r>
      <w:r>
        <w:rPr>
          <w:rFonts w:cs="Courier New" w:ascii="Courier New" w:hAnsi="Courier New"/>
          <w:color w:val="000000"/>
          <w:sz w:val="20"/>
          <w:szCs w:val="20"/>
        </w:rPr>
        <w:t>: Вестник Герценовского университета в областях знаний «Психология. Педагогика», «Социально-гуманитарные науки»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color w:val="000000"/>
          <w:sz w:val="20"/>
          <w:szCs w:val="20"/>
        </w:rPr>
        <w:t>"Вестник Воронежского государственного университета инженерных технологий", журнал содержит статьи по рубрикам: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Архитектура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Биологические науки 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уманитарные науки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стественные науки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торические науки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дагогические науки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циологические науки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е науки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изико-математические науки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илологические науки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илософские науки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имические науки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ономические науки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Юридические науки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Вестник Оренбургского государственного университета" в разделы "Социально-гуманитарные науки","Инженерно-технические науки", "Психология. Педагогика"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Известия ТулГУ. Естественные науки" в разделы "Физика, "Математика, "Химия"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Известия ТулГУ. Гуманитарные науки" в разделы  "Психология. Педагогика", "Социально-гуманитарные науки", "Филология"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Вестник Кемеровского государственного университета" в разделы  "Психология. Педагогика", "Социально-гуманитарные науки", "Экономика.Менеджмент"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Вестник Иркутского государственного лингвистического университета" в раздел "Филология"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Magister Dixit" в разделы  "Психология. Педагогика", "Социально-гуманитарные науки", "Филология"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Вестник Челябинского государственного университета", он содержит статьи по таким разделам: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Философия, социология и культурология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История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Экономика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аво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Филология и искусствоведение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Физика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Style w:val="StrongEmphasis"/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color w:val="000000"/>
        </w:rPr>
        <w:t>Вы можете получить доступ к бесплатному контенту, для этого необходимо сообщить нам:</w:t>
      </w:r>
    </w:p>
    <w:p>
      <w:pPr>
        <w:pStyle w:val="Normal"/>
        <w:rPr>
          <w:rStyle w:val="StrongEmphasis"/>
          <w:rFonts w:ascii="Courier New" w:hAnsi="Courier New" w:cs="Courier New"/>
          <w:color w:val="000000"/>
        </w:rPr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color w:val="000000"/>
        </w:rPr>
        <w:t>1. Полное название Вашей учебного заведения (библиотеки);</w:t>
        <w:br/>
        <w:t>2. Ваш IP-адрес;</w:t>
        <w:br/>
        <w:t>3. ФИО, телефон и e-mail контактного лица;</w:t>
        <w:br/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br/>
      </w:r>
      <w:r>
        <w:rPr>
          <w:rFonts w:cs="Courier New" w:ascii="Courier New" w:hAnsi="Courier New"/>
          <w:b/>
          <w:color w:val="000000"/>
          <w:sz w:val="28"/>
          <w:szCs w:val="28"/>
        </w:rPr>
        <w:t>Готовы ответить на любые ваши вопросы!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b/>
      <w:sz w:val="2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?p_f_1_temp_id=18&amp;p_f_1_65=1029&amp;p_f_1_63=9993&amp;p_f_1_67=" TargetMode="External"/><Relationship Id="rId3" Type="http://schemas.openxmlformats.org/officeDocument/2006/relationships/hyperlink" Target="http://e.lanbook.com/journal/element.php?pl10_cid=227&amp;pl10_id=22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8:00Z</dcterms:created>
  <dc:creator>manager-n</dc:creator>
  <dc:description/>
  <cp:keywords/>
  <dc:language>en-US</dc:language>
  <cp:lastModifiedBy>1</cp:lastModifiedBy>
  <dcterms:modified xsi:type="dcterms:W3CDTF">2013-11-06T12:28:00Z</dcterms:modified>
  <cp:revision>2</cp:revision>
  <dc:subject/>
  <dc:title>Сообщаем Вам, что с «___» ______ 20___ г</dc:title>
</cp:coreProperties>
</file>