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325"/>
        <w:gridCol w:w="3157"/>
      </w:tblGrid>
      <w:tr>
        <w:trPr>
          <w:trHeight w:val="2516" w:hRule="atLeast"/>
        </w:trPr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148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Международная студенческая 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«СЭФ-ФЭМ ВятГУ 20 лет в образовании и науке»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5260</wp:posOffset>
                  </wp:positionV>
                  <wp:extent cx="1165860" cy="10344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екции «Экономико-математическое моделирование социально-экономических процес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час20 мин  – заседании секции в ауд. 5-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УЛДАКОВА К.А., ЗАЛЕШИНА О.В. , ВятГУ, 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й анализ экономики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ФРЕМОВА Т.А., ФРОЛОВА А.С., ВятГУ, 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кроэкономической динамики развитых стран ЕС на примере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ЙКОВА М.В., ТАРЛАВИНА М.Ю., ВятГУ, 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моделирование экономики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ЕВ С.Л., ОБУХОВА К.В., ВятГУ, 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ая модель Рамсея для исследования экономики И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ХЕЕВА О.А., ОБУХОВА К.А., ВятГУ, 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й анализ экономического роста Китайской Народн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ВИКОВА В.И., институт Экономики НАН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кластера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ДИНЦОВА А.С., СОКЕРИНА М.С., ВятГУ, 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номен устойчивого развития экономики Браз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ЕТЛАКОВА Т.В. ВятГУ, г. Киров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о-ориентированая  имитационная модель управления кадрами саморегулируем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53:00Z</dcterms:created>
  <dc:creator>user</dc:creator>
  <dc:description/>
  <dc:language>en-US</dc:language>
  <cp:lastModifiedBy>user</cp:lastModifiedBy>
  <dcterms:modified xsi:type="dcterms:W3CDTF">2012-11-18T10:35:00Z</dcterms:modified>
  <cp:revision>6</cp:revision>
  <dc:subject/>
  <dc:title/>
</cp:coreProperties>
</file>