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3285"/>
      </w:tblGrid>
      <w:tr>
        <w:trPr>
          <w:trHeight w:val="2410" w:hRule="atLeast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9225" cy="148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Международная студенческая научно-практическая конферен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«</w:t>
            </w:r>
            <w:r>
              <w:rPr>
                <w:b/>
                <w:bCs/>
                <w:color w:val="FF0000"/>
                <w:sz w:val="36"/>
                <w:szCs w:val="36"/>
              </w:rPr>
              <w:t>СЭФ-ФЭМ ВятГУ 20 лет в образовании и науке»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75260</wp:posOffset>
                  </wp:positionV>
                  <wp:extent cx="1165860" cy="10344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9 ноября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екции «ИННОВАЦИОННЫЕ ТЕХНОЛОГИИ В РЕШЕНИИ ВОПРОСОВ МОДЕРНИЗАЦИИ ЭКОНОМИКИ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час. 30 мин  – заседании секции в ауд. 5-2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АЛЦЫБЕЕВ А.А., ВятГУ, г. Ки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как фактор инновационного разви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БОБРОВИЧ А.В., Сибирский Федеральный университет, г.  Красноярск Инновационно-образовательная деятельность в ВУЗе при подготовке профессионально- компетентного менедже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БЫКОВА С.А., ЛУТОШКИНА Н.А., ВятГУ, г.  Ки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подход в продвижении новых товар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ГУЩИНА Ю., ВятГУ, г.  Ки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внедрения инновационных технологий в сфере дорожного хозяй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ЕЛЬКИНА Т., ПАДЕРИН А.И., НАГОВИЦЫНА О.С., ВятГУ, г. Ки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перспективы развития гарантийных фондов в решении вопросов модернизации экономики Р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ЗАХАРОВА Т., ВятГУ, г.  Ки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технологии в решении проблем обеспечения жителей города Кирова детским молочным пита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ИВАНЧЕНКО А.Н., ЯГТУ, г.  Ярослав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инвестиций в современные нефтеперерабатывающие устано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ИЗМЕСТЬЕВА А.М., ВятГУ, г.  Ки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нтологий для построения автоматизированных сист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КАЛИНИЧЕНКО Ю.В., ВятГУ, г.  Ки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нейший путь развития экономики России: инновации или модернизац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КЛЮКИНА К.О., ЛУТОШКИНА Н.К., ВятГУ, г.  Ки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подход к рекламе в системе маркетинговых коммуник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1.КОЗЛОВА В.В., ЯГТУ, г.  Ярослав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расчета стоимости применения инноваций в строительстве и варианты их реш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12.КОШУЛЬКО В.А., Университет Экономический в Катовицах им. Кароля Адамецкого, г.  Катовицы, Польша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ШУЛЬКО О.П., Киевский национальный университет технологии и дизайна, г. Киев, Укра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человеческий капитал как инновационные технологии в решении вопросов модернизации эконом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3.ЛАЖИНЦЕВА А., НАГОВИЦЫНА О.С.,  ВятГУ, Ки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нормативно-правовой базы регулирования инновационной деятельности в регио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4.МАКАРОВ Д.И., ЯГТУ, г.  Ярослав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в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сектор российской экономики: проблемы и перспективы разви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5.МАЛЫХ А.В., ВятГУ, г.  Ки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овации в маркетинге сферы производственных усл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МАРЦЕНЮК Е., НАГОВИЦЫНА О.С.,  ВятГУ, г. Ки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центров коллективного пользования (ЦКП) научным оборудованием в решении вопросов модернизации эконом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7.МЕЩЕРИН Я.В., НИУ БелГУ, г.  Белгор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государственной поддержки малого бизне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8.МИНИНА М.Н., НАГОВИЦЫНА О.С.,ВятГУ, г.  Ки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сширения налоговых льгот и преференций в решении вопросов модернизации экономики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9.НОВОСЁЛОВА А.А., ЛУТОШКИНА Н.К., ВятГУ, г.  Ки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подход к оптимизации бюджетного процесса в России на примере западных стра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0.ОЛИНА Ю.В., ВятГУ, г. Ки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ая гидроэнергетика: новые возможности регионального инновационного разви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1. ПАНТЕЛЕЕВА Е.С., ВятГГУ, г. Ки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технологии как инструмент достижения качества и безвредности бытовой хим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2.ПОРУБОВА С.В., ЛУТОШКИНА Н.К., ВятГУ, г. Ки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подход в маркетинговой среде предпри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3.ПУШКАРЁВА М., ВятГУ, г. Ки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ативный менеджмент: понятие и перспективы внедрения на промышленных предприятиях реги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4.САМЫЛОВ А.Н., ВятГУ, г.  Ки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технологии в решении вопросов модернизации экономики Ро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5.САЧИШИНА О.В., БГЭУ, г.  Минск, Республика Беларус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интеграциИ автоматизированных систем уп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6.СОКОЛОВА Е.А., СГСЭУ, Сара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инновационного развития предприятий в Ро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7.ТИТОВА О.Е., ВятГУ, г.  Ки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птографические методы защиты информации и их применение в экономической сфе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8.ТРИТЕННИКОВ А.И., БИСГУ, г. Балаш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технологии в решении вопросов модернизации экономики Ро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9.ХАРИНА Д.А., ВятГУ, г. Ки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но-ресурсный потенциал региона – основа инновационного разви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0.ХАРИТОНЧИК И.Г., СФУ, ИУБПиЭ, г. Красноярс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технологии в решении вопросов модернизации экономики Ро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1.ЧЕРНЫШ С.А., БГЭУ, Минск, Республика Беларус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блемы привлечения инвестиций в строительную отрасль Республики Белару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4"/>
      </w:numPr>
      <w:spacing w:lineRule="auto" w:line="312"/>
      <w:jc w:val="both"/>
    </w:pPr>
    <w:rPr>
      <w:sz w:val="28"/>
    </w:rPr>
  </w:style>
  <w:style w:type="paragraph" w:styleId="11">
    <w:name w:val="Нумерованный список1"/>
    <w:basedOn w:val="Normal"/>
    <w:next w:val="Normal"/>
    <w:qFormat/>
    <w:pPr>
      <w:numPr>
        <w:ilvl w:val="0"/>
        <w:numId w:val="3"/>
      </w:numPr>
    </w:pPr>
    <w:rPr/>
  </w:style>
  <w:style w:type="paragraph" w:styleId="12">
    <w:name w:val="маркированный1"/>
    <w:basedOn w:val="Normal"/>
    <w:qFormat/>
    <w:pPr>
      <w:numPr>
        <w:ilvl w:val="0"/>
        <w:numId w:val="2"/>
      </w:numPr>
      <w:spacing w:lineRule="auto" w:line="312"/>
      <w:jc w:val="both"/>
    </w:pPr>
    <w:rPr>
      <w:sz w:val="28"/>
    </w:rPr>
  </w:style>
  <w:style w:type="paragraph" w:styleId="13">
    <w:name w:val="Нумерованый 1"/>
    <w:basedOn w:val="Normal"/>
    <w:qFormat/>
    <w:pPr>
      <w:spacing w:lineRule="auto" w:line="312"/>
      <w:ind w:firstLine="709"/>
      <w:jc w:val="both"/>
    </w:pPr>
    <w:rPr>
      <w:sz w:val="28"/>
    </w:rPr>
  </w:style>
  <w:style w:type="paragraph" w:styleId="14">
    <w:name w:val="маркированный 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28:00Z</dcterms:created>
  <dc:creator>студент</dc:creator>
  <dc:description/>
  <cp:keywords/>
  <dc:language>en-US</dc:language>
  <cp:lastModifiedBy>Kafedra</cp:lastModifiedBy>
  <dcterms:modified xsi:type="dcterms:W3CDTF">2012-10-15T11:11:00Z</dcterms:modified>
  <cp:revision>13</cp:revision>
  <dc:subject/>
  <dc:title/>
</cp:coreProperties>
</file>