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нарушение или отсутствие сознания у пострадавшего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По ширине зрачка: признак отсутствия сознания - расширенный зрачок в диаметре 5 мм и более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2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 подъему и опусканию грудной клетк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0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 частоте пульс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проводить искусственную вентиляцию легких при оказании первой помощи пострадавшему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Положить пострадавшего на жесткую поверхность. Зажать нос пострадавшему. Захватив подбородок, запрокинуть голову пострадавшего и сделать максимальный «выдох» ему в рот. Частота «выдохов»: 10-12 раз в минуту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1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дложить под голову пострадавшему удобную «подушку» из подручных средств, плотно прижаться губами к его губам (желательно через марлю, салфетку и т.п.) и выдохнуть в пострадавшего с максимальным усилием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0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прокинуть голову пострадавшего и сделать свой «выдох» ему в рот. Частота раздуваний легких пострадавшего примерно 1 раз в 5 секунд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ервой помощи при ушибе необходимо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мазать ушибленное место настойкой йода, наложить согревающий компресс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27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к месту ушиба приложить холод, наложить тугую повязку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0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ссировать ушибленное место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прямой массаж сердца при оказании первой помощи пострадавшему следует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0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менее 3-4 минут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27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 менее 10 минут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08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не менее 20-30 минут даже при отсутствии признаков его эффективност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Какую первую помощь следует оказать пострадавшему при обморожени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мазать обмороженные участки тела жиром или мазям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82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тереть обмороженные места снегом, варежкой, носовым платком и т.д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Как можно быстрее перевезти пострадавшего в теплое помещение. Немедленно укрыть поврежденные участки тела от внешнего тепла одеялами и теплой одеждой. Дать обильное теплое пить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  <w:tab w:val="left" w:pos="89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На химическом участке при выполнении технологической операции разлива кислоты работник не выполнил требования безопасности, и в результате ему в глаз попала кислота. Каковы Ваши действия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1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нять меры административного воздействия к нарушителю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4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азать помощь пострадавшему: промыть глаза холодной водой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23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Промыть пострадавшему глаз большим количеством проточной холодной воды так, чтобы она стекала от носа кнаруж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  <w:tab w:val="left" w:pos="880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На какое время может быть наложен жгут при остановке наружного артериального кровотечения? И в случае необходимости можно ли продлить это время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18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</w:t>
        <w:tab/>
        <w:t xml:space="preserve">Всего на </w:t>
      </w:r>
      <w:r>
        <w:rPr>
          <w:rStyle w:val="2pt"/>
          <w:sz w:val="24"/>
          <w:szCs w:val="24"/>
        </w:rPr>
        <w:t>1,5-2</w:t>
      </w:r>
      <w:r>
        <w:rPr>
          <w:sz w:val="24"/>
          <w:szCs w:val="24"/>
        </w:rPr>
        <w:t xml:space="preserve"> час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4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1 час, затем можно один раз ослабить жгут на 5 минут, прижав пальцами артерию выше места кровотече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23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На 1 час. По истечении времени раскрутить жгут на 5-10 минут, прижав пальцами артерию выше места кровотечения. Ослабление жгута повторять через каждый 30 мину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79" w:leader="none"/>
          <w:tab w:val="left" w:pos="904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обработать открытую рану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23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торожно убрать из раны песок, землю, камешки и т.п., промыть водой и смазать всю поверхность раны настойкой йо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4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торожно снять грязь вокруг раны и смазать поверхность раны и очищенного участка кожи настойкой йо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  <w:tab w:val="left" w:pos="928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Осторожно снять грязь вокруг раны, очищая кожу от ее краев наружу, и смазать настойкой йода только участок вокруг раны, наложить повязку.</w:t>
      </w:r>
      <w:r>
        <w:br w:type="page"/>
      </w:r>
    </w:p>
    <w:p>
      <w:pPr>
        <w:pStyle w:val="Normal"/>
        <w:tabs>
          <w:tab w:val="clear" w:pos="720"/>
          <w:tab w:val="left" w:pos="362" w:leader="none"/>
          <w:tab w:val="left" w:pos="779" w:leader="none"/>
        </w:tabs>
        <w:ind w:firstLine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  <w:tab w:val="left" w:pos="779" w:leader="none"/>
        </w:tabs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68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8"/>
          <w:b w:val="false"/>
          <w:bCs w:val="false"/>
          <w:i w:val="false"/>
          <w:iCs w:val="false"/>
          <w:sz w:val="24"/>
          <w:szCs w:val="24"/>
        </w:rPr>
        <w:t>Можно ли перерубить электрический провод, находящийся под напряжением свыше 1000 В, топором с деревянной ручкой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1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Нет, нельз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2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жно, если надеть диэлектрические перчатк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ожно, если надеть диэлектрические перчатки и боты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698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8"/>
          <w:b w:val="false"/>
          <w:bCs w:val="false"/>
          <w:i w:val="false"/>
          <w:iCs w:val="false"/>
          <w:sz w:val="24"/>
          <w:szCs w:val="24"/>
        </w:rPr>
        <w:t>Какие меры предосторожности следует применять при освобождении пострадавшего от действия на него электрического тока напряжением до 1000 В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1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едует перемещаться с использованием средств защиты - диэлектрических галош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2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едует оттянуть пострадавшего за прикрытые одеждой ноги или рук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1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Следует оттянуть пострадавшего за его одежду (полы пиджака, воротник), если она сухая, только одной рукой, избегая при этом прикосновения к металлическим предметам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698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8"/>
          <w:b w:val="false"/>
          <w:bCs w:val="false"/>
          <w:i w:val="false"/>
          <w:iCs w:val="false"/>
          <w:sz w:val="24"/>
          <w:szCs w:val="24"/>
        </w:rPr>
        <w:t>Как можно для обеспечения собственной безопасности перемещаться по земле в зоне тока высокого напряжения, если токоведущий элемент лежит на земле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0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 использованием средств защиты (диэлектрических галош, бот, ковров, подставок)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2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двигаясь "гусиным шагом": не отрывая пятку шагающей ноги от земли и приставляя к носку другой ног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0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Любым из перечисленных способов, перечисленных в ответах "а" и "б"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69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8"/>
          <w:b w:val="false"/>
          <w:bCs w:val="false"/>
          <w:i w:val="false"/>
          <w:iCs w:val="false"/>
          <w:sz w:val="24"/>
          <w:szCs w:val="24"/>
        </w:rPr>
        <w:t>Какие действия необходимо предпринять для отделения пострадавшего от токоведущих частей или проводов при напряжении до 1000 В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0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Быстро перерезать каждый провод по отдельности на разных уровнях инструментом с изолирующей ручкой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2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кусить провода любым подручным инструментом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0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ступить к реанимации: начать непрямой массаж сердца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69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8"/>
          <w:b w:val="false"/>
          <w:bCs w:val="false"/>
          <w:i w:val="false"/>
          <w:iCs w:val="false"/>
          <w:sz w:val="24"/>
          <w:szCs w:val="24"/>
        </w:rPr>
        <w:t>При отсутствии сознания, но сохранившемся дыхании, нужно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69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ложить пострадавшего на мягкую подстилку, расстегнуть пояс и одежду, обеспечить приток свежего воздуха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2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вать нюхать пострадавшему нашатырный спирт, обрызгивать водой, растирать и согревать тело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0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использовать все, что предусмотрено в ответах "а" и "б"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459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К какой категории по пожарной и взрывопожарной опасности относятся помещения повышенной взрывопожароопасност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мещения категорий А и Б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мещения категорий В1-В4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Помещения категории А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20"/>
          <w:tab w:val="left" w:pos="47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К какой категории по взрывопожарной и пожарной опасности относится помещение, в котором находятся негорючие вещества и материалы в холодном состояни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тегория А - помещения повышенной взрывопожароопасност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тегория Г - помещения умеренной пожароопасност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Категория Д - помещения пониженной пожароопасности.</w:t>
      </w:r>
    </w:p>
    <w:p>
      <w:pPr>
        <w:pStyle w:val="511"/>
        <w:shd w:fill="auto" w:val="clear"/>
        <w:tabs>
          <w:tab w:val="clear" w:pos="720"/>
          <w:tab w:val="left" w:pos="362" w:leader="none"/>
          <w:tab w:val="left" w:pos="685" w:leader="none"/>
          <w:tab w:val="left" w:pos="779" w:leader="none"/>
        </w:tabs>
        <w:spacing w:lineRule="auto" w:line="240" w:before="0" w:after="0"/>
        <w:ind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 xml:space="preserve">16. Определите степень защиты оболочки электрооборудования по маркировке: </w:t>
      </w:r>
      <w:r>
        <w:rPr>
          <w:rStyle w:val="57"/>
          <w:b w:val="false"/>
          <w:bCs w:val="false"/>
          <w:i w:val="false"/>
          <w:iCs w:val="false"/>
          <w:sz w:val="24"/>
          <w:szCs w:val="24"/>
          <w:lang w:val="en-US" w:eastAsia="en-US"/>
        </w:rPr>
        <w:t>IP</w:t>
      </w:r>
      <w:r>
        <w:rPr>
          <w:rStyle w:val="57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6 8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щищено от внешних твердых предметов диаметром 1 мм и более, а от проникновения воды нет защиты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т защиты от попадания твердых предметов, но защищено от сплошного обрызгивания водой любого направле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Пожарозащищенное электрооборудование от проникновения пыли и от воздействия при погружении в воду более чем на 30 минут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7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Взрывоопасные зоны подразделяются в зависимости от частоты и длительности присутствия взрывоопасной смеси на следующие классы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55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ab/>
        <w:t>0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, 1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, 2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, 20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, 21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, 22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>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74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  <w:lang w:val="en-US" w:eastAsia="en-US"/>
        </w:rPr>
        <w:t>B-I, B-Ia, B-I</w:t>
      </w: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>, B-I</w:t>
      </w:r>
      <w:r>
        <w:rPr>
          <w:sz w:val="24"/>
          <w:szCs w:val="24"/>
          <w:lang w:eastAsia="en-US"/>
        </w:rPr>
        <w:t>г</w:t>
      </w:r>
      <w:r>
        <w:rPr>
          <w:sz w:val="24"/>
          <w:szCs w:val="24"/>
          <w:lang w:val="en-US" w:eastAsia="en-US"/>
        </w:rPr>
        <w:t>, B-II, B-IIa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55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Cs w:val="24"/>
          <w:lang w:val="en-US" w:eastAsia="en-US"/>
        </w:rPr>
        <w:t>I, I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 w:eastAsia="en-US"/>
        </w:rPr>
        <w:t>III, IY, Y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6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Какие помещения являются пожароопасным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мещения категорий А и Б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Помещения категорий В1-В4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мещения категорий Г и Д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5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7"/>
          <w:b w:val="false"/>
          <w:bCs w:val="false"/>
          <w:i w:val="false"/>
          <w:iCs w:val="false"/>
          <w:sz w:val="24"/>
          <w:szCs w:val="24"/>
        </w:rPr>
        <w:t>Какие вещества и материалы относятся к группе горючих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щества и материалы, неспособные гореть в воздухе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щества и материалы, способные гореть в воздухе при воздействии источника зажигания, но неспособные самостоятельно гореть после его удале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9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Вещества и материалы, способные самовозгораться, а также возгораться под воздействием источника зажигания и самостоятельно гореть после его удаления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640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6"/>
          <w:b w:val="false"/>
          <w:bCs w:val="false"/>
          <w:i w:val="false"/>
          <w:iCs w:val="false"/>
          <w:sz w:val="24"/>
          <w:szCs w:val="24"/>
        </w:rPr>
        <w:t>Для каких помещений должна быть определена категория взрывопожарной и пожарной опасности, а также класс взрывоопасных зон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3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ля всех помещений организации, в том числе и офисных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5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Для всех производственных и складских помещений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ля производственных помещений, в которых обращаются горючие вещества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530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6"/>
          <w:b w:val="false"/>
          <w:bCs w:val="false"/>
          <w:i w:val="false"/>
          <w:iCs w:val="false"/>
          <w:sz w:val="24"/>
          <w:szCs w:val="24"/>
        </w:rPr>
        <w:t>К какому классу относится пожароопасная зона, расположенная в помещении, в котором обращаются горючие жидкости с температурой вспышки 61 ºС и более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*</w:t>
        <w:tab/>
        <w:t>Класс П-</w:t>
      </w:r>
      <w:r>
        <w:rPr>
          <w:sz w:val="24"/>
          <w:szCs w:val="24"/>
          <w:lang w:val="en-US"/>
        </w:rPr>
        <w:t>I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5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ласс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</w:t>
        <w:tab/>
        <w:t>Класс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9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г)</w:t>
        <w:tab/>
        <w:t>Класс П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38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6"/>
          <w:b w:val="false"/>
          <w:bCs w:val="false"/>
          <w:i w:val="false"/>
          <w:iCs w:val="false"/>
          <w:sz w:val="24"/>
          <w:szCs w:val="24"/>
        </w:rPr>
        <w:t>С какой целью производится классификация пожароопасных и взрывоопасных зон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Для выбора электротехнического и другого оборудования по степени их защиты, обеспечивающей их пожаровзрывобезопасную эксплуатацию в указанной зоне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ля установления безопасных параметров ведения технологических сред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ля определения индекса распространения пламени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399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Какие категории работников организаций должны проходить противопожарный инструктаж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Все работники организации должны допускаться к работе только после прохождения противопожарного инструктажа в порядке, установленном руководителем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ники взрывопожароопасных и пожароопасных производств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ботники, выполняющие пожароопасные работы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38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Укажите первичное действие руководителя вновь создаваемой организации в целях обеспечения пожарной безопасност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значить пожарно-техническую комиссию и лиц, ответственных за пожарную безопасность на каждом объекте, в каждом помещени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 места для куре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Издать приказ (утвердить инструкцию), устанавливающий противопожарный режим в организации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52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В каких случаях разрабатываются и вывешиваются на видных местах Планы (схемы) эвакуации людей в случае пожара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При единовременном нахождении на этаже более 10 человек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4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единовременном нахождении на этаже более 50 человек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единовременном нахождении на этаже более 20 человек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505" w:leader="none"/>
          <w:tab w:val="left" w:pos="779" w:leader="none"/>
          <w:tab w:val="left" w:pos="905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В каких случаях разрабатывается Инструкция о порядке действия персонала по обеспечению безопасной эвакуации людей при пожаре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единовременном нахождении на этаже более 10 человек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3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На объекте с массовым пребыванием людей - 50 человек и более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2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 объекте с массовым пребыванием людей - 100 человек и более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76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Где проходят обучение пожарно-техническому минимуму работники, ответственные за проведение противопожарного инструктажа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своей организации, без отрыва от производств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3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В образовательных учреждениях, с отрывом от производств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меют право выбора в соответствии с ответом «а» или «б»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433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5"/>
          <w:b w:val="false"/>
          <w:bCs w:val="false"/>
          <w:i w:val="false"/>
          <w:iCs w:val="false"/>
          <w:sz w:val="24"/>
          <w:szCs w:val="24"/>
        </w:rPr>
        <w:t>Можно ли эксплуатировать светильники со снятыми рассеивателями (колпаками), предусмотренными их конструкцией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4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3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Запрещаетс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1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опускается в некоторых случаях, в зависимости от места их установки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779" w:leader="none"/>
          <w:tab w:val="left" w:pos="823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Каков порядок проведения повторного противопожарного инструктажа 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водится непосредственным руководителем работ на рабочем месте не реже 1 раза в 6 месяцев. Регистрируется в личной карточке работник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9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водится ежеквартально лицом, ответственным за пожарную безопасность структурного подразделения. Фиксируется в Журнале инструктажей по пожарной безопасности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Проводится по графику проведения занятий лицом, ответственным за пожарную безопасность, не реже 1 раза в год, а на пожароопасном производстве - не реже 1 раза в полугодие. Регистрируется в Журнале учета инструктажей по пожарной безопасности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641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С какой периодичностью проводится обучение руководителей и специалистов организаций пожарно-техиическому минимуму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Работники взрывопожароопасных производств обучаются 1 раз в год,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остальные работники - не реже 1 раза в 3 го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9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ники любых организаций - не реже 1 раза в 3 го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Ежегодно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564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Какие инструкции по пожарной безопасности разрабатываются в организаци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струкция о мерах пожарной безопасности (общеобъектовая), в которой устанавливаются правила применения на территории организаций открытого огня, проезда транспорта, допустимость курения и проведения временных пожароопасных работ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струкции о мерах пожарной безопасности для каждого взрывопожароопасного и пожароопасного участк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Инструкции, указанные в ответах «а» и «б».</w:t>
      </w:r>
    </w:p>
    <w:p>
      <w:pPr>
        <w:pStyle w:val="511"/>
        <w:numPr>
          <w:ilvl w:val="0"/>
          <w:numId w:val="4"/>
        </w:numPr>
        <w:shd w:fill="auto" w:val="clear"/>
        <w:tabs>
          <w:tab w:val="clear" w:pos="720"/>
          <w:tab w:val="left" w:pos="362" w:leader="none"/>
          <w:tab w:val="left" w:pos="779" w:leader="none"/>
          <w:tab w:val="left" w:pos="871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4"/>
          <w:b w:val="false"/>
          <w:bCs w:val="false"/>
          <w:i w:val="false"/>
          <w:iCs w:val="false"/>
          <w:sz w:val="24"/>
          <w:szCs w:val="24"/>
        </w:rPr>
        <w:t>Сколько эвакуационных выходов должно иметь помещение, предназначенное для одновременного пребывания более 50 человек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ин эвакуационный выход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Не менее двух эвакуационных выходов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менее трех эвакуационных выходов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rStyle w:val="53"/>
          <w:bCs w:val="false"/>
          <w:iCs w:val="false"/>
          <w:color w:val="000000"/>
          <w:sz w:val="24"/>
          <w:szCs w:val="24"/>
        </w:rPr>
        <w:t>33.</w:t>
      </w:r>
      <w:r>
        <w:rPr/>
        <w:t xml:space="preserve"> </w:t>
      </w:r>
      <w:r>
        <w:rPr>
          <w:rStyle w:val="53"/>
          <w:bCs w:val="false"/>
          <w:iCs w:val="false"/>
          <w:sz w:val="24"/>
          <w:szCs w:val="24"/>
        </w:rPr>
        <w:t>Какие средства пожаротушения относятся к первичным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5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Переносные и передвижные огнетушители, пожарные краны и средства обеспечения их использования; пожарный инвентарь; покрывала для изоляции очага возгора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жарные краны, ручные огнетушители, войлочные полотна, бочки с водой, автоматическая сигнализац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учные огнетушители, ящики с песком, асбестовые и войлочные полотна, бочки с водо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3"/>
          <w:b w:val="false"/>
          <w:bCs w:val="false"/>
          <w:i w:val="false"/>
          <w:iCs w:val="false"/>
          <w:sz w:val="24"/>
          <w:szCs w:val="24"/>
        </w:rPr>
        <w:t>Как устанавливают переносные огнетушител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подвесных кронштейнах или специальных шкафах таким образом, чтобы верх огнетушителей с полной массой менее 15 кг располагался на высоте не более 1,5 м от пола, огнетушителей с массой 15 кг и более - на высоте не более 1,0 м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полу с обязательной фиксацией от падения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6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Рекомендуется устанавливать в соответствии с ответом «а», но можно и в соответствии с ответом «б»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3"/>
          <w:b w:val="false"/>
          <w:bCs w:val="false"/>
          <w:i w:val="false"/>
          <w:iCs w:val="false"/>
          <w:sz w:val="24"/>
          <w:szCs w:val="24"/>
        </w:rPr>
        <w:t>Можно ли применять воздушно-пенные огнетушители для тушения, когда в очаге пожара находятся электроустановки под напряжением до 380 В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5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Нет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3"/>
          <w:b w:val="false"/>
          <w:bCs w:val="false"/>
          <w:i w:val="false"/>
          <w:iCs w:val="false"/>
          <w:sz w:val="24"/>
          <w:szCs w:val="24"/>
        </w:rPr>
        <w:t>Для приведения огнетушителя углекислотного в действие необходимо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дернуть чеку, направить раструб на пламя, нажать рычаг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7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рвать пломбу, нажать рычаг, направить раструб на пламя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сорвать пломбу, выдернуть чеку, направить раструб на пламя, нажать рычаг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3"/>
          <w:b w:val="false"/>
          <w:bCs w:val="false"/>
          <w:i w:val="false"/>
          <w:iCs w:val="false"/>
          <w:sz w:val="24"/>
          <w:szCs w:val="24"/>
        </w:rPr>
        <w:t>Как производится учет огнетушителей в организации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6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каждый огнетушитель, установленный на объекте, заводится Журнал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2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Огнетушителю присваивается порядковый номер, который наносится белой краской на огнетушитель, записывается в паспорт и регистрируется в Журнале учета огнетушителей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5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Лицо, ответственное за приобретение, ремонт, сохранность и готовность к действию первичных средств пожаротушения ведет картотеку огнетушителе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sz w:val="24"/>
          <w:szCs w:val="24"/>
        </w:rPr>
        <w:t>На дверцах шкафа пожарного крана должны быть указаны: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уквенный индекс ПК, порядковый номер пожарного крана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7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омер телефона пожарной охраны;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данные, указанные в ответах «а» и «б»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31" w:leader="none"/>
          <w:tab w:val="left" w:pos="779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sz w:val="24"/>
          <w:szCs w:val="24"/>
        </w:rPr>
        <w:t>Какое количество ручных огнетушителей должно быть на каждом этаже в общественных зданиях и сооружениях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ин огнетушитель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7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Не менее двух огнетушителей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93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менее трех огнетушителе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618" w:leader="none"/>
          <w:tab w:val="left" w:pos="779" w:leader="none"/>
          <w:tab w:val="left" w:pos="1267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sz w:val="24"/>
          <w:szCs w:val="24"/>
        </w:rPr>
        <w:t>Что должен сделать в первую очередь руководитель предприятия, прибыв к месту пожара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Сообщить о возникновении пожара в пожарную охрану, поставить в известность дежурные службы объекта, принять меры к спасению людей, проверить включение в работу автоматических систем противопожарной защиты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ставить в известность о пожаре вышестоящее руководство и отключить электроэнергию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овать защиту материальных ценносте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618" w:leader="none"/>
          <w:tab w:val="left" w:pos="779" w:leader="none"/>
          <w:tab w:val="left" w:pos="1267" w:leader="none"/>
        </w:tabs>
        <w:spacing w:lineRule="auto" w:line="240" w:before="0" w:after="0"/>
        <w:ind w:left="0" w:firstLine="362"/>
        <w:jc w:val="both"/>
        <w:rPr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sz w:val="24"/>
          <w:szCs w:val="24"/>
        </w:rPr>
        <w:t>С какой периодичностью проводится проверка работоспособности сетей противопожарного водопровода?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Не реже двух раз в год: весной и осенью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02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роки проверки не регламентированы, сеть должна находиться в исправном состоянии постоянно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488" w:leader="none"/>
          <w:tab w:val="left" w:pos="779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реже 1 раза в год с контролем норм расхода воды на нужды пожаротуш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91" w:leader="none"/>
        </w:tabs>
        <w:spacing w:lineRule="auto" w:line="240"/>
        <w:ind w:left="0" w:right="91" w:firstLine="362"/>
        <w:jc w:val="both"/>
        <w:rPr/>
      </w:pPr>
      <w:r>
        <w:rPr>
          <w:rStyle w:val="52"/>
          <w:b w:val="false"/>
          <w:sz w:val="24"/>
          <w:szCs w:val="24"/>
        </w:rPr>
        <w:t>Несмотря на проводимую работу и значительные финансовые затраты, связанные с улучшением условий и охраны труда, на многих предприятиях имеют место несчастные случаи, а увольнение работников нередко происходит из-за их неудовлетворенности условиями труда. Что может быть главной причиной этих негативных явлений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05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а)</w:t>
        <w:tab/>
        <w:t>Многообразие видов технологий, травмоопасного оборудования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96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б)*</w:t>
        <w:tab/>
        <w:t>Указанные мероприятия не носят системного характера, не опираются на данные всестороннего анализа условий труда и эффективности принимаемых мер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10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Слабое участие в указанной работе всего коллектива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903" w:leader="none"/>
          <w:tab w:val="left" w:pos="1000" w:leader="none"/>
          <w:tab w:val="left" w:pos="1086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дить обучение по охране труда обязаны: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05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Работники, непосредственно связанные с производственным процессом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14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Лица, работающие во вредных и (или) опасных условиях труда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10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в)*</w:t>
        <w:tab/>
        <w:t>Все работники организации, в том числе ее руководитель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903" w:leader="none"/>
          <w:tab w:val="left" w:pos="1005" w:leader="none"/>
          <w:tab w:val="left" w:pos="1086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ет ли работник по закону нести ответственность при отказе от выполнения порученной работы из-за возникновения опасности его жизни и здоровью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05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Будет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24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Будет, если в результате отказа пострадает производство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10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в)*</w:t>
        <w:tab/>
        <w:t>Не будет, за исключением случаев, предусмотренных федеральными законам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/>
        <w:ind w:left="0" w:right="91" w:firstLine="362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Трудовым кодексом Российской Федерации ответственность за обеспечение безопасных условий и охраны труда в организации возлагается на: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05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а)*</w:t>
        <w:tab/>
        <w:t>Работодателя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24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Службу охраны труда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995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Руководителей структурных подраздел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работнику государство гарантирует: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25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а)*</w:t>
        <w:tab/>
        <w:t>Сохранение места работы (должности) и среднего заработка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230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Дополнительные компенсации при низком уровне травматизма и профзаболеваний в организации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Ежегодные медицинские осмотры за счет средств работодате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779" w:leader="none"/>
          <w:tab w:val="left" w:pos="1101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рганизации с численностью менее 50 человек отсутствует штатный специалист по охране труда. Кто может осуществлять эти функции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24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Специалист по охране труда с другого предприятия по гражданско-правовому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у, имеющий высшее профессиональное образование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78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б)*</w:t>
        <w:tab/>
        <w:t>Работодатель или уполномоченный работодателем работник, а также допускается привлекать аккредитованную организацию, оказывающую услуги в области охраны труда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20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Уполномоченный работодателем работник по согласованию с органами исполнительной власти субъектов РФ и органами надзор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1075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е управление охраной труда осуществляется: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238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Министерством здравоохранения и социального развития Российской Федерации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04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Федеральными органами исполнительной власти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95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в)*</w:t>
        <w:tab/>
        <w:t>Правительством Российской Федерации и по его поручению органами, указанными в ответах «а» и «б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1075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осуществляется финансирование мероприятий по улучшению условий и охраны труда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258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а)</w:t>
        <w:tab/>
        <w:t>Финансирование осуществляется в размере 0,1% суммы затрат на производство продукции (работ, услуг), а в организациях,</w:t>
      </w:r>
      <w:r>
        <w:rPr>
          <w:rStyle w:val="512"/>
          <w:b/>
          <w:sz w:val="24"/>
          <w:szCs w:val="24"/>
        </w:rPr>
        <w:t xml:space="preserve"> занимающихся </w:t>
      </w:r>
      <w:r>
        <w:rPr>
          <w:b w:val="false"/>
          <w:sz w:val="24"/>
          <w:szCs w:val="24"/>
        </w:rPr>
        <w:t>эксплуатационной деятельностью, - в размере не менее 0,7% суммы эксплуатационных расходов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04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б)*</w:t>
        <w:tab/>
        <w:t>Финансирование осуществляется в размере не менее 0,2 процента суммы затрат на производство продукции (работ, услуг)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90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Финансирование осуществляется за счет прибыли организации, но не более 0,5 % от общей суммы прибыл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1171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обязан обеспечить в организации наличие комплекта нормативных правовых актов по охране труда в соответствии со спецификой ее деятельности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85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Служба охраны труда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04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б)*</w:t>
        <w:tab/>
        <w:t>Работодатель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133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>Руководитель органа исполнительной власти, ведающий вопросами охраны труд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1086" w:leader="none"/>
        </w:tabs>
        <w:spacing w:lineRule="auto" w:line="240"/>
        <w:ind w:left="0" w:right="91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ходит в обязанности работника в области охраны труда?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85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Проведение аттестации рабочих мест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099" w:leader="none"/>
        </w:tabs>
        <w:spacing w:lineRule="auto" w:line="240"/>
        <w:ind w:right="91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Стирка и ремонт средств индивидуальной защиты.</w:t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219" w:leader="none"/>
        </w:tabs>
        <w:spacing w:lineRule="auto" w:line="240"/>
        <w:ind w:right="91" w:firstLine="362"/>
        <w:jc w:val="both"/>
        <w:rPr/>
      </w:pPr>
      <w:r>
        <w:rPr>
          <w:b w:val="false"/>
          <w:sz w:val="24"/>
          <w:szCs w:val="24"/>
        </w:rPr>
        <w:t>в)*</w:t>
        <w:tab/>
        <w:t>Извещать своего непосредственного руководителя о любой ситуации, угрожающей жизни и здоровью людей, о каждом несчастном случае на производстве.</w:t>
      </w:r>
      <w:r>
        <w:br w:type="page"/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779" w:leader="none"/>
          <w:tab w:val="left" w:pos="1219" w:leader="none"/>
        </w:tabs>
        <w:spacing w:lineRule="auto" w:line="240"/>
        <w:ind w:right="-90" w:firstLine="3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8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разрабатывает инструкцию по охране труда для работника в организации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ециалист по охране труда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фсоюзная организация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в)*</w:t>
        <w:tab/>
        <w:t>Руководитель подразделения.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лавный инжене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06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новании каких действий разрабатывается конкретная инструкция по охране труда для работника организации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а)*</w:t>
        <w:tab/>
        <w:t>На основании приказа работодателя, с утверждением сроков разработки и ответственных лиц, Перечня профессий и видов работ.</w:t>
      </w:r>
    </w:p>
    <w:p>
      <w:pPr>
        <w:pStyle w:val="TextBody"/>
        <w:shd w:fill="auto" w:val="clear"/>
        <w:tabs>
          <w:tab w:val="clear" w:pos="720"/>
          <w:tab w:val="left" w:pos="497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основании решения службы охраны труда.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 основании решения службы охраны труда, согласованного с техническими службами и профсоюзной организаци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8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ем утверждается инструкция по охране труда для работника организации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уководителем подразделения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Работодателем.</w:t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ециалистом охраны тру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случаях допускается разработка временных инструкций по охране труда?</w:t>
      </w:r>
    </w:p>
    <w:p>
      <w:pPr>
        <w:pStyle w:val="TextBody"/>
        <w:shd w:fill="auto" w:val="clear"/>
        <w:tabs>
          <w:tab w:val="clear" w:pos="720"/>
          <w:tab w:val="left" w:pos="617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ля работников, условия труда которых характеризуются наличием вредных производственных факторов.</w:t>
      </w:r>
    </w:p>
    <w:p>
      <w:pPr>
        <w:pStyle w:val="TextBody"/>
        <w:shd w:fill="auto" w:val="clear"/>
        <w:tabs>
          <w:tab w:val="clear" w:pos="720"/>
          <w:tab w:val="left" w:pos="502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Для работников, занятых на вводе в действие новых и реконструированных производств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пересмотре типовых инструкций до утверждения их работодател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ой срок принимаются межотраслевые правила по охране труда?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рок действия межотраслевых правил неограничен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Межотраслевые правила по охране труда принимаются сроком на пять лет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ежотраслевые правила по охране труда принимаются сроком на три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ересмотра инструкций по охране труда в организации: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ин раз в три года.</w:t>
      </w:r>
    </w:p>
    <w:p>
      <w:pPr>
        <w:pStyle w:val="TextBody"/>
        <w:shd w:fill="auto" w:val="clear"/>
        <w:tabs>
          <w:tab w:val="clear" w:pos="720"/>
          <w:tab w:val="left" w:pos="487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Не реже одного раза в пять лет.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/>
        <w:t>в)</w:t>
        <w:tab/>
        <w:t>Ежегод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9" w:leader="none"/>
          <w:tab w:val="left" w:pos="1086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го в организации возлагается ответственность за своевременный пересмотр и разработку инструкций по охране труда для работников организаций?</w:t>
      </w:r>
    </w:p>
    <w:p>
      <w:pPr>
        <w:pStyle w:val="TextBody"/>
        <w:shd w:fill="auto" w:val="clear"/>
        <w:tabs>
          <w:tab w:val="clear" w:pos="720"/>
          <w:tab w:val="left" w:pos="34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руководителя подразделения.</w:t>
      </w:r>
    </w:p>
    <w:p>
      <w:pPr>
        <w:pStyle w:val="TextBody"/>
        <w:shd w:fill="auto" w:val="clear"/>
        <w:tabs>
          <w:tab w:val="clear" w:pos="720"/>
          <w:tab w:val="left" w:pos="367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На работодателя.</w:t>
      </w:r>
    </w:p>
    <w:p>
      <w:pPr>
        <w:pStyle w:val="TextBody"/>
        <w:shd w:fill="auto" w:val="clear"/>
        <w:tabs>
          <w:tab w:val="clear" w:pos="720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в)   На профсоюзную организац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и в какие сроки проводит с работниками первичный инструктаж на рабочем месте?</w:t>
      </w:r>
    </w:p>
    <w:p>
      <w:pPr>
        <w:pStyle w:val="TextBody"/>
        <w:shd w:fill="auto" w:val="clear"/>
        <w:tabs>
          <w:tab w:val="clear" w:pos="720"/>
          <w:tab w:val="left" w:pos="468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а)*</w:t>
        <w:tab/>
        <w:t>Непосредственный руководитель работ, прошедший обучение и проверку знаний требований охраны труда, проводит инструктаж с работником до начала самостоятельной работы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уководитель работ проводит инструктаж в течение трех дней со дня трудоустройства работника.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ециалист по охране труда проводит инструктаж в сроки, установленные локальным нормативным актом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8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/>
      </w:pPr>
      <w:r>
        <w:rPr>
          <w:b/>
          <w:i/>
          <w:sz w:val="24"/>
          <w:szCs w:val="24"/>
        </w:rPr>
        <w:t>На кого в организации возложена обязанность по проведению внепланового инструктажа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работодателя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службу охраны труда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в)*</w:t>
        <w:tab/>
        <w:t>На непосредственного руководителя рабо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3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е сроки проводится обучение по охране труда и проверка знаний требований охраны труда при поступлении на работу руководителей и специалистов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а)*</w:t>
        <w:tab/>
        <w:t>При поступлении на работу в течение первого месяца.</w:t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е недели после назначения на должность.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рок определяется работодателем, но не более трех месяце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3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ся к членам комиссии организации по проверке знаний требований охраны труда, каков ее минимальный состав?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став комиссии не менее пяти человек, члены комиссии должны иметь общий производственный стаж работы не менее трех лет в данной организации.</w:t>
      </w:r>
    </w:p>
    <w:p>
      <w:pPr>
        <w:pStyle w:val="TextBody"/>
        <w:shd w:fill="auto" w:val="clear"/>
        <w:tabs>
          <w:tab w:val="clear" w:pos="720"/>
          <w:tab w:val="left" w:pos="487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Состав: не менее трех человек. Члены комиссии должны пройти обучение по охране труда и проверку знаний требований охраны труда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менее семи человек, прошедших обучение и проверку знаний в обучающих организац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инструктаж по охране труда следует провести при выдачи работникам задания на проведение разовой работы?</w:t>
      </w:r>
    </w:p>
    <w:p>
      <w:pPr>
        <w:pStyle w:val="TextBody"/>
        <w:shd w:fill="auto" w:val="clear"/>
        <w:tabs>
          <w:tab w:val="clear" w:pos="720"/>
          <w:tab w:val="left" w:pos="46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водный.</w:t>
      </w:r>
    </w:p>
    <w:p>
      <w:pPr>
        <w:pStyle w:val="TextBody"/>
        <w:shd w:fill="auto" w:val="clear"/>
        <w:tabs>
          <w:tab w:val="clear" w:pos="720"/>
          <w:tab w:val="left" w:pos="49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еплановый.</w:t>
      </w:r>
    </w:p>
    <w:p>
      <w:pPr>
        <w:pStyle w:val="TextBody"/>
        <w:shd w:fill="auto" w:val="clear"/>
        <w:tabs>
          <w:tab w:val="clear" w:pos="720"/>
          <w:tab w:val="left" w:pos="473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в)*</w:t>
        <w:tab/>
        <w:t>Целев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е сроки проводится повторный инструктаж?</w:t>
      </w:r>
    </w:p>
    <w:p>
      <w:pPr>
        <w:pStyle w:val="TextBody"/>
        <w:shd w:fill="auto" w:val="clear"/>
        <w:tabs>
          <w:tab w:val="clear" w:pos="720"/>
          <w:tab w:val="left" w:pos="44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Ежегодно.</w:t>
      </w:r>
    </w:p>
    <w:p>
      <w:pPr>
        <w:pStyle w:val="TextBody"/>
        <w:shd w:fill="auto" w:val="clear"/>
        <w:tabs>
          <w:tab w:val="clear" w:pos="720"/>
          <w:tab w:val="left" w:pos="467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б)*</w:t>
        <w:tab/>
        <w:t>Не реже одного раза в шесть месяцев.</w:t>
      </w:r>
    </w:p>
    <w:p>
      <w:pPr>
        <w:pStyle w:val="TextBody"/>
        <w:shd w:fill="auto" w:val="clear"/>
        <w:tabs>
          <w:tab w:val="clear" w:pos="720"/>
          <w:tab w:val="left" w:pos="44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роки не установле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9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проводит вводный инструктаж в организации и где регистрируется проведение?</w:t>
      </w:r>
    </w:p>
    <w:p>
      <w:pPr>
        <w:pStyle w:val="TextBody"/>
        <w:shd w:fill="auto" w:val="clear"/>
        <w:tabs>
          <w:tab w:val="clear" w:pos="720"/>
          <w:tab w:val="left" w:pos="44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водит работник отдела кадров, регистрирует в личной карточке работника.</w:t>
      </w:r>
    </w:p>
    <w:p>
      <w:pPr>
        <w:pStyle w:val="TextBody"/>
        <w:shd w:fill="auto" w:val="clear"/>
        <w:tabs>
          <w:tab w:val="clear" w:pos="720"/>
          <w:tab w:val="left" w:pos="467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уководитель работ проводит и регистрирует в Журнале инструктажа на рабочем месте.</w:t>
      </w:r>
    </w:p>
    <w:p>
      <w:pPr>
        <w:pStyle w:val="TextBody"/>
        <w:shd w:fill="auto" w:val="clear"/>
        <w:tabs>
          <w:tab w:val="clear" w:pos="720"/>
          <w:tab w:val="left" w:pos="453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в)*</w:t>
        <w:tab/>
        <w:t>Специалист по охране труда или работник, на которого приказом работодателя возложена эта обязанность. Регистрируется в Журнале вводного инструктаж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  <w:tab w:val="left" w:pos="779" w:leader="none"/>
          <w:tab w:val="left" w:pos="1267" w:leader="none"/>
        </w:tabs>
        <w:spacing w:lineRule="auto" w:line="240"/>
        <w:ind w:left="0" w:right="-90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ой срок работник, не прошедший проверку знаний требований охраны труда при обучении, обязан пройти повторную проверку?</w:t>
      </w:r>
    </w:p>
    <w:p>
      <w:pPr>
        <w:pStyle w:val="TextBody"/>
        <w:shd w:fill="auto" w:val="clear"/>
        <w:tabs>
          <w:tab w:val="clear" w:pos="720"/>
          <w:tab w:val="left" w:pos="448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sz w:val="24"/>
          <w:szCs w:val="24"/>
        </w:rPr>
        <w:t>а)*</w:t>
        <w:tab/>
        <w:t>Не позднее одного месяца.</w:t>
      </w:r>
    </w:p>
    <w:p>
      <w:pPr>
        <w:pStyle w:val="TextBody"/>
        <w:shd w:fill="auto" w:val="clear"/>
        <w:tabs>
          <w:tab w:val="clear" w:pos="720"/>
          <w:tab w:val="left" w:pos="467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усмотрение специалиста по охране труда.</w:t>
      </w:r>
    </w:p>
    <w:p>
      <w:pPr>
        <w:pStyle w:val="TextBody"/>
        <w:shd w:fill="auto" w:val="clear"/>
        <w:tabs>
          <w:tab w:val="clear" w:pos="720"/>
          <w:tab w:val="left" w:pos="453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позднее трех месяцев.</w:t>
      </w:r>
    </w:p>
    <w:p>
      <w:pPr>
        <w:pStyle w:val="TextBody"/>
        <w:shd w:fill="auto" w:val="clear"/>
        <w:tabs>
          <w:tab w:val="clear" w:pos="720"/>
          <w:tab w:val="left" w:pos="453" w:leader="none"/>
          <w:tab w:val="left" w:pos="779" w:leader="none"/>
        </w:tabs>
        <w:spacing w:lineRule="auto" w:line="240"/>
        <w:ind w:right="-90" w:firstLine="362"/>
        <w:jc w:val="both"/>
        <w:rPr/>
      </w:pPr>
      <w:r>
        <w:rPr>
          <w:b/>
          <w:i/>
          <w:sz w:val="24"/>
          <w:szCs w:val="24"/>
        </w:rPr>
        <w:t>6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то из работников организации может быть освобожден от первичного инструктажа на рабочем месте?</w:t>
      </w:r>
    </w:p>
    <w:p>
      <w:pPr>
        <w:pStyle w:val="TextBody"/>
        <w:shd w:fill="auto" w:val="clear"/>
        <w:tabs>
          <w:tab w:val="clear" w:pos="720"/>
          <w:tab w:val="left" w:pos="448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вичный инструктаж на рабочем месте обязателен для всех работников.</w:t>
      </w:r>
    </w:p>
    <w:p>
      <w:pPr>
        <w:pStyle w:val="TextBody"/>
        <w:shd w:fill="auto" w:val="clear"/>
        <w:tabs>
          <w:tab w:val="clear" w:pos="720"/>
          <w:tab w:val="left" w:pos="467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усмотрение службы охраны труда.</w:t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*</w:t>
        <w:tab/>
        <w:t>В соответствии с утвержденным работодателем Перечнем профессий и должностей работников, освобожденных от прохождения первичного инструктажа на рабочем месте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68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 какой группе факторов среды и трудового процесса могут быть отнесены температура и влажность воздуха, масса поднимаемого и перемещаемого груза?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7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се - к группе физических факторов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9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се - к фактору трудового процесса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285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Температура и влажность - к физическим факторам, масса поднимаемого и перемещаемого груза характеризует тяжесть трудового процесса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69. Рабочее место мастера производственного участка это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7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бочий кабинет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41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все места (рабочая зона), где мастер должен находиться или куда ему необходимо следовать в связи с его работой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8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есто на участке у производственного оборудования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70. По уровню превышения гигиенических нормативов и выраженности наблюдающихся изменений в организме вредные условия труда (3-й класс) подразделяются на несколько степеней. При какой из них могут возникнуть тяжелые формы профессионального заболевания?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83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первой степени вредности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9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третьей степени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93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в)*</w:t>
        <w:tab/>
        <w:t>При четвертой степени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71.  Может ли рабочая зона считаться рабочим местом работника?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78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При осуществлении работы в различных пунктах рабочей зоны рабочим местом считается вся рабочая зона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0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чая зона служит местом временного пребывания работника и рабочим местом считаться не может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88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нятия "рабочее место" и "рабочая зона" никак не связаны между собой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72. Какие условия труда называются допустимыми, и какому классу по степени вредности и опасности они относятся?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71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ловия труда, при которых сохраняется здоровье работников, создаются предпосылки для поддержания высокого уровня работоспособности; относятся к 1 классу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56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б)*</w:t>
        <w:tab/>
        <w:t>Условия труда, которые не превышают гигиенических нормативов для рабочих мест и не оказывают неблагоприятного действия на здоровье работающих; относятся ко 2 классу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14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ловия труда характеризуются неблагоприятным воздействием на организм работника, превышают гигиенические нормативы; относятся к 3 классу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7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ывают ли ПДУ и ПДК воздействие вредных и опасных производственных факторов на отдаленные сроки жизни и здоровья последующих поколений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08" w:leader="none"/>
        </w:tabs>
        <w:spacing w:lineRule="auto" w:line="240"/>
        <w:ind w:firstLine="362"/>
        <w:jc w:val="both"/>
        <w:rPr/>
      </w:pPr>
      <w:r>
        <w:rPr>
          <w:sz w:val="24"/>
          <w:szCs w:val="24"/>
        </w:rPr>
        <w:t>а)*</w:t>
        <w:tab/>
        <w:t>Да, учитывают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22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т, не учитывают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95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читывают нормативность указанных факторов воздействия на отдаленные сроки жизни только пострадавших работников, а не их последующих поколений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</w:tabs>
        <w:spacing w:lineRule="auto" w:line="240"/>
        <w:ind w:firstLine="362"/>
        <w:jc w:val="both"/>
        <w:rPr/>
      </w:pPr>
      <w:r>
        <w:rPr>
          <w:b/>
          <w:i/>
          <w:sz w:val="24"/>
          <w:szCs w:val="24"/>
        </w:rPr>
        <w:t>7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ие мероприятия должны быть приняты работодателем на предприятиях, производственная деятельность которых связана с вредными веществами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094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работать локальные нормативные акты по безопасности труда и обеспечить безопасное хранение вредных веществ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123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еспечить ограничение содержания примесей вредных веществ в исходных и конечных продуктах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79" w:leader="none"/>
          <w:tab w:val="left" w:pos="1200" w:leader="none"/>
        </w:tabs>
        <w:spacing w:lineRule="auto" w:line="240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в)*</w:t>
        <w:tab/>
        <w:t>Обеспечить выполнение организационно-технических, санитарно- гигиенических и медико-биологических мероприят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да ли работодатель обязан перед допуском работника к работе выдавать бесплатно специальную одежду, специальную обувь и другие средства индивидуальной защиты?</w:t>
      </w:r>
    </w:p>
    <w:p>
      <w:pPr>
        <w:pStyle w:val="TextBody"/>
        <w:shd w:fill="auto" w:val="clear"/>
        <w:tabs>
          <w:tab w:val="clear" w:pos="720"/>
          <w:tab w:val="left" w:pos="323" w:leader="none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всегда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сегда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в)*</w:t>
        <w:tab/>
        <w:t>Только в случае выполнения работником работ с вредными условиями труда, а также при работах, производимых в особых температурных условиях или связанных с загрязнением в соответствии с установленными норм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обязан информировать работников о полагающихся им СИЗ?</w:t>
      </w:r>
    </w:p>
    <w:p>
      <w:pPr>
        <w:pStyle w:val="TextBody"/>
        <w:shd w:fill="auto" w:val="clear"/>
        <w:tabs>
          <w:tab w:val="clear" w:pos="720"/>
          <w:tab w:val="left" w:pos="323" w:leader="none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Работодатель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фсоюзы.</w:t>
      </w:r>
    </w:p>
    <w:p>
      <w:pPr>
        <w:pStyle w:val="TextBody"/>
        <w:shd w:fill="auto" w:val="clear"/>
        <w:tabs>
          <w:tab w:val="clear" w:pos="720"/>
          <w:tab w:val="left" w:pos="328" w:leader="none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дел кадров при заключении трудового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43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о ли проверять при покупке СИЗ иностранного производства наличие российского сертификата или декларации соответствия?</w:t>
      </w:r>
    </w:p>
    <w:p>
      <w:pPr>
        <w:pStyle w:val="TextBody"/>
        <w:shd w:fill="auto" w:val="clear"/>
        <w:tabs>
          <w:tab w:val="clear" w:pos="720"/>
          <w:tab w:val="left" w:pos="318" w:leader="none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обязательно, достаточно наличие сертификата страны-изготовителя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Обязательно, даже если имеется сертификат страны-изготовителя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т. Достаточно иметь санитарно-эпидемиологическое заключение или свидетельство о государственной регистр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31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но ли СИЗ закреплять за определенными рабочими местами?</w:t>
      </w:r>
    </w:p>
    <w:p>
      <w:pPr>
        <w:pStyle w:val="TextBody"/>
        <w:shd w:fill="auto" w:val="clear"/>
        <w:tabs>
          <w:tab w:val="clear" w:pos="720"/>
          <w:tab w:val="left" w:pos="328" w:leader="none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т, так как СИЗ надо закреплять за работниками, о чем делается запись в личной карточке учета СИЗ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Да, дежурные СИЗ закрепляются за определенными рабочими местами и передаются от одной смены другой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410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а, но только СИЗ, предназначенные для использования в особых температурных услов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525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о ли согласовывать работодателю свои действия с органами надзора при замене одного вида СИЗ аналогичным, обеспечивающим равноценную защиту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Нет. Работодатель имеет право заменить один вид СИЗ на аналогичный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с учетом мнения первичной профсоюзной организации или иного уполномоченного работниками представительного органа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ебуется обязательное согласование с надзорными органами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4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/>
        <w:t>в)</w:t>
        <w:tab/>
      </w:r>
      <w:r>
        <w:rPr>
          <w:sz w:val="24"/>
          <w:szCs w:val="24"/>
        </w:rPr>
        <w:t>Работодатель имеет право заменить один вид СИЗ на другой без согласова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о ли, при выдаче работникам СИЗ, применение которых требует от рабочих практических навыков (респираторы, противогазы, предохранительные пояса) проводить инструктаж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обязательно, т.к. будет проводиться инструктаж на рабочем месте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530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Надо, а кроме этого необходимо провести тренировки по их применению и обеспечить изучение простейших способов проверки их работоспособности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 желанию работода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79" w:leader="none"/>
          <w:tab w:val="left" w:pos="10317" w:leader="none"/>
        </w:tabs>
        <w:spacing w:lineRule="auto" w:line="240"/>
        <w:ind w:left="0" w:right="-33" w:firstLine="3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ли работодатель приобретать СИЗ во временное пользование не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бретая их в собственность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521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т. СИЗ после приобретения всегда является собственностью работодателя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Может приобретать по договору арен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организовывает учет и контроль за выдачей СИЗ в организации. Какие особенности ведения учета СИЗ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Работодатель. Выдача СИЗ и их сдача оформляются записью в личной карточки работника, предусмотрена возможность электронной регистрации и учета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406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ба охраны труда, профессиональный комитет и уполномоченные лица. Выдача и сдача СИЗ фиксируется записью в личной карточке работника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420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лавный инженер и подведомственные ему службы. Учет выдачи и сдачи СИЗ оформляется в установленной поряд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6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но ли использовать СИЗ после срока службы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льзя, так как сроки службы СИЗ строго ограничены установленными нормами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жно в любом случае, если они еще пригодны для использования.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43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в)*</w:t>
        <w:tab/>
        <w:t>Можно, после проведения специальных мероприятий по уходу и с учетом выводов комиссии по охране тру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49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ли добровольная сертификация СИЗ заменить обязательную?</w:t>
      </w:r>
    </w:p>
    <w:p>
      <w:pPr>
        <w:pStyle w:val="TextBody"/>
        <w:shd w:fill="auto" w:val="clear"/>
        <w:tabs>
          <w:tab w:val="clear" w:pos="720"/>
          <w:tab w:val="left" w:pos="35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.</w:t>
      </w:r>
    </w:p>
    <w:p>
      <w:pPr>
        <w:pStyle w:val="TextBody"/>
        <w:shd w:fill="auto" w:val="clear"/>
        <w:tabs>
          <w:tab w:val="clear" w:pos="720"/>
          <w:tab w:val="left" w:pos="35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/>
        <w:t>б)*</w:t>
        <w:tab/>
        <w:t>Нет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631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ие сроки работодатель обязан сообщить (направить Извещение) о происшедшем несчастном случае на производстве?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течение 3-х суток.</w:t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В течение суток.</w:t>
      </w:r>
    </w:p>
    <w:p>
      <w:pPr>
        <w:pStyle w:val="TextBody"/>
        <w:shd w:fill="auto" w:val="clear"/>
        <w:tabs>
          <w:tab w:val="clear" w:pos="720"/>
          <w:tab w:val="left" w:pos="45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замедлительно, после окончания временной нетрудоспособности пострадавшего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5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ом работодателя в организации создана постоянно-действующая комиссия по расследованию несчастных случаев на производстве. Предусмотрено включение в состав комиссии руководителя пострадавшего. Как вы оцениваете такое решение работодателя?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кое решение допустимо, так как обеспечивает оперативность в проведении расследования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пустимо, при условии, что в комиссию будет входить доверенное лицо пострадавшего.</w:t>
      </w:r>
    </w:p>
    <w:p>
      <w:pPr>
        <w:pStyle w:val="TextBody"/>
        <w:shd w:fill="auto" w:val="clear"/>
        <w:tabs>
          <w:tab w:val="clear" w:pos="720"/>
          <w:tab w:val="left" w:pos="46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в)*</w:t>
        <w:tab/>
        <w:t>Недопустимо. При каждом несчастном случае приказом назначается комиссия, в состав которой не включаются руководители, непосредственно обеспечивающие соблюдения требований охраны труда на участке, где произошел случа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5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рассматривает разногласия по вопросам расследования несчастных случаев на производстве?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едеральный орган исполнительной власти, уполномоченный на проведение государственного надзора и контроля за соблюдением трудового законодательства (Роструд)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уд.</w:t>
      </w:r>
    </w:p>
    <w:p>
      <w:pPr>
        <w:pStyle w:val="TextBody"/>
        <w:shd w:fill="auto" w:val="clear"/>
        <w:tabs>
          <w:tab w:val="clear" w:pos="720"/>
          <w:tab w:val="left" w:pos="46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в)*</w:t>
        <w:tab/>
        <w:t>Роструд и его территориальные органы - государственные инспекции труда, решения которых могут быть обжалованы в суд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5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/>
      </w:pPr>
      <w:r>
        <w:rPr>
          <w:i/>
          <w:sz w:val="24"/>
          <w:szCs w:val="24"/>
        </w:rPr>
        <w:t>Во время производственной практики в структурном подразделении организации студент университета получил травму. Каковы особенности проведения расследования данного несчастного случая? Кто проводит расследование?</w:t>
      </w:r>
    </w:p>
    <w:p>
      <w:pPr>
        <w:pStyle w:val="TextBody"/>
        <w:shd w:fill="auto" w:val="clear"/>
        <w:tabs>
          <w:tab w:val="clear" w:pos="720"/>
          <w:tab w:val="left" w:pos="45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Расследование проводит комиссия организации с участием полномочного представителя университета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следование проводит комиссия организации.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/>
        <w:t>в)</w:t>
        <w:tab/>
      </w:r>
      <w:r>
        <w:rPr>
          <w:sz w:val="24"/>
          <w:szCs w:val="24"/>
        </w:rPr>
        <w:t>Расследование проводит комиссия университета с участием полномочного представителя организ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4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 порядок расследования несчастного случая на производстве, при котором нетрудоспособность у пострадавшего наступила не сразу?</w:t>
      </w:r>
    </w:p>
    <w:p>
      <w:pPr>
        <w:pStyle w:val="TextBody"/>
        <w:shd w:fill="auto" w:val="clear"/>
        <w:tabs>
          <w:tab w:val="clear" w:pos="720"/>
          <w:tab w:val="left" w:pos="45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сударственный инспектор труда проводит самостоятельное расследование. Комиссия не создается.</w:t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Несчастный случай расследуется комиссией по заявлению пострадавшего. Сроки расследования - в течение 1 месяца со дня поступления заявления.</w:t>
      </w:r>
    </w:p>
    <w:p>
      <w:pPr>
        <w:pStyle w:val="TextBody"/>
        <w:shd w:fill="auto" w:val="clear"/>
        <w:tabs>
          <w:tab w:val="clear" w:pos="720"/>
          <w:tab w:val="left" w:pos="46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следуется комиссией по заявлению пострадавшего в течение 3-х или 15-ти дней в зависимости от тяжести несчастного случа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39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/>
      </w:pPr>
      <w:r>
        <w:rPr>
          <w:i/>
          <w:sz w:val="24"/>
          <w:szCs w:val="24"/>
        </w:rPr>
        <w:t>Подлежит ли расследованию как несчастный случай на производстве событие, происшедшее с работником: по дороге с работы, выходя из автобуса, он оступился и травмировал ногу, в результате временно был нетрудоспособен?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Не подлежит, так как событие не связано с исполнением трудовых обязанностей.</w:t>
      </w:r>
    </w:p>
    <w:p>
      <w:pPr>
        <w:pStyle w:val="TextBody"/>
        <w:shd w:fill="auto" w:val="clear"/>
        <w:tabs>
          <w:tab w:val="clear" w:pos="720"/>
          <w:tab w:val="left" w:pos="478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, расследуется как несчастный случай на производстве.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т, так как работник получил травму из-за своей неосторожно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10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ы установленные сроки расследования тяжелого или смертельного</w:t>
      </w:r>
    </w:p>
    <w:p>
      <w:pPr>
        <w:pStyle w:val="41"/>
        <w:shd w:fill="auto" w:val="clear"/>
        <w:tabs>
          <w:tab w:val="clear" w:pos="720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частного случая на производстве? Возможно ли продление этих сроков?</w:t>
      </w:r>
    </w:p>
    <w:p>
      <w:pPr>
        <w:pStyle w:val="TextBody"/>
        <w:shd w:fill="auto" w:val="clear"/>
        <w:tabs>
          <w:tab w:val="clear" w:pos="720"/>
          <w:tab w:val="left" w:pos="46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3 дня. Решение о продлении срока расследования несчастного случая принимается руководителем государственной инспекции труда.</w:t>
      </w:r>
    </w:p>
    <w:p>
      <w:pPr>
        <w:pStyle w:val="TextBody"/>
        <w:shd w:fill="auto" w:val="clear"/>
        <w:tabs>
          <w:tab w:val="clear" w:pos="720"/>
          <w:tab w:val="left" w:pos="511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5 дней без продления.</w:t>
      </w:r>
    </w:p>
    <w:p>
      <w:pPr>
        <w:pStyle w:val="TextBody"/>
        <w:shd w:fill="auto" w:val="clear"/>
        <w:tabs>
          <w:tab w:val="clear" w:pos="720"/>
          <w:tab w:val="left" w:pos="497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в)* 15 дней. Возможно продление сроков расследования по объективным причинам председателем комиссии на 15 дн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аварии на механизированной поточной линии в организации пострадали несколько человек: полученные повреждения здоровья относятся к категории легких. Кто возглавляет комиссию по расследованию этого группового несчастного случая?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а)*</w:t>
        <w:tab/>
        <w:t>Работодатель или его представитель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478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сударственный инспектор труда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следование проводится по особой процедуре должностными лицами государственной инспекции труда без формирования коми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left="0" w:right="-33" w:firstLine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утверждает состав комиссии по расследованию несчастного случая, происшедшего при эксплуатации производственного объекта, подконтрольного Ростехнадзору?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ботодатель или его представитель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482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>б)*</w:t>
        <w:tab/>
        <w:t>Руководитель территориального органа Ростехнадзора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/>
        <w:t>в)</w:t>
        <w:tab/>
      </w:r>
      <w:r>
        <w:rPr>
          <w:sz w:val="24"/>
          <w:szCs w:val="24"/>
        </w:rPr>
        <w:t>Должностное лицо государственной инспекции труда.</w:t>
      </w:r>
    </w:p>
    <w:p>
      <w:pPr>
        <w:pStyle w:val="41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/>
      </w:pPr>
      <w:r>
        <w:rPr>
          <w:sz w:val="24"/>
          <w:szCs w:val="24"/>
        </w:rPr>
        <w:t xml:space="preserve">94. </w:t>
      </w:r>
      <w:r>
        <w:rPr>
          <w:i/>
          <w:sz w:val="24"/>
          <w:szCs w:val="24"/>
        </w:rPr>
        <w:t>В каких случаях государственный инспектор труда проводит самостоятельное расследование несчастного случая?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смертельном несчастном случае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тяжелом несчастном случае.</w:t>
      </w:r>
    </w:p>
    <w:p>
      <w:pPr>
        <w:pStyle w:val="TextBody"/>
        <w:shd w:fill="auto" w:val="clear"/>
        <w:tabs>
          <w:tab w:val="clear" w:pos="720"/>
          <w:tab w:val="left" w:pos="444" w:leader="none"/>
          <w:tab w:val="left" w:pos="724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sz w:val="24"/>
          <w:szCs w:val="24"/>
        </w:rPr>
      </w:pPr>
      <w:r>
        <w:rPr>
          <w:sz w:val="24"/>
          <w:szCs w:val="24"/>
        </w:rPr>
        <w:t>в)*</w:t>
        <w:tab/>
        <w:t>При выявлении сокрытого несчастного случая, а также по жалобе, заявлению или иному обращению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68" w:leader="none"/>
          <w:tab w:val="left" w:pos="779" w:leader="none"/>
        </w:tabs>
        <w:spacing w:lineRule="auto" w:line="240" w:before="0" w:after="0"/>
        <w:ind w:left="0" w:right="140" w:firstLine="362"/>
        <w:rPr>
          <w:sz w:val="24"/>
          <w:szCs w:val="24"/>
        </w:rPr>
      </w:pPr>
      <w:r>
        <w:rPr>
          <w:sz w:val="24"/>
          <w:szCs w:val="24"/>
        </w:rPr>
        <w:t>Каковы сроки очередных проверок знаний у персонала, эксплуатирующего электроустановки напряжением до 1000 В и выше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06" w:leader="none"/>
          <w:tab w:val="left" w:pos="779" w:leader="none"/>
        </w:tabs>
        <w:spacing w:lineRule="auto" w:line="240"/>
        <w:ind w:right="140" w:firstLine="362"/>
        <w:rPr/>
      </w:pPr>
      <w:r>
        <w:rPr>
          <w:sz w:val="24"/>
          <w:szCs w:val="24"/>
        </w:rPr>
        <w:t>а) Для обслуживающего электротехнического персонала - 1 раз в год. Для руководителей и специалистов, а также инженеров по охране труда, инспектирующих установки, - 1 раз в 3 год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98" w:leader="none"/>
          <w:tab w:val="left" w:pos="779" w:leader="none"/>
          <w:tab w:val="left" w:pos="9231" w:leader="none"/>
        </w:tabs>
        <w:spacing w:lineRule="auto" w:line="240"/>
        <w:ind w:right="140" w:firstLine="362"/>
        <w:rPr/>
      </w:pPr>
      <w:r>
        <w:rPr>
          <w:sz w:val="24"/>
          <w:szCs w:val="24"/>
        </w:rPr>
        <w:t>б)*</w:t>
        <w:tab/>
        <w:t>Для электротехнического персонала, непосредственно организующего и проводящего работы в электроустановках, а также для персонала, имеющего право выдачи нарядов, распоряжений, ведения оперативных переговоров - 1 раз в год. Для административно-технического персонала, не относящегося к предыдущей группе и для специалистов по охране труда, допущенных к инспектированию электроустановок - 1 раз в 3 год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58" w:leader="none"/>
          <w:tab w:val="left" w:pos="779" w:leader="none"/>
        </w:tabs>
        <w:spacing w:lineRule="auto" w:line="240" w:before="0" w:after="0"/>
        <w:ind w:left="0" w:right="140" w:firstLine="362"/>
        <w:rPr>
          <w:sz w:val="24"/>
          <w:szCs w:val="24"/>
        </w:rPr>
      </w:pPr>
      <w:r>
        <w:rPr>
          <w:sz w:val="24"/>
          <w:szCs w:val="24"/>
        </w:rPr>
        <w:t>Какую квалификационную группу по электробезопасности должен иметь ответственный за электрохозяйство организации при наличии электропотребляющего оборудования напряжением до 1000 В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30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а)</w:t>
        <w:tab/>
        <w:t>не ниже V группы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50" w:leader="none"/>
          <w:tab w:val="left" w:pos="779" w:leader="none"/>
        </w:tabs>
        <w:spacing w:lineRule="auto" w:line="240"/>
        <w:ind w:firstLine="362"/>
        <w:rPr/>
      </w:pPr>
      <w:r>
        <w:rPr>
          <w:sz w:val="24"/>
          <w:szCs w:val="24"/>
        </w:rPr>
        <w:t>б)*</w:t>
        <w:tab/>
        <w:t>не ниже IV группы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35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в)</w:t>
        <w:tab/>
        <w:t>не ниже III группы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79" w:leader="none"/>
          <w:tab w:val="left" w:pos="881" w:leader="none"/>
        </w:tabs>
        <w:spacing w:lineRule="auto" w:line="240" w:before="0" w:after="0"/>
        <w:ind w:left="0" w:right="140" w:firstLine="362"/>
        <w:rPr>
          <w:sz w:val="24"/>
          <w:szCs w:val="24"/>
        </w:rPr>
      </w:pPr>
      <w:r>
        <w:rPr>
          <w:sz w:val="24"/>
          <w:szCs w:val="24"/>
        </w:rPr>
        <w:t>Кто утверждает перечень должностей и профессий электротехнического персонала, которым необходимо иметь группу по электробезопасности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11" w:leader="none"/>
          <w:tab w:val="left" w:pos="779" w:leader="none"/>
        </w:tabs>
        <w:spacing w:lineRule="auto" w:line="240"/>
        <w:ind w:right="140" w:firstLine="362"/>
        <w:rPr/>
      </w:pPr>
      <w:r>
        <w:rPr>
          <w:sz w:val="24"/>
          <w:szCs w:val="24"/>
        </w:rPr>
        <w:t>а)*</w:t>
        <w:tab/>
        <w:t>Руководитель потребителя - приказом по организации, он же определяет перечень профессий и рабочих мест, требующих присвоения I группы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82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б)</w:t>
        <w:tab/>
        <w:t>Ответственный за электрохозяйство организации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58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в)</w:t>
        <w:tab/>
        <w:t>Руководитель работ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79" w:leader="none"/>
        </w:tabs>
        <w:spacing w:lineRule="auto" w:line="240" w:before="0" w:after="0"/>
        <w:ind w:left="0" w:right="180" w:firstLine="362"/>
        <w:rPr>
          <w:sz w:val="24"/>
          <w:szCs w:val="24"/>
        </w:rPr>
      </w:pPr>
      <w:r>
        <w:rPr>
          <w:sz w:val="24"/>
          <w:szCs w:val="24"/>
        </w:rPr>
        <w:t>К какой группе знаков относятся плакаты, вывешиваемые на приводах ручного и на ключах дистанционного управления коммуникационной аппаратуры при подготовке рабочего места для работ со снятием напряжения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43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а)</w:t>
        <w:tab/>
        <w:t>Предупреждающие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62" w:leader="none"/>
          <w:tab w:val="left" w:pos="779" w:leader="none"/>
        </w:tabs>
        <w:spacing w:lineRule="auto" w:line="240"/>
        <w:ind w:firstLine="362"/>
        <w:rPr/>
      </w:pPr>
      <w:r>
        <w:rPr>
          <w:sz w:val="24"/>
          <w:szCs w:val="24"/>
        </w:rPr>
        <w:t>б)*</w:t>
        <w:tab/>
        <w:t>Запрещающие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48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в)</w:t>
        <w:tab/>
        <w:t>Предписывающие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611" w:leader="none"/>
          <w:tab w:val="left" w:pos="779" w:leader="none"/>
        </w:tabs>
        <w:spacing w:lineRule="auto" w:line="240" w:before="0" w:after="0"/>
        <w:ind w:left="0" w:right="180" w:firstLine="362"/>
        <w:rPr/>
      </w:pPr>
      <w:r>
        <w:rPr>
          <w:sz w:val="24"/>
          <w:szCs w:val="24"/>
          <w:lang w:val="ru-RU"/>
        </w:rPr>
        <w:t xml:space="preserve">На кого возлагается ответственность за </w:t>
      </w:r>
      <w:r>
        <w:rPr>
          <w:sz w:val="24"/>
          <w:szCs w:val="24"/>
        </w:rPr>
        <w:t xml:space="preserve"> исправное состояние переносного электроинструмента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43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а)</w:t>
        <w:tab/>
        <w:t>На руководителя работ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616" w:leader="none"/>
          <w:tab w:val="left" w:pos="779" w:leader="none"/>
        </w:tabs>
        <w:spacing w:lineRule="auto" w:line="240"/>
        <w:ind w:right="180" w:firstLine="362"/>
        <w:rPr/>
      </w:pPr>
      <w:r>
        <w:rPr>
          <w:sz w:val="24"/>
          <w:szCs w:val="24"/>
        </w:rPr>
        <w:t>б)*</w:t>
        <w:tab/>
        <w:t>Распорядительным документом руководителя потребителя назначается ответственный работник, имеющий III группу по электро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448" w:leader="none"/>
          <w:tab w:val="left" w:pos="779" w:leader="none"/>
        </w:tabs>
        <w:spacing w:lineRule="auto" w:line="240"/>
        <w:ind w:firstLine="362"/>
        <w:rPr>
          <w:sz w:val="24"/>
          <w:szCs w:val="24"/>
        </w:rPr>
      </w:pPr>
      <w:r>
        <w:rPr>
          <w:sz w:val="24"/>
          <w:szCs w:val="24"/>
        </w:rPr>
        <w:t>в)</w:t>
        <w:tab/>
        <w:t>На ответственного за электрохозяйство организаци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86" w:leader="none"/>
          <w:tab w:val="left" w:pos="779" w:leader="none"/>
        </w:tabs>
        <w:spacing w:lineRule="auto" w:line="240" w:before="0" w:after="0"/>
        <w:ind w:left="0" w:right="180" w:firstLine="362"/>
        <w:rPr>
          <w:sz w:val="24"/>
          <w:szCs w:val="24"/>
        </w:rPr>
      </w:pPr>
      <w:r>
        <w:rPr>
          <w:sz w:val="24"/>
          <w:szCs w:val="24"/>
        </w:rPr>
        <w:t>Как осуществляется подготовка персонала к присвоению I группы по электробезопасности?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30" w:leader="none"/>
          <w:tab w:val="left" w:pos="779" w:leader="none"/>
        </w:tabs>
        <w:spacing w:lineRule="auto" w:line="240"/>
        <w:ind w:right="180" w:firstLine="362"/>
        <w:rPr>
          <w:sz w:val="24"/>
          <w:szCs w:val="24"/>
        </w:rPr>
      </w:pPr>
      <w:r>
        <w:rPr>
          <w:sz w:val="24"/>
          <w:szCs w:val="24"/>
        </w:rPr>
        <w:t>а)</w:t>
        <w:tab/>
        <w:t>Подготовка персонала к присвоению группы I по электробезопасности осуществляется в специализированных центрах. При аттестации выдается удостоверение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01" w:leader="none"/>
          <w:tab w:val="left" w:pos="779" w:leader="none"/>
        </w:tabs>
        <w:spacing w:lineRule="auto" w:line="240"/>
        <w:ind w:right="180" w:firstLine="362"/>
        <w:rPr>
          <w:sz w:val="24"/>
          <w:szCs w:val="24"/>
        </w:rPr>
      </w:pPr>
      <w:r>
        <w:rPr>
          <w:sz w:val="24"/>
          <w:szCs w:val="24"/>
        </w:rPr>
        <w:t>б)</w:t>
        <w:tab/>
        <w:t>Производственный неэлектротехнический персонал, выполняющий работы, при котором может возникнуть опасность поражения электрическим током, проходит проверку знаний в объеме требований к персоналу I группы в комиссии организации. Удостоверение не выдаетс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68" w:leader="none"/>
          <w:tab w:val="left" w:pos="779" w:leader="none"/>
        </w:tabs>
        <w:spacing w:lineRule="auto" w:line="240"/>
        <w:ind w:right="180" w:firstLine="362"/>
        <w:rPr/>
      </w:pPr>
      <w:r>
        <w:rPr>
          <w:sz w:val="24"/>
          <w:szCs w:val="24"/>
        </w:rPr>
        <w:t>в)*</w:t>
        <w:tab/>
        <w:t>I группа по электробезопасности присваивается персоналу ежегодно, методом инструктажа на рабочем месте, который должен завершиться проверкой знаний устным опросом. Инструктаж проводит лицо из электротехнического персонала с группой не ниже III. Результаты проверки оформляются в специальном журнале.</w:t>
      </w:r>
    </w:p>
    <w:p>
      <w:pPr>
        <w:pStyle w:val="Normal"/>
        <w:tabs>
          <w:tab w:val="clear" w:pos="720"/>
          <w:tab w:val="left" w:pos="779" w:leader="none"/>
        </w:tabs>
        <w:ind w:firstLine="3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53" w:leader="none"/>
          <w:tab w:val="left" w:pos="779" w:leader="none"/>
          <w:tab w:val="left" w:pos="10317" w:leader="none"/>
        </w:tabs>
        <w:spacing w:lineRule="auto" w:line="240"/>
        <w:ind w:right="-33" w:firstLine="3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82" w:leader="none"/>
          <w:tab w:val="left" w:pos="779" w:leader="none"/>
        </w:tabs>
        <w:spacing w:lineRule="auto" w:line="240"/>
        <w:ind w:right="-90" w:first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511pt">
    <w:name w:val="Основной текст (5) + 11 pt"/>
    <w:basedOn w:val="5"/>
    <w:qFormat/>
    <w:rPr>
      <w:spacing w:val="1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12">
    <w:name w:val="Основной текст (5) + 12"/>
    <w:basedOn w:val="5"/>
    <w:qFormat/>
    <w:rPr>
      <w:sz w:val="25"/>
      <w:szCs w:val="25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58">
    <w:name w:val="Основной текст (5)8"/>
    <w:basedOn w:val="5"/>
    <w:qFormat/>
    <w:rPr/>
  </w:style>
  <w:style w:type="character" w:styleId="57">
    <w:name w:val="Основной текст (5)7"/>
    <w:basedOn w:val="5"/>
    <w:qFormat/>
    <w:rPr/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6">
    <w:name w:val="Основной текст (6)_"/>
    <w:basedOn w:val="Style14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28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140" w:after="480"/>
      <w:outlineLvl w:val="0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80" w:after="0"/>
      <w:ind w:hanging="28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140" w:after="480"/>
      <w:outlineLvl w:val="0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6" w:before="480" w:after="0"/>
      <w:ind w:hanging="28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660" w:after="0"/>
      <w:ind w:hanging="2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8:00Z</dcterms:created>
  <dc:creator>User</dc:creator>
  <dc:description/>
  <cp:keywords/>
  <dc:language>en-US</dc:language>
  <cp:lastModifiedBy>user</cp:lastModifiedBy>
  <dcterms:modified xsi:type="dcterms:W3CDTF">2011-11-08T07:11:00Z</dcterms:modified>
  <cp:revision>17</cp:revision>
  <dc:subject/>
  <dc:title/>
</cp:coreProperties>
</file>