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блемы и процедура постлицензионного контроля профессиональных образовательных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уждение усовершенствованных систем показателей для учреждений НПО, СПО, ВПО, ППО, ДПО, характеризирующих условия освоения образовательной деятельности, и результатов апробации)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-17 но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семинара: Министерство образования и науки РФ, Рособрнадзор на базе  на  ФГБОУ ВПО «Вятский государственный университет»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ировская область, г. Киров, ул. Московская, д. 3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ноябр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-11.00 - регистрация участников семинара. Стартовая диагностика участников о степени включенности в проблематику (аудитория №43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-11.10 -  приветствие ректора ФГБОУ ВПО «ВятГУ» В.Н.Пугача (аудитория №43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-11.30 - приветствие начальника управления лицензирования, аккредитации, признания и подтверждения документов Рособрнадзора В.В. Голуб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-11.40 - презентация проекта начальника Управления инноваций и стратегического развития ФГБОУ ВПО «ВятГУ» Т.В.Машаровой «Совершенствование системы требований к обеспечению условий осуществления образовательной деятельности в условиях введения ФГОС»  (аудитория №43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0-12.00 – выступление проректора по учебно-методической работе С.В.Фомина «Результаты апробации методик проведения процедур постлицензионного контроля на федеральном и региональном уровнях и усовершенствованных систем показателей» (аудитория №43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2.30 - «Открытый микрофон» (аудитория №4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-13.00 - ответы на вопросы участников семинара начальника управления надзора и контроля за образовательными учреждениями и научными организациями Рособрнадзора В.Е. Лебедева (аудитория №4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-14.00 - переры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-17.00 - круглые столы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одели комплексного анализа результатов оценки качества образования для обеспечения системы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оделей комплексного анализа оценки качества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правления системой контроля и оценки качества образования на основе результатов различных процедур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ой информационной среды управления системой контроля и оценки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надзора и контроля за образовательными учреждениями и научными организациями Рособрнадзора В.Е. Лебеде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лицензирования, аккредитации, признания и подтверждения документов Рособрнадзора В.В. Голубе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директор ООО «Простой.Ру» И.А. Туг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тор ФГБОУ ВПО «ВятГУ» В.Н. Пугач (аудитория № 3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ы и процедура постлицензионного контроля  образовательных учреждений НПО и СП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аторы: директор КОГОАУ СПО «Кировский государственный индустриальный техникум» Н.Г.Клековкин и директор КОГОАУ НПО «Вятский железнодорожный лицей» С.Д.Минчаков (аудитория №128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ы и процедура постлицензионного контроля образовательных учреждений ВПО и ПП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аторы: заведующий кафедрой бизнес-информатики ФГБОУ ВПО «ВятГУ» А.А. Голованов и проректор по учебно-методической работе ФГБОУ ВПО «ВятГУ» С.В. Фомин (аудитория № 439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блемы и процедура постлицензионного контроля образовательных учреждений ДПО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ы: начальник отдела дополнительного профессионального образования Е.Л. Сырцова и начальник учебно-методического отдела Кировского филиала ФГОУ ВПО Академия права и управления Федеральной службы исполнения наказаний» Е.В.Измайлова (аудитория №126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но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-9.30 - итоговая диагностика участников о степени включенности в проблематику семинара (аудитория №4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-11.15 - сообщения модераторов о результатах работы групп участников, предложения и замечания по изменению и усовершенствованию показателей и процедур постлицензионного контроля (аудитория №4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5-12.00 - ответы на вопросы участников семинара начальника управления лицензирования, аккредитации, признания и подтверждения документов Рособрнадзора В.В. Голубева (аудитория №4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-13.00 - перерыв; </w:t>
      </w:r>
    </w:p>
    <w:p>
      <w:pPr>
        <w:pStyle w:val="Normal"/>
        <w:jc w:val="both"/>
        <w:rPr/>
      </w:pPr>
      <w:r>
        <w:rPr>
          <w:sz w:val="28"/>
          <w:szCs w:val="28"/>
        </w:rPr>
        <w:t>13.00-13.30 - выступление проректора по учебно-методической работе С.В.Фомина по итогам семинара (аудитория №4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-17.00 - индивидуальные консуль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ы: В.В.Голубев, А.А.Голованов, С.В.Фомин, Е.Л.Сырцова, Е.В.Измайлова, Н.Г. Клековкин, С.Д. Минчаков, и начальник юридического отдела ФГБОУ «ВятГУ» С.В.Салтыков (аудитория №43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2:00Z</dcterms:created>
  <dc:creator>user</dc:creator>
  <dc:description/>
  <cp:keywords/>
  <dc:language>en-US</dc:language>
  <cp:lastModifiedBy>User</cp:lastModifiedBy>
  <cp:lastPrinted>2011-11-15T11:45:00Z</cp:lastPrinted>
  <dcterms:modified xsi:type="dcterms:W3CDTF">2011-11-15T13:45:00Z</dcterms:modified>
  <cp:revision>3</cp:revision>
  <dc:subject/>
  <dc:title>Семинар</dc:title>
</cp:coreProperties>
</file>