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Проект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 ГОУ ВПО «ВятГУ»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Пугач В.Н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«_____»  ___________ 2011г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Положение 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на заседании Ученого 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ГОУ ВПО «ВятГУ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«_____»  ___________ 2011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протокол № ___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 Учебно-методическом управлении </w:t>
        <w:br/>
        <w:t>государственного образовательного учреждения высшего профессионального образования</w:t>
        <w:br/>
        <w:t>«Вятский государственный университет»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</w:r>
      <w:r>
        <w:br w:type="page"/>
      </w:r>
    </w:p>
    <w:p>
      <w:pPr>
        <w:pStyle w:val="Style13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б Учебно-методическом управлении государственного образовательного учреждения высшего профессионального образования «Вятский государственный университет» (Положение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деятельнос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Учебно-методического управления государственного образовательного учреждения высшего профессионально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«Вятский государственный университет» </w:t>
      </w:r>
      <w:r>
        <w:rPr>
          <w:rFonts w:cs="Times New Roman" w:ascii="Times New Roman" w:hAnsi="Times New Roman"/>
          <w:sz w:val="24"/>
          <w:szCs w:val="24"/>
        </w:rPr>
        <w:t>(УМУ) и устанавливает его основные задачи, функции, состав, структуру, порядок организации деятельности, планирование, а также порядок взаимодействия с другими подразделениями ГОУ ВПО «ВятГУ» и сторонними организациями.</w:t>
      </w:r>
    </w:p>
    <w:p>
      <w:pPr>
        <w:pStyle w:val="Normal"/>
        <w:numPr>
          <w:ilvl w:val="1"/>
          <w:numId w:val="3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Учебно-методическое управление ГОУ ВПО «ВятГУ» </w:t>
      </w:r>
      <w:r>
        <w:rPr>
          <w:rFonts w:cs="Times New Roman" w:ascii="Times New Roman" w:hAnsi="Times New Roman"/>
          <w:sz w:val="24"/>
          <w:szCs w:val="24"/>
        </w:rPr>
        <w:t>является структурным подразделением, осуществляющим организацию учебной, учебно-методической деятельности в рамках предоставления образовательных услуг по всем формам обучения, уровням образования основных образовательных программ, программ дополнительного образования, послевузовского профессионального образования и профессиональной переподготовки, подготовку к лиценизированию и аккредитации ГОУ ВПО «ВятГУ», аккредитации основных и дополнительных образовательных программ.</w:t>
      </w:r>
    </w:p>
    <w:p>
      <w:pPr>
        <w:pStyle w:val="Normal"/>
        <w:numPr>
          <w:ilvl w:val="1"/>
          <w:numId w:val="3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Учебно-методическое управление ГОУ ВПО «ВятГУ» создается и ликвидируется решением Ученого совета ГОУ ВПО «ВятГУ».</w:t>
      </w:r>
    </w:p>
    <w:p>
      <w:pPr>
        <w:pStyle w:val="Normal"/>
        <w:numPr>
          <w:ilvl w:val="1"/>
          <w:numId w:val="3"/>
        </w:numPr>
        <w:ind w:left="426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Учебно-методическое управлени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государственного образовательного учреждения высшего профессионального образования «Вят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426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УМУ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ГОУ ВПО «ВятГУ» </w:t>
      </w:r>
      <w:r>
        <w:rPr>
          <w:rFonts w:cs="Times New Roman" w:ascii="Times New Roman" w:hAnsi="Times New Roman"/>
          <w:sz w:val="24"/>
          <w:szCs w:val="24"/>
        </w:rPr>
        <w:t>руководствуется действующим законодательством, указами Президента РФ, постановлениями и распоряжениями Правительства РФ, Министерства образования и науки РФ, Федеральными образовательными стандартами, Уставом ГОУ ВПО «ВятГУ», настоящим Положени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ы, определения, обозначения и сокращения</w:t>
      </w:r>
    </w:p>
    <w:p>
      <w:pPr>
        <w:pStyle w:val="Style13"/>
        <w:shd w:fill="FFFFFF" w:val="clear"/>
        <w:spacing w:before="200" w:after="200"/>
        <w:contextualSpacing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3"/>
        <w:shd w:fill="FFFFFF" w:val="clear"/>
        <w:spacing w:before="200" w:after="200"/>
        <w:contextualSpacing/>
        <w:rPr/>
      </w:pPr>
      <w:r>
        <w:rPr>
          <w:sz w:val="24"/>
          <w:szCs w:val="24"/>
        </w:rPr>
        <w:t>В настоящем Положении используются следующие сокращения:</w:t>
      </w:r>
    </w:p>
    <w:p>
      <w:pPr>
        <w:pStyle w:val="Style13"/>
        <w:shd w:fill="FFFFFF" w:val="clear"/>
        <w:spacing w:before="200" w:after="20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"/>
        <w:gridCol w:w="7466"/>
      </w:tblGrid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управл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отде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О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полнительного профессионального образова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ВятГУ»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«Вятский государственный университет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О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У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кументационного обеспечения управ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СУ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втоматизированных средств управ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Style13"/>
              <w:snapToGrid w:val="false"/>
              <w:spacing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spacing w:before="12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3"/>
        </w:numPr>
        <w:ind w:left="426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и УМУ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ГОУ ВПО «ВятГУ»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ОУ ВПО «ВятГУ» в соответствии с действующим законодательством и иными правовыми актами учебной, учебно-методической деятельности в рамках предоставления образовательных услуг по всем формам обучения, уровням образования основных образовательных программ, программ дополнительного образования, послевузовского профессионального образования и профессиональной переподготовки, подготовку к лиценизированию и аккредитации ГОУ ВПО «ВятГУ», аккредитации образовательных програм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УМУ являются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 ГОУ ВПО «ВятГУ»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методической деятельности ГОУ ВПО «ВятГУ»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лицензированию и аккредитации ГОУ ВПО «ВятГУ» совместно с другими структурными подразделениям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ккредитации образовательных программ, реализуемых ГОУ ВПО «ВятГУ» совместно с другими структурными подразделениям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ложений по совершенствованию образовательного процесса и вынесение их на обсуждение Ученого совета и Методического совета ГОУ ВПО «ВятГ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виды деятельности</w:t>
      </w:r>
    </w:p>
    <w:p>
      <w:pPr>
        <w:pStyle w:val="Normal"/>
        <w:numPr>
          <w:ilvl w:val="1"/>
          <w:numId w:val="3"/>
        </w:numPr>
        <w:ind w:left="426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ункциями УМУ являются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деятельности ГОУ ВПО «ВятГУ», в том числе: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стратегических планов по открытию новых ООП и программ ДПО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материалов для лицензирования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материалов для аккредитации образовательных программ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нормативных и методических документов, регламентирующих образовательный процесс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процесса мониторинга образовательного поля региона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астие в подготовке контрольных цифр приема на 1 курс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проектов приказов ректора по образовательному процессу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ебований ФГОС ВПО, в том числе: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содержанием рабочих учебных планов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тслеживание и своевременное обновление информации на Интернет-портале ГОУ ВПО «ВятГУ»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по ООП, в том числе: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составлением рабочих учебных планов на текущий учебный год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составлением предложений к расписанию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учебных помещений ГОУ ВПО «ВятГУ»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расписания аудиторных занятий, экзаменационных сессий, графика работы ГАК и ГЭК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практик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организацией работы ГАК и ГЭК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ГАК и ГЭК книгами протоколов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кафедр и деканатов книгами выдачи дипломов, академических справок, дубликатов документов об образовании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соблюдением учебной дисциплины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астие в формировании плана издания учебно-методической литературы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го процесса по ООП, в том числе: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тимизация графиков учебного процесса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требований к размещению в учебном плане дисциплин, общих для групп направлений и профилей подготовки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норм трудоемкости работ, выполняемых ППС и УВП при реализации образовательного процесса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нсультационных услуг структурным подразделениям, в том числе: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совещаний, учебно-методических конференций, семинаров, инструктирование сотрудников факультетов, кафедр по вопросам учебной и учебно-методической работы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ланированием и выполнением работы ППС и УВП, в том числе: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планируемой нагрузкой кафедр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планируемой нагрузкой сотрудников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ов кафедрами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ов сотрудниками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исполнительской дисциплины ППС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по программам ДПО, в том числе: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новых программ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программ ДПО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подразделениями, реализующими программы ДПО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едение текущей документации по действующим программам (в т.ч. реестра доходности программ)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иным структурным подразделениям ГОУ ВПО ВятГУ, в том числе: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ирование кафедр и деканатов факультетов и иных структурных подразделений о решениях вышестоящих организаций по вопросам, связанным с образовательной деятельностью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ирование о планируемой и выполненной нагрузке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ирование о реализуемых и планируемых к реализации ООП и программ ДПО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ирование  о доходности программ ДПО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анализ содержания рабочих учебных планов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ирование о потребности в ресурсах для обеспечения образовательной деятельности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ирование о планируемом приеме на ООП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ветов на запросы от иных структурных подразделений ГОУ ВПО ВятГУ, в том числе: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 количестве обучающихся (деканаты, ФЭУ)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 штатах ППС (ОК, ФЭУ)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 книгообеспеченности (библиотека);</w:t>
      </w:r>
    </w:p>
    <w:p>
      <w:pPr>
        <w:pStyle w:val="Style13"/>
        <w:numPr>
          <w:ilvl w:val="0"/>
          <w:numId w:val="2"/>
        </w:numPr>
        <w:spacing w:lineRule="auto" w:line="276"/>
        <w:ind w:left="15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 потребности в ресурсах для обеспечения образовательной деятельности (деканаты, кафедры)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ной информации по основным показателям образовательной деятельности ГОУ ВПО «ВятГУ» в органы управления образованием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МУ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УМУ ГОУ ВПО «ВятГУ» утверждает Ученый совет ГОУ ВПО «ВятГУ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УМУ утверждается и изменяется ректором по представлению проректора по учебно-методической работе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МУ входят структурные подразделения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отдел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ополнительного профессионального образова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У курирует деятельность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ГОУ ВПО «ВятГУ»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советов факультетов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 и деканатов факультетов в области образовательной деятельно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У ГОУ ВПО «ВятГУ» возглавляет начальник, назначаемый на должность и освобождаемый от должности ректором по представлению проректора по учебно-методической работе. Начальник УМУ ГОУ ВПО «ВятГУ» осуществляет свою деятельность на основании должностной инструкции и настоящего Полож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начальника УМУ, его функции выполняет заместитель начальника УМУ.</w:t>
      </w:r>
    </w:p>
    <w:p>
      <w:pPr>
        <w:pStyle w:val="Style13"/>
        <w:shd w:fill="FFFFFF" w:val="clear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и дополнений в Положение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приказом ректора Университета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о-правовых и правовых актов, применяемых УМУ ГОУ ВПО в своей деятельности</w:t>
      </w:r>
    </w:p>
    <w:p>
      <w:pPr>
        <w:pStyle w:val="Normal"/>
        <w:numPr>
          <w:ilvl w:val="1"/>
          <w:numId w:val="3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дел подразделения.</w:t>
      </w:r>
    </w:p>
    <w:p>
      <w:pPr>
        <w:pStyle w:val="Normal"/>
        <w:numPr>
          <w:ilvl w:val="1"/>
          <w:numId w:val="3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ном подразделении.</w:t>
      </w:r>
    </w:p>
    <w:p>
      <w:pPr>
        <w:pStyle w:val="Normal"/>
        <w:numPr>
          <w:ilvl w:val="1"/>
          <w:numId w:val="3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тделах, входящих в состав УМУ (учебно-методический отдел и отдел дополнительного профессионального образования)</w:t>
      </w:r>
    </w:p>
    <w:p>
      <w:pPr>
        <w:pStyle w:val="Normal"/>
        <w:numPr>
          <w:ilvl w:val="1"/>
          <w:numId w:val="3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УМУ.</w:t>
      </w:r>
    </w:p>
    <w:p>
      <w:pPr>
        <w:pStyle w:val="Normal"/>
        <w:numPr>
          <w:ilvl w:val="1"/>
          <w:numId w:val="3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планированию деятельности подразделения.</w:t>
      </w:r>
    </w:p>
    <w:p>
      <w:pPr>
        <w:pStyle w:val="Normal"/>
        <w:numPr>
          <w:ilvl w:val="1"/>
          <w:numId w:val="3"/>
        </w:numPr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 и ины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от 10 июля 1992 года № 3266-1 «Об образовани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августа 1996 года № 125-ФЗ «О высшем и послевузовском профессиональном образовании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4 февраля 2008 г. № 71 «Об утверждении Типового положения об образовательном учреждении высшего профессионального образования (высшем учебном заведении)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Н РФ от 13 мая 2002 г. N 1725 «Об утверждении Условий освоения основных образовательных программ высшего профессионального образования в сокращенные сроки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Н РФ от 25 марта 2003 г. N 1155 «Об утверждении Положения об итоговой государственной аттестации выпускников высших учебных заведений Российской Федерации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Н РФ 17 сентября 2009 г. № 337 «Об утверждении перечней направлений подготовки высшего профессионального образования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осуществления образовательной деятельности с приложения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по всем направлениям подготовки, реализуемым ГОУ ВПО «ВятГУ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классификатор специальностей по образованию (ОКСО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специальностей и направлений подготовки бакалавриата, магистратуры и специалите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нормативные акты, регламентирующие деятельность по п. 4.  настоящего Положения (приказы ректора, решения Ученого совета, методического совета ГОУ ВПО «ВятГУ»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и правовые акты, регламентирующие деятельность по п. 4.  настоящего Положения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. Связи</w:t>
      </w:r>
    </w:p>
    <w:p>
      <w:pPr>
        <w:pStyle w:val="Style13"/>
        <w:shd w:fill="FFFFFF" w:val="clear"/>
        <w:spacing w:before="120" w:after="0"/>
        <w:ind w:left="360" w:hanging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заимоотношения и связи представлены в Таблице 1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аблица 1 Взаимоотношения и связи </w:t>
      </w:r>
      <w:r>
        <w:rPr>
          <w:rFonts w:cs="Times New Roman" w:ascii="Times New Roman" w:hAnsi="Times New Roman"/>
          <w:sz w:val="24"/>
          <w:szCs w:val="24"/>
        </w:rPr>
        <w:t>У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 структурными подразделениями ГОУ ВПО «ВятГУ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 и/или должностны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ые УМУ докумен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е от УМУ докуме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иказы, распоряж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четы о выполне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и деканаты факульт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ланы работы кафедр, индивидуальные планы работы преподавателей, предложения к расписанию, служебные записки, отчеты о выполнении запросов, приказов и распоряжений, проекты учебных план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 расчету учебной нагрузки; утвержденный расчет учебной нагрузки; нормативные документы и методические указания по организации учебного процесса; расписание занятий; запросы, приказы, распоряжения по образовательной деятельности; утвержденные учебные пла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нформация об обеспеченности литературой курсов, групп, специальностей; информация о научных и учебно-методических изданиях сотрудник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аявки на приобретение литературы; отчетные финансовые документы о приобретении литературы; информацию о публикациях работ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чет о выполнении плана издания учебно-методической литерату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ан издания учебно-методической литера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ое управ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инансовой эффективности реализации образовательных програм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 по отдельным образовательным программам ДПО, утвержденные договора гражданско-правового характера по преподавательск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на конкурс по вакантным должностя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документы на конкурс по вакантным должностя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рмативно-правовые и правовые акты, относящиеся к деятельности УМ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екты внутренних регламентирующих докумен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регистрированные командировочные удостоверения, корреспонденция (внешнюю и внутреннюю), копии организационно-распорядительных документ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рреспонденция для регистрации и отправки; проекты приказов и распоряжений по вопросам деятельности У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четность о выполнении запр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просы по совершенствованию АСУ образовательным процесс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озяйственно-канцелярские принадлежности, ремонт помещ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ребования на приобретение хозяйственно-канцелярских принадлежностей (отдел материально-технического обеспечения); служебные записки по ремонту помещ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и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монт и технологическое обслуживание вычислительной техники и оборудования информационных сет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ребования на приобретение и ремонт электронного оборудования</w:t>
            </w:r>
          </w:p>
        </w:tc>
      </w:tr>
    </w:tbl>
    <w:p>
      <w:pPr>
        <w:pStyle w:val="Style13"/>
        <w:shd w:fill="FFFFFF" w:val="clear"/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hd w:fill="FFFFFF" w:val="clear"/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hd w:fill="FFFFFF" w:val="clear"/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</w:t>
      </w:r>
    </w:p>
    <w:p>
      <w:pPr>
        <w:pStyle w:val="Style13"/>
        <w:shd w:fill="FFFFFF" w:val="clear"/>
        <w:tabs>
          <w:tab w:val="clear" w:pos="708"/>
          <w:tab w:val="left" w:pos="-100" w:leader="none"/>
        </w:tabs>
        <w:spacing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У работает в соответствии с годовыми планами, утвержденными ректором. Годовые планы деятельности УМУ составляются начальником УМУ на основе планов работ по направлениям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ректор по УМР</w:t>
        <w:tab/>
        <w:tab/>
        <w:tab/>
        <w:tab/>
        <w:tab/>
        <w:t>Голованов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К</w:t>
        <w:tab/>
        <w:tab/>
        <w:tab/>
        <w:tab/>
        <w:tab/>
        <w:tab/>
        <w:t>Михайл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О</w:t>
        <w:tab/>
        <w:tab/>
        <w:tab/>
        <w:tab/>
        <w:tab/>
        <w:tab/>
        <w:t>Салтыков С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МУ </w:t>
        <w:tab/>
        <w:tab/>
        <w:tab/>
        <w:tab/>
        <w:tab/>
        <w:tab/>
        <w:t>Фомин С.В.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Лист регистрации измен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584"/>
        <w:gridCol w:w="1709"/>
        <w:gridCol w:w="1430"/>
        <w:gridCol w:w="1142"/>
        <w:gridCol w:w="1306"/>
      </w:tblGrid>
      <w:tr>
        <w:trPr>
          <w:trHeight w:val="46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ние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ера листов (страниц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 - основани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пись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ок в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ия 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ения</w:t>
            </w:r>
          </w:p>
        </w:tc>
      </w:tr>
      <w:tr>
        <w:trPr>
          <w:trHeight w:val="84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вы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ннул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ных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Arial" w:hAnsi="Arial" w:cs="Arial"/>
    </w:rPr>
  </w:style>
  <w:style w:type="character" w:styleId="1">
    <w:name w:val=" Знак Знак1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Times New Roman" w:hAnsi="Times New Roman" w:cs="Times New Roman"/>
      <w:sz w:val="28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120" w:after="200"/>
      <w:ind w:left="720" w:hanging="0"/>
      <w:contextualSpacing/>
      <w:jc w:val="both"/>
    </w:pPr>
    <w:rPr>
      <w:rFonts w:ascii="Times New Roman" w:hAnsi="Times New Roman" w:eastAsia="Calibri;Arial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Знак Знак Знак Знак Знак Знак Знак Знак1 Знак"/>
    <w:basedOn w:val="Normal"/>
    <w:qFormat/>
    <w:pPr>
      <w:widowControl/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widowControl/>
      <w:autoSpaceDE w:val="true"/>
      <w:spacing w:before="120" w:after="60"/>
      <w:ind w:left="720" w:hanging="0"/>
      <w:jc w:val="both"/>
    </w:pPr>
    <w:rPr>
      <w:rFonts w:ascii="Times New Roman" w:hAnsi="Times New Roman" w:eastAsia="Calibri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08:00Z</dcterms:created>
  <dc:creator>Быстроновский</dc:creator>
  <dc:description/>
  <cp:keywords/>
  <dc:language>en-US</dc:language>
  <cp:lastModifiedBy>user</cp:lastModifiedBy>
  <cp:lastPrinted>2009-02-02T12:04:00Z</cp:lastPrinted>
  <dcterms:modified xsi:type="dcterms:W3CDTF">2011-04-21T18:08:00Z</dcterms:modified>
  <cp:revision>2</cp:revision>
  <dc:subject/>
  <dc:title>«УТВЕРЖДАЮ»</dc:title>
</cp:coreProperties>
</file>